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ORKSHOP  “DEEP SENSITIVITY AND TONIC REGULATION” (level A, rubrospinal tract levels of paleokinetic regulations) 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ova E.V., </w:t>
      </w:r>
      <w:r>
        <w:rPr>
          <w:rFonts w:cs="Arial" w:ascii="Arial" w:hAnsi="Arial"/>
          <w:sz w:val="20"/>
          <w:szCs w:val="20"/>
          <w:lang w:val="en-US"/>
        </w:rPr>
        <w:t>The Head of the scientifical group of the independent noncommercial organization "Social Center" Development", Full member of ALL-Russian Professional Psychotherapeutic League, Moscow, Russia</w:t>
      </w:r>
    </w:p>
    <w:p>
      <w:pPr>
        <w:pStyle w:val="PlainTex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ele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ximov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level of tonic regulation (level A according to Nikolai Bernstein) is the foundation of construction not only of movements, but also of the human psyche. </w:t>
      </w:r>
    </w:p>
    <w:p>
      <w:pPr>
        <w:pStyle w:val="PlainText"/>
        <w:rPr/>
      </w:pPr>
      <w:r>
        <w:rPr>
          <w:rFonts w:cs="Arial" w:ascii="Arial" w:hAnsi="Arial"/>
          <w:lang w:val="en-US"/>
        </w:rPr>
        <w:t>The workshop “Deep sensitivity and tonic regulation” gives the audience an insight into characteristics of level A functioning and shows possible ways of correction at this level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val="en-US"/>
        </w:rPr>
        <w:t>Workshop objectives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ring characteristics of deep and superficial sensitivity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ing the audience to differentiate the impact on deep versus superficial sensitivity by responses succeeding the impact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ting the participants feel by themselves how the wholesome response is being formed, caused by the impact on deep sensitivity. Includes the exercises “Fixing grip” and “Pushing away”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ching the occurrence of tonic summation on the body and formation of tonic interactions between two bodies; tonic unification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culiarities of position/pose construction from support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eping a pose – exercise “Wax stick”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fining a body’s axis: introduction to axial musculature; movements with support of axial musculature; “Stretching” - axis relaxation as a preparation for a movement; “Fixing grasps of two hands” (vibrations on support)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ing how to read a partner’s tone distribution on a participant’s body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nic communication: mutual adjustment, exertion, slipping away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rolling body tone through images: “A grass blade in the wind”, “Flying of a predatory bird”, “A cat – evil and kind”, Figure “Freeze!”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nic unification of the entire group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maximov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16:00Z</dcterms:created>
  <dc:creator>Максимова</dc:creator>
  <dc:description/>
  <cp:keywords/>
  <dc:language>en-US</dc:language>
  <cp:lastModifiedBy>Yulinka</cp:lastModifiedBy>
  <dcterms:modified xsi:type="dcterms:W3CDTF">2013-03-10T21:47:00Z</dcterms:modified>
  <cp:revision>13</cp:revision>
  <dc:subject/>
  <dc:title>ТРЕННИНГ – ГЛУБОКАЯ ЧУВСТВИТЕЛЬНОСТЬ И ТОНИЧЕСКАЯ РЕГУЛЯЦИЯ (уровень А, рубро-спинальный уровень палеокинетических регуляций)</dc:title>
</cp:coreProperties>
</file>