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Тезисы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ТЕЛЕСНО ОРИЕНТИРОВАННАЯ ТЕРАПИЯ С ОПОРОЙ  НА ТЕОРИЮ ПОСТРОЕНИЯ ДВИЖЕНИЙ НА.БЕРНШТЕЙНА.   УРОВЕНЬ В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US"/>
        </w:rPr>
        <w:t>BODY ORIENTED THERAPY BASED ON ‘THE CONSTRUCTION OF MOVEMENTS’ THEORY BY NIKOLAI BERNSTEIN. LEVEL 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Максимова Елена Владимировна  - </w:t>
      </w:r>
      <w:r>
        <w:rPr>
          <w:rFonts w:cs="Arial Narrow" w:ascii="Arial Narrow" w:hAnsi="Arial Narrow"/>
        </w:rPr>
        <w:t>Руководитель научно-методической группы Социального Центра «Развитие», действительный член ППЛ, Россия, Моск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ova Elena Vladimirovna -  </w:t>
      </w:r>
      <w:r>
        <w:rPr>
          <w:rFonts w:cs="Arial" w:ascii="Arial" w:hAnsi="Arial"/>
          <w:sz w:val="20"/>
          <w:szCs w:val="20"/>
          <w:lang w:val="en-US"/>
        </w:rPr>
        <w:t>The Head of the scientifical group of the independent noncommercial organization "Social Center" Development", Full member of ALL-Russian Professional Psychotherapeutic League, Moscow, Russ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a@maximova.org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Уровни построения движений Н.А.Бернштейна можно рассматривать как уровни построения психики человека. Уровень В – это основа физических, двигательных и психических автоматизмов человека. Растормаживание уровня В ведет не только к улучшению координации движений, то также облегчает такие психические процессы, как мышление и речь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ording to the theory of Nikolai Bernstein, the levels of movement construction can be considered as stages of human psychological development. Level B is the basis of human physical, motor and psychological automatisms. Disinhibition of level B leads not only to improvement of movement coordination, but also facilitates such mental processes as cognition and speech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50:00Z</dcterms:created>
  <dc:creator>Максимова</dc:creator>
  <dc:description/>
  <cp:keywords/>
  <dc:language>en-US</dc:language>
  <cp:lastModifiedBy>Максимова</cp:lastModifiedBy>
  <dcterms:modified xsi:type="dcterms:W3CDTF">2013-03-11T03:42:00Z</dcterms:modified>
  <cp:revision>9</cp:revision>
  <dc:subject/>
  <dc:title/>
</cp:coreProperties>
</file>