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езисы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ЕЛЕСНО ОРИЕНТИРОВАННАЯ ТЕРАПИЯ С ОПОРОЙ НА ТЕОРИЮ ПОСТРОЕНИЯ ДВИЖЕНИЙ НА.БЕРНШТЕЙНА. УРОВЕНЬ 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Body oriented therapy based on theory “The construction of movements” by Nikolai Bernstein. Leve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Максимова Елена Владимировна  - </w:t>
      </w:r>
      <w:r>
        <w:rPr>
          <w:rFonts w:cs="Arial Narrow" w:ascii="Arial Narrow" w:hAnsi="Arial Narrow"/>
        </w:rPr>
        <w:t>Руководитель научно-методической группы Социального Центра «Развитие», действительный член ППЛ, Россия, Моск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ova Elena Vladimirovna -  </w:t>
      </w:r>
      <w:r>
        <w:rPr>
          <w:rFonts w:cs="Arial" w:ascii="Arial" w:hAnsi="Arial"/>
          <w:sz w:val="20"/>
          <w:szCs w:val="20"/>
          <w:lang w:val="en-US"/>
        </w:rPr>
        <w:t>The Head of the scientifical group of the independent noncommercial organization "Social Center" Development", Full member of ALL-Russian Professional Psychotherapeutic League, Moscow, Russ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hyperlink r:id="rId2">
        <w:r>
          <w:rPr>
            <w:rStyle w:val="InternetLink"/>
            <w:rFonts w:cs="Arial Narrow" w:ascii="Arial Narrow" w:hAnsi="Arial Narrow"/>
          </w:rPr>
          <w:t>elena@maximova.org</w:t>
        </w:r>
      </w:hyperlink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Уровни построения движений Н.А.Бернштейна можно рассматривать как уровни построения психики человека. Уровень А является фундаментом построения и функционирования нашего тела. Основные свойства уровня А: Глубокая чувствительности как основа Я сознания.  Целостность физическая как основа психической целостности. Стабильность – физическая и психическая. Формирование позы - позиции. Тоническая основа позных рефлексов:  опорные и вестибулярные – основа физической и психической устойчивости. Шейные (осевые)  тонические рефлексы формируют ось тела и становятся основой понятия стержень личности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rding to the theory of Nikolai Bernstein, levels of movement construction can be considered as stages of human psychological development. Level A is the foundation of our body’s development and functions. The main characteristics of level A are as follows: deep sensitivity as the basis of self-consciousness (“awareness of myself”); physical integrity as the basis of psychological wholeness; physical and psychological stability; shaping a pose/body position. The tonic basis of the postural reflexes includes support and vestibular reflexes as a foundation of physical and psychological sustainability. Neck (axis) tonic reflexes shape the body’s axis and become a foundation of the concept of “personality core”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maximov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7:00Z</dcterms:created>
  <dc:creator>Максимова</dc:creator>
  <dc:description/>
  <cp:keywords/>
  <dc:language>en-US</dc:language>
  <cp:lastModifiedBy>Максимова</cp:lastModifiedBy>
  <dcterms:modified xsi:type="dcterms:W3CDTF">2013-03-11T03:47:00Z</dcterms:modified>
  <cp:revision>15</cp:revision>
  <dc:subject/>
  <dc:title/>
</cp:coreProperties>
</file>