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sz w:val="22"/>
          <w:szCs w:val="22"/>
          <w:lang w:val="en-US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n-US"/>
        </w:rPr>
        <w:t>Corrective exercises for children on the basis of the movement’s construction theory of N.A. Bernstein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sz w:val="22"/>
          <w:szCs w:val="22"/>
          <w:lang w:val="en-US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n-US"/>
        </w:rPr>
        <w:t>Maximova E.V., Archipov B.A.*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sz w:val="22"/>
          <w:szCs w:val="22"/>
          <w:lang w:val="en-US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n-US"/>
        </w:rPr>
        <w:t xml:space="preserve">The scientifical-methodological group of Moscow unit of nonprofit charitable educational foundation for assistance the habilitation of children with developmental problems 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sz w:val="22"/>
          <w:szCs w:val="22"/>
          <w:lang w:val="en-US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n-US"/>
        </w:rPr>
        <w:t>“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en-US"/>
        </w:rPr>
        <w:t>VITA”, Moscow, Russia, elena@maximova.org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sz w:val="22"/>
          <w:szCs w:val="22"/>
          <w:lang w:val="en-US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n-US"/>
        </w:rPr>
        <w:t>* The Moscow City Teachers’ Training University, Moscow, Russia, arkhipovba@mail.ru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en-US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2"/>
          <w:szCs w:val="22"/>
          <w:lang w:val="en-US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n-US"/>
        </w:rPr>
        <w:t xml:space="preserve">Bernstein’s levels of the construction of movement could be considered as the levels of the construction of human mentality. That is way the corrective exercises for children with sensory-motor integration disorders is not only the elaboration of afferent and efferent synthesis, but also the elaboration of communication, behavior, games, speech – the basis of construction of child mentality.    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2"/>
          <w:szCs w:val="22"/>
          <w:lang w:val="en-US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n-US"/>
        </w:rPr>
        <w:t xml:space="preserve">The Level of Tone: Level A. The deep sensitivity mediated by this level is the basis of self- conscious. Correction: the stimulation of deep sensitivity, the elaboration of integral body perception, the elaboration of body support and body axis, tonical merging with the child due to communication.    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2"/>
          <w:szCs w:val="22"/>
          <w:lang w:val="en-US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n-US"/>
        </w:rPr>
        <w:t xml:space="preserve">The Level of Muscular-Articular Links: Level B. This level is the basis of unconscious incorporation into the external world. Correction: the integration of skin and deep sensitivity into the common sensation; the stimulation of signal orientation in the external world, the involvement of tonic reflexes into the construction of movement, co-movement in process of communication and game.   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2"/>
          <w:szCs w:val="22"/>
          <w:lang w:val="en-US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n-US"/>
        </w:rPr>
        <w:t>The Level of Space: Level C. The level C is the basis of integral conscious. Correction: the integral sensation of the external world; the target achievement in space; the motif in communication; mimic and voce intone in process of communication; the imitative game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2"/>
          <w:szCs w:val="22"/>
          <w:lang w:val="en-US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n-US"/>
        </w:rPr>
        <w:t xml:space="preserve">The Level of Actions: Level D. The level of mythical conscious. Correction: the elaboration of topological perception and the elaboration of movements on the basis of imagination, the usage of basical mythical topics and roles in games.  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2"/>
          <w:szCs w:val="22"/>
          <w:lang w:val="en-US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n-US"/>
        </w:rPr>
        <w:t>The Level E is the basis of abstract thinking and creation. Correction: speech, thinking and creativity development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2"/>
          <w:szCs w:val="22"/>
          <w:lang w:val="en-US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before="120" w:after="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50:00Z</dcterms:created>
  <dc:creator>Максимова ЕВ</dc:creator>
  <dc:description/>
  <cp:keywords/>
  <dc:language>en-US</dc:language>
  <cp:lastModifiedBy>Максимова</cp:lastModifiedBy>
  <dcterms:modified xsi:type="dcterms:W3CDTF">2012-08-09T19:35:00Z</dcterms:modified>
  <cp:revision>29</cp:revision>
  <dc:subject/>
  <dc:title>Child’s rehabilitation based on the movement construction theory of N</dc:title>
</cp:coreProperties>
</file>