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й международный междисциплинарный конгресс</w:t>
        <w:br/>
        <w:t> НЕЙРОНАУКА ДЛЯ МЕДИЦИНЫ И ПСИХОЛОГИИ  Судак, Крым, Украина, Июнь 5-15,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ОСОБЫ ВОЗДЕЙСТВИЯ НА ВЕРТИКАЛЬНУЮ ПОЗУ У БОЛЬНЫХ С НАРУШЕНИЯМИ ПРОСТРАНСТВЕННОГО ВОСПРИЯТИ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ова Е.В., Капитонов М.А.</w:t>
      </w:r>
      <w:r>
        <w:rPr>
          <w:rFonts w:cs="Arial" w:ascii="Arial" w:hAnsi="Arial"/>
          <w:sz w:val="22"/>
        </w:rPr>
        <w:t xml:space="preserve"> #</w:t>
      </w:r>
      <w:r>
        <w:rPr>
          <w:rFonts w:cs="Arial" w:ascii="Arial" w:hAnsi="Arial"/>
          <w:sz w:val="22"/>
          <w:szCs w:val="22"/>
        </w:rPr>
        <w:t xml:space="preserve"> ., Талис В.Л.</w:t>
      </w:r>
      <w:r>
        <w:rPr>
          <w:rFonts w:cs="Arial" w:ascii="Arial" w:hAnsi="Arial"/>
          <w:sz w:val="22"/>
        </w:rPr>
        <w:t xml:space="preserve"> 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ДУ «Центр Триада»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lena@maximova.org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</w:t>
      </w:r>
      <w:r>
        <w:rPr>
          <w:rFonts w:cs="Arial" w:ascii="Arial" w:hAnsi="Arial"/>
          <w:sz w:val="28"/>
          <w:szCs w:val="28"/>
        </w:rPr>
        <w:t xml:space="preserve">  ”</w:t>
      </w:r>
      <w:r>
        <w:rPr>
          <w:rFonts w:cs="Arial" w:ascii="Arial" w:hAnsi="Arial"/>
          <w:sz w:val="22"/>
          <w:szCs w:val="28"/>
        </w:rPr>
        <w:t>МАТИ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2"/>
          <w:szCs w:val="28"/>
        </w:rPr>
        <w:t>- Российский Государственный Технологический Университет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8"/>
          </w:rPr>
          <w:t>mkapitan91@mail.ru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szCs w:val="22"/>
        </w:rPr>
        <w:t>Институт проблем передачи информации РАН, Москва, Россия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talis@iitp.r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осприятии пространства человек исходит из нормального положения своего тела, когда его вертикальная ось перпендикулярна плоскости земли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ая с  детьми-инвалидами на базе Культурно-досугового «Центра Триада», мы, практически у всех детей, отмечаем нарушения тонуса, которые сопровождаются снижением восприятия глубокой (протопатической – по Н.А.Бернштейну) чувствительности, нарушениями восприятия внутренней схемы тела, и, соответственно, нарушение пространственного восприятия, сопровождающееся тревожностью и страхами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и года проводилось наблюдение над 15 детьми, 6 – 18 лет, имеющими нарушения аутистического спектра, которые посещали занятия «Центра Триада». Наша коррекционная работа с детьми всегда начинается со стимуляции глубокой чувствительности: в процессе веселой игры родители или педагоги плотно надавливают на тело ребенка, до появления отчетливой ответной реакции. На втором этапе использовали пассивные воздействия, подобные  “установочным” рефлексам тела Магнуса,  в том числе  установочные рефлексы вертикальной позы человека. Использовались следующие приемы: 1) Упражнение «Протяжка» -  плотное надавливание на кости черепа  вызывало непроизвольное растяжение продольной мускулатуры шеи и корпуса, выравнивание положения тела относительно силы тяжести. 2) Упражнение «Фиксационные зажимы»:-  зажатие по одному пальцу каждой руки ребенка, широко разводя его руки, с указанием ребенку “вырваться, вытащить сразу два пальца”. Если ребенку удавалось потянуть две руки одновременно, то, как правило, возникало выравнивание положения тела относительно силы тяжести. 3) Упражнение «Вибрация от опоры» -  в положении стоя плотно надавливали на щиколотки ребенка в направлении на опору, раскачивая их короткими вибрирующими движениями – при этом тело ребенка непроизвольно выравнивалось, выпрямлялось. Позже – также работаем от коленей ребенка, от костей его таза. 4) Упражнения на неустойчивой опоре - хождении по чурочкам, горкам, пассивное или самостоятельное передвижение, в положении сидя или стоя, на тележке или на скейте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такой работы у всех наблюдаемых  нами детей отмечалось выравнивание вертикальной позы тела, повышение устойчивости тела при сложных движениях в пространстве, снижение уровня тревожности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вязываем эти изменения с тем, что у детей улучшалось восприятие глубокой чувствительности; соответственно, улучшалось восприятие внутренней схемы тела и владение собственным телом в пространств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 Text"/>
    <w:basedOn w:val="Normal"/>
    <w:qFormat/>
    <w:pPr>
      <w:ind w:firstLine="245"/>
      <w:jc w:val="both"/>
    </w:pPr>
    <w:rPr>
      <w:i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szCs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maximova.org" TargetMode="External"/><Relationship Id="rId3" Type="http://schemas.openxmlformats.org/officeDocument/2006/relationships/hyperlink" Target="mailto:mkapitan9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08:00Z</dcterms:created>
  <dc:creator>Максимова ЕВ</dc:creator>
  <dc:description/>
  <cp:keywords/>
  <dc:language>en-US</dc:language>
  <cp:lastModifiedBy>Максимова ЕВ</cp:lastModifiedBy>
  <cp:lastPrinted>2010-02-25T19:14:00Z</cp:lastPrinted>
  <dcterms:modified xsi:type="dcterms:W3CDTF">2010-06-19T07:43:00Z</dcterms:modified>
  <cp:revision>19</cp:revision>
  <dc:subject/>
  <dc:title/>
</cp:coreProperties>
</file>