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синергий и штампов, уровень В по Н.А.Бернштейну  – как основа физических и, возможно,  психических  автоматизмов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актической работы с особыми детьми и их родителями по растормаживанию двигательных автоматизмов (уровень синергий и штампов, или таламо-паллидарный уровень В, по Н.А.Бернштейну) авторы наблюдают, кроме становления свободных и красивых движений,  одновременное улучшение функционирование внутренних органов (например, сердца при растормаживании движений плеча и локтя), и облегчение психических процессов – таких как мышление и реч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9:50:00Z</dcterms:created>
  <dc:creator>Максимова</dc:creator>
  <dc:description/>
  <cp:keywords/>
  <dc:language>en-US</dc:language>
  <cp:lastModifiedBy>Максимова</cp:lastModifiedBy>
  <dcterms:modified xsi:type="dcterms:W3CDTF">2012-08-06T05:59:00Z</dcterms:modified>
  <cp:revision>7</cp:revision>
  <dc:subject/>
  <dc:title/>
</cp:coreProperties>
</file>