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-творение». Телесно ориентированная терапия с опорой на теорию построения движений Н.А.Бернштейна.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Метод «Со-творение» опирается </w:t>
      </w:r>
    </w:p>
    <w:p>
      <w:pPr>
        <w:pStyle w:val="31"/>
        <w:rPr/>
      </w:pPr>
      <w:r>
        <w:rPr>
          <w:sz w:val="18"/>
          <w:szCs w:val="18"/>
        </w:rPr>
        <w:t>1) на теорию построения движений Н.А.Бернштейна;</w:t>
      </w:r>
    </w:p>
    <w:p>
      <w:pPr>
        <w:pStyle w:val="31"/>
        <w:rPr/>
      </w:pPr>
      <w:r>
        <w:rPr>
          <w:sz w:val="18"/>
          <w:szCs w:val="18"/>
        </w:rPr>
        <w:t>2) на теорию о «зоне ближайшего развития» Л.С. Выготского 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/>
      </w:pPr>
      <w:r>
        <w:rPr>
          <w:sz w:val="18"/>
          <w:szCs w:val="18"/>
        </w:rPr>
        <w:t>Уровни построения движений Н.А.Бернштейна – это уровни построения нашего тела и психики.</w:t>
      </w:r>
    </w:p>
    <w:p>
      <w:pPr>
        <w:pStyle w:val="31"/>
        <w:rPr>
          <w:sz w:val="18"/>
          <w:szCs w:val="18"/>
        </w:rPr>
      </w:pPr>
      <w:r>
        <w:rPr>
          <w:b/>
          <w:bCs/>
          <w:sz w:val="18"/>
          <w:szCs w:val="18"/>
        </w:rPr>
        <w:t>А – Руброспинальный уровень палеокинетических регуляций.</w:t>
      </w:r>
      <w:r>
        <w:rPr>
          <w:sz w:val="18"/>
          <w:szCs w:val="18"/>
        </w:rPr>
        <w:t xml:space="preserve"> Уровень регуляции тонуса организма, в первую очередь его нервной и мышечной системы. На более высоких уровнях – основа регуляции напряжений тела внутри мышечных усилий.</w:t>
      </w:r>
    </w:p>
    <w:p>
      <w:pPr>
        <w:pStyle w:val="31"/>
        <w:rPr>
          <w:sz w:val="18"/>
          <w:szCs w:val="18"/>
        </w:rPr>
      </w:pPr>
      <w:r>
        <w:rPr>
          <w:bCs/>
          <w:sz w:val="18"/>
          <w:szCs w:val="18"/>
        </w:rPr>
        <w:t xml:space="preserve">Подуровень </w:t>
      </w:r>
      <w:r>
        <w:rPr>
          <w:b/>
          <w:bCs/>
          <w:sz w:val="18"/>
          <w:szCs w:val="18"/>
        </w:rPr>
        <w:t xml:space="preserve">V – Автономная нервная система («Брюшко») – </w:t>
      </w:r>
      <w:r>
        <w:rPr>
          <w:bCs/>
          <w:sz w:val="18"/>
          <w:szCs w:val="18"/>
        </w:rPr>
        <w:t xml:space="preserve">Уровень вегетативной регуляции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сех органов и систем тела, ритмов тела.</w:t>
      </w:r>
    </w:p>
    <w:p>
      <w:pPr>
        <w:pStyle w:val="3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В – Уровень синергий и штампов или таламо-паллидарный уровень </w:t>
      </w:r>
      <w:r>
        <w:rPr>
          <w:sz w:val="18"/>
          <w:szCs w:val="18"/>
        </w:rPr>
        <w:t>руководит всеми основными двигательными автоматизмами тела – врожденными и приобретенными, включая автоматизмы речи и мышления.</w:t>
      </w:r>
    </w:p>
    <w:p>
      <w:pPr>
        <w:pStyle w:val="31"/>
        <w:rPr>
          <w:sz w:val="18"/>
          <w:szCs w:val="18"/>
        </w:rPr>
      </w:pPr>
      <w:r>
        <w:rPr>
          <w:b/>
          <w:bCs/>
          <w:sz w:val="18"/>
          <w:szCs w:val="18"/>
        </w:rPr>
        <w:t>С – Пирамидно-стриальный уровень пространственного поля.</w:t>
      </w:r>
      <w:r>
        <w:rPr>
          <w:sz w:val="18"/>
          <w:szCs w:val="18"/>
        </w:rPr>
        <w:t xml:space="preserve">  Уровень реального, «здесь и сейчас» восприятия пространства и целевых действий в нем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бщая и тонкая моторика.</w:t>
      </w:r>
    </w:p>
    <w:p>
      <w:pPr>
        <w:pStyle w:val="31"/>
        <w:rPr/>
      </w:pPr>
      <w:r>
        <w:rPr>
          <w:b/>
          <w:bCs/>
          <w:sz w:val="18"/>
          <w:szCs w:val="18"/>
        </w:rPr>
        <w:t>Д – Теменно-премоторный уровень действий.</w:t>
      </w:r>
      <w:r>
        <w:rPr>
          <w:sz w:val="18"/>
          <w:szCs w:val="18"/>
        </w:rPr>
        <w:t xml:space="preserve"> Уровень представлений. </w:t>
      </w:r>
      <w:r>
        <w:rPr>
          <w:bCs/>
          <w:sz w:val="18"/>
          <w:szCs w:val="18"/>
        </w:rPr>
        <w:t xml:space="preserve">Выбор, удержание и достижение представляемой цели. </w:t>
      </w:r>
      <w:r>
        <w:rPr>
          <w:sz w:val="18"/>
          <w:szCs w:val="18"/>
        </w:rPr>
        <w:t>У</w:t>
      </w:r>
      <w:r>
        <w:rPr>
          <w:bCs/>
          <w:sz w:val="18"/>
          <w:szCs w:val="18"/>
        </w:rPr>
        <w:t>ровень мифического сознания и бытового интеллекта.</w:t>
      </w:r>
      <w:r>
        <w:rPr>
          <w:b/>
          <w:bCs/>
          <w:sz w:val="18"/>
          <w:szCs w:val="18"/>
        </w:rPr>
        <w:t xml:space="preserve"> </w:t>
      </w:r>
    </w:p>
    <w:p>
      <w:pPr>
        <w:pStyle w:val="31"/>
        <w:rPr/>
      </w:pPr>
      <w:r>
        <w:rPr>
          <w:b/>
          <w:bCs/>
          <w:sz w:val="18"/>
          <w:szCs w:val="18"/>
        </w:rPr>
        <w:t xml:space="preserve">Группа уровней Е - Уровни, лежащие выше уровня действий. </w:t>
      </w:r>
      <w:r>
        <w:rPr>
          <w:sz w:val="18"/>
          <w:szCs w:val="18"/>
        </w:rPr>
        <w:t>Уровни интеллект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ижние уровни построения движений являются фундаментом, на котором строятся высшие уровни тела и психики. </w:t>
      </w:r>
      <w:r>
        <w:rPr>
          <w:i/>
          <w:sz w:val="22"/>
          <w:szCs w:val="22"/>
        </w:rPr>
        <w:t xml:space="preserve">В норме все уровни развиваются параллельно, более сложные действия базируются на более простых. Например: центральный взгляд - движение к цели - поставить задачу и решить ее. </w:t>
      </w:r>
    </w:p>
    <w:p>
      <w:pPr>
        <w:pStyle w:val="3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/>
        <w:t>УРОВЕНЬ А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Уровень А тесно связан с гравитацией (тонус – это и есть напряжение, сопротивление внешнему давлению гравитации)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Глубокая чувствительность – восприятие внешнего и внутреннего давления, напряжения - основа постоянного чувствования человеком самого себя. </w:t>
      </w:r>
    </w:p>
    <w:p>
      <w:pPr>
        <w:pStyle w:val="31"/>
        <w:rPr/>
      </w:pPr>
      <w:r>
        <w:rPr>
          <w:sz w:val="18"/>
          <w:szCs w:val="18"/>
        </w:rPr>
        <w:t>Уровень А отвечает за формирование и удержание тонуса нашего тела,  Уровень целостности тела и психики.</w:t>
        <w:tab/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у человека хороший уровень А, то он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ладает физической и психической устойчивостью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Личность человека целостна, его не раздирают внутренние противоречия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Человек хорошо владеет своим телом, не суетиться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орошо концентрируется и удерживает внимание.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Легко вступает в общение;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веряет себе, людям, миру;</w:t>
      </w:r>
    </w:p>
    <w:p>
      <w:pPr>
        <w:pStyle w:val="3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/>
      </w:pPr>
      <w:r>
        <w:rPr>
          <w:b/>
          <w:sz w:val="18"/>
          <w:szCs w:val="18"/>
        </w:rPr>
        <w:t xml:space="preserve">Если у ребенка слабый уровень А, то 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 него наблюдается слабость всех нервных и психических процессов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>Состоянием</w:t>
      </w:r>
      <w:r>
        <w:rPr>
          <w:sz w:val="18"/>
          <w:szCs w:val="18"/>
        </w:rPr>
        <w:t xml:space="preserve"> постоянной тревожности. </w:t>
      </w:r>
      <w:r>
        <w:rPr>
          <w:i/>
          <w:sz w:val="18"/>
          <w:szCs w:val="18"/>
        </w:rPr>
        <w:t>Это</w:t>
      </w:r>
      <w:r>
        <w:rPr>
          <w:sz w:val="18"/>
          <w:szCs w:val="18"/>
        </w:rPr>
        <w:t xml:space="preserve"> отнимает очень много сил, что тормозит активность ребенка, в том числе исследовательскую активность и познавательную деятельность</w:t>
      </w:r>
    </w:p>
    <w:p>
      <w:pPr>
        <w:pStyle w:val="31"/>
        <w:numPr>
          <w:ilvl w:val="0"/>
          <w:numId w:val="2"/>
        </w:numPr>
        <w:rPr/>
      </w:pPr>
      <w:r>
        <w:rPr>
          <w:sz w:val="18"/>
          <w:szCs w:val="18"/>
        </w:rPr>
        <w:t>Ребенок  вынужден постоянно двигаться, чтобы чувствовать СЕБЯ (</w:t>
      </w:r>
      <w:r>
        <w:rPr>
          <w:i/>
          <w:sz w:val="18"/>
          <w:szCs w:val="18"/>
        </w:rPr>
        <w:t>вспомните новорожденных малышей, они все время в движении</w:t>
      </w:r>
      <w:r>
        <w:rPr>
          <w:sz w:val="18"/>
          <w:szCs w:val="18"/>
        </w:rPr>
        <w:t>), в результате, ему могут ставить диагноз СДВГ(синдром гиперактивности с дефицитом внимания)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18"/>
          <w:szCs w:val="18"/>
        </w:rPr>
        <w:t xml:space="preserve">; 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рушение восприятия себя, своего тела всегда ведет к нарушениям  координация, проблемам крупной и тонкой моторики: плохой почерк, трудности при рисовании, черчении, лепке и т.п.</w:t>
      </w:r>
    </w:p>
    <w:p>
      <w:pPr>
        <w:pStyle w:val="3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Часто это может быть причиной  нарушений зрения, слуха, трудностей речи, так как страдает тоническая регуляция, настройка органов зрения, слуха, артикуляции т т.п.</w:t>
      </w:r>
    </w:p>
    <w:p>
      <w:pPr>
        <w:pStyle w:val="Style16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 результате, в той или иной степени, искажается развитие псих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ровен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Автономная (вегетативная) нервная система (Брюшко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– поддержание постоянства внутренней среды и ритмов тела -  дыхания, пищеварения, терморегуляции, кровообращения тела.</w:t>
      </w:r>
    </w:p>
    <w:p>
      <w:pPr>
        <w:pStyle w:val="31"/>
        <w:rPr/>
      </w:pPr>
      <w:r>
        <w:rPr>
          <w:b/>
          <w:sz w:val="18"/>
          <w:szCs w:val="18"/>
        </w:rPr>
        <w:t xml:space="preserve">Если у человека хороший уровень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, то </w:t>
      </w:r>
    </w:p>
    <w:p>
      <w:pPr>
        <w:pStyle w:val="31"/>
        <w:rPr/>
      </w:pPr>
      <w:r>
        <w:rPr>
          <w:sz w:val="18"/>
          <w:szCs w:val="18"/>
        </w:rPr>
        <w:t>- У него хорошо функционируют все функциональные системы и ритмы тела – пищеварение, дыхание, кровообращение. иммунная система и т.п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У него легко строится и держится поза (построение позо-тонических рефлексов)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- Человек обладает эмоциональной  устойчивостью, при хорошем эмоциональном восприятии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 человек чувствует эмоциональное состояние другого человека – эмпатия, сочувствие, сопереи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Формирующаяся здесь</w:t>
      </w:r>
      <w:r>
        <w:rPr>
          <w:rFonts w:cs="Times New Roman" w:ascii="Times New Roman" w:hAnsi="Times New Roman"/>
          <w:sz w:val="20"/>
          <w:szCs w:val="20"/>
        </w:rPr>
        <w:t xml:space="preserve"> устойчивость тела, физическая,  становится основой устойчивости психичес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Формирующаяся здесь</w:t>
      </w:r>
      <w:r>
        <w:rPr>
          <w:rFonts w:cs="Times New Roman" w:ascii="Times New Roman" w:hAnsi="Times New Roman"/>
          <w:sz w:val="20"/>
          <w:szCs w:val="20"/>
        </w:rPr>
        <w:t xml:space="preserve"> ось тела, становится, на более высоких уровнях, основой стержня лич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Формирующаяся здесь</w:t>
      </w:r>
      <w:r>
        <w:rPr>
          <w:rFonts w:cs="Times New Roman" w:ascii="Times New Roman" w:hAnsi="Times New Roman"/>
          <w:sz w:val="20"/>
          <w:szCs w:val="20"/>
        </w:rPr>
        <w:t xml:space="preserve"> целостная поза тела становится, на более высоких уровнях, основой целостной позиции личности.</w:t>
      </w:r>
    </w:p>
    <w:p>
      <w:pPr>
        <w:pStyle w:val="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сли у ребенка слабый уровень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, то наблюдаются</w:t>
      </w:r>
    </w:p>
    <w:p>
      <w:pPr>
        <w:pStyle w:val="31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Те или иные проблемы функционирования внутренних органов тел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Проблемы ритмов тела, в том числе, ритмов 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блемы построения и удержания позы тела – такому человеку трудно долго ровно сидеть или сто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блемы эмоционального восприятия, эмоционального реагирования, эмоциональной стабильности – от эмоциональной холодности, до гиперэмоциональности, эмоциональной лаби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блемы восприятия и понимания эмоций как собственных, так других людей – вплоть до алекситим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Уровень В – </w:t>
      </w:r>
      <w:r>
        <w:rPr>
          <w:rFonts w:cs="Times New Roman" w:ascii="Times New Roman" w:hAnsi="Times New Roman"/>
          <w:b/>
        </w:rPr>
        <w:t>уровень врожденных и приобретенных двигательных автоматизмов.</w:t>
      </w:r>
    </w:p>
    <w:p>
      <w:pPr>
        <w:pStyle w:val="31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сли у человека хороший уровень В, то 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Он хорошо владеет периферическим зрением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Его движения, те, что относятся к общей моторике, практически не утомляемы, ритмичны, грациозны, очень красивы и доставляют удовольствие.</w:t>
      </w:r>
    </w:p>
    <w:p>
      <w:pPr>
        <w:pStyle w:val="31"/>
        <w:rPr/>
      </w:pPr>
      <w:r>
        <w:rPr>
          <w:sz w:val="20"/>
          <w:szCs w:val="20"/>
        </w:rPr>
        <w:t xml:space="preserve">- Легко строятся и автоматизируются новые движения и автоматизмы, в том числе автоматизмы бытового поведения (привычки), </w:t>
      </w:r>
      <w:r>
        <w:rPr>
          <w:bCs/>
          <w:sz w:val="20"/>
          <w:szCs w:val="20"/>
        </w:rPr>
        <w:t>автоматизмы мышления и речи.</w:t>
      </w:r>
    </w:p>
    <w:p>
      <w:pPr>
        <w:pStyle w:val="31"/>
        <w:rPr>
          <w:sz w:val="20"/>
          <w:szCs w:val="20"/>
        </w:rPr>
      </w:pPr>
      <w:r>
        <w:rPr>
          <w:bCs/>
          <w:sz w:val="20"/>
          <w:szCs w:val="20"/>
        </w:rPr>
        <w:t>- Умеет получать удовольствия – от восприятия мира, движения в мире, общения с близкими и т.п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В социальном взаимодействии – формируется привязанность.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сли у ребенка слабый уровень В, то </w:t>
      </w:r>
    </w:p>
    <w:p>
      <w:pPr>
        <w:pStyle w:val="31"/>
        <w:rPr/>
      </w:pPr>
      <w:r>
        <w:rPr>
          <w:sz w:val="18"/>
          <w:szCs w:val="18"/>
        </w:rPr>
        <w:t>- Человек не владеет или слабо использует периферическое зрение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- Его движения </w:t>
      </w:r>
      <w:r>
        <w:rPr>
          <w:i/>
          <w:sz w:val="18"/>
          <w:szCs w:val="18"/>
        </w:rPr>
        <w:t>медлительны, плохо выражает эмоции</w:t>
      </w:r>
      <w:r>
        <w:rPr>
          <w:sz w:val="18"/>
          <w:szCs w:val="18"/>
        </w:rPr>
        <w:t>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Возникают проблемы с построением и автоматизацией новых движений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Возникают проблемы с построением автоматизмов речи и мышления – и речь и мышление могут идти только под постоянным контролем сознания, на что уходит множество сил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Практически не формируется бытовые автоматизмы. Движения, поведение требуют постоянного сознательного контроля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Чувство удовольствия от результата или от движения</w:t>
      </w:r>
      <w:r>
        <w:rPr>
          <w:sz w:val="18"/>
          <w:szCs w:val="18"/>
        </w:rPr>
        <w:t xml:space="preserve"> формируется с большой задержкой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- В социальном взаимодействии </w:t>
      </w:r>
      <w:r>
        <w:rPr>
          <w:i/>
          <w:sz w:val="18"/>
          <w:szCs w:val="18"/>
        </w:rPr>
        <w:t>нет формирования привязанности</w:t>
      </w:r>
      <w:r>
        <w:rPr>
          <w:sz w:val="18"/>
          <w:szCs w:val="18"/>
        </w:rPr>
        <w:t>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/>
      </w:pPr>
      <w:r>
        <w:rPr>
          <w:b/>
          <w:bCs/>
          <w:sz w:val="20"/>
          <w:szCs w:val="20"/>
        </w:rPr>
        <w:t>   </w:t>
      </w:r>
      <w:r>
        <w:rPr>
          <w:b/>
          <w:bCs/>
          <w:sz w:val="20"/>
          <w:szCs w:val="20"/>
        </w:rPr>
        <w:t xml:space="preserve">Уровень С – </w:t>
      </w:r>
      <w:r>
        <w:rPr>
          <w:b/>
          <w:sz w:val="20"/>
          <w:szCs w:val="20"/>
        </w:rPr>
        <w:t>уровень реального, здесь и сейчас, восприятия пространства, выделение и достижение значимых в этом пространстве целей.</w:t>
      </w:r>
    </w:p>
    <w:p>
      <w:pPr>
        <w:pStyle w:val="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/>
      </w:pPr>
      <w:r>
        <w:rPr>
          <w:b/>
          <w:sz w:val="18"/>
          <w:szCs w:val="18"/>
        </w:rPr>
        <w:t xml:space="preserve">Если у человека хороший уровень С, то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он активен, ему интересен окружающий мир – и люди, и животные, и растения, и предметы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- он активно контролирует свои процессы восприятия - </w:t>
      </w:r>
      <w:r>
        <w:rPr>
          <w:spacing w:val="4"/>
          <w:sz w:val="20"/>
          <w:szCs w:val="20"/>
        </w:rPr>
        <w:t>смотрит, чтобы увидеть; слушает, чтобы услышать; дотрагивается, чтобы почувствовать; принюхивается и пробуем на вкус.</w:t>
      </w:r>
    </w:p>
    <w:p>
      <w:pPr>
        <w:pStyle w:val="31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- У ребенка формируется </w:t>
      </w:r>
      <w:r>
        <w:rPr>
          <w:b/>
          <w:i/>
          <w:sz w:val="20"/>
          <w:szCs w:val="20"/>
        </w:rPr>
        <w:t>сенсорный синтез</w:t>
      </w:r>
      <w:r>
        <w:rPr>
          <w:sz w:val="20"/>
          <w:szCs w:val="20"/>
        </w:rPr>
        <w:t xml:space="preserve"> - все виды телесной чувствительности, центральное зрение и слух объединяются в восприятие, узнавание целостного объекта.</w:t>
      </w:r>
    </w:p>
    <w:p>
      <w:pPr>
        <w:pStyle w:val="31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- </w:t>
      </w:r>
      <w:r>
        <w:rPr>
          <w:bCs/>
          <w:sz w:val="20"/>
          <w:szCs w:val="20"/>
        </w:rPr>
        <w:t>ребенок выделяет СЕБЯ в пространстве, формируется Я-сознание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ему интересно все варианты взаимодействия предметов между собой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он умеет выделять цель, удерживать цель, стремиться к достижению цели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сознательно контролировать все движения тела, включая движения пальцев – тонкая моторик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легко подсоединяется к вниманию значимого для него взрослого; учиться через запечатление и подражание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звучание ребенка эмоционально и интонировано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у него много любопытств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есть желание, кураж, достигать и преодолевать препятствия; радость достижения цели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формируются такие понятия как Я и Мое, Границы (тела и пространства), Свои и Чужие,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развивается бытовая игра – Дочки-матери, построение Дома или Гнезда, Охота (салочки), Собирательство (здесь – разных предметов; на более высоких уровнях – знаний).</w:t>
      </w:r>
    </w:p>
    <w:p>
      <w:pPr>
        <w:pStyle w:val="3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ормируется "хочу", "не хочу".</w:t>
      </w:r>
    </w:p>
    <w:p>
      <w:pPr>
        <w:pStyle w:val="3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сли у ребенка слабый уровень С, то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ет интереса, любопытства к миру и людям; или он очень слаб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блюдаются нарушения сенсорного синтеза:</w:t>
      </w:r>
    </w:p>
    <w:p>
      <w:pPr>
        <w:pStyle w:val="Style1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 ребенок может объединять только два вида восприятия – если он что рассматривает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лазами и руками, то перестает слышать; если он видит и слышит, то перестает что-либо делать</w:t>
      </w:r>
    </w:p>
    <w:p>
      <w:pPr>
        <w:pStyle w:val="Style18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укам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искажения восприятия – форм, расстояний, размеров, взаимного расположения предметов и/или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обственного тел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озникают проблемы нарушения восприятия СЕБЯ, в тяжелых случаях – деперсонализаци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озникают проблемы с выделением и удержанием цели; нет стремления достичь цель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ет или слабое подражание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нет эмоционального или интонированного звуча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рушения речи – дизартрии разной степени тяжест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облемы с восприятием границ – в пространстве, и в отношениях с людьм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слаблен инстинкт собственника; нет или слабое понятие МОЕ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ет развернутой бытовой игры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уровень представлений. Здесь мы сначала представляем себе, что ходим увидеть, услышать, сделать – а потом уже смотрим, слушаем, делаем.</w:t>
      </w:r>
    </w:p>
    <w:p>
      <w:pPr>
        <w:pStyle w:val="31"/>
        <w:rPr/>
      </w:pPr>
      <w:r>
        <w:rPr>
          <w:b/>
          <w:sz w:val="20"/>
          <w:szCs w:val="20"/>
        </w:rPr>
        <w:t xml:space="preserve">Если у человека хороший уровень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, то он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легко воспринимает целостные ситуации и схем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- у него есть </w:t>
      </w:r>
      <w:r>
        <w:rPr>
          <w:rFonts w:cs="Times New Roman" w:ascii="Times New Roman" w:hAnsi="Times New Roman"/>
          <w:sz w:val="20"/>
          <w:szCs w:val="20"/>
        </w:rPr>
        <w:t>предвосхищение действия, события, эмоци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йствия, поведение, сначала планируется, продумывается и, только потом, делается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хорошо понимает реч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ошо и правильно говорит, владеет навыками чтения и письм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хочет быть хорошим и вести себя «правильно» и «как надо»; старается соответствовать правилам и нормам той культуры, в которую он погружен; выполняет просьбы взрослых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в социальном взаимодействии использует роли, например, «хорошего ребенка» или «хулигана»; меняет тактики в поведении – то сердится, то ластится, чтобы добиться своей цели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отслеживает реакцию взрослых на свое поведение (социальная ссылка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может обманывать или «мухлевать» в игре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сюжетно-ролевая игр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хорошо социализирован в мире детей и взрослых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 xml:space="preserve">Если у ребенка слабый уровень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, то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у него могут быть проблемы в восприятии знаков и схем; в том числе, проблемы восприятия речи (нарушения фонематического слуха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проблемы речевого развития – все виды дислалий и алал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проблемы письма – дисграф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проблемы чтения - дислекс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проблемы планирования и мысленного удержания плана в голове</w:t>
      </w:r>
    </w:p>
    <w:p>
      <w:pPr>
        <w:pStyle w:val="31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нет понимая и восприятия правил поведения</w:t>
      </w:r>
      <w:r>
        <w:rPr>
          <w:sz w:val="20"/>
          <w:szCs w:val="20"/>
        </w:rPr>
        <w:t xml:space="preserve"> в обществе, поведения «как надо»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в общении практически не пользуется ролями, не кокетничает, не играет; соответветственно. с трудом понимает и принимает ролевое поведение других людей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 нет или слабо развита сюжетно-ролевая игра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уппа уровней Е - Уровни интеллектуального регулирования действий </w:t>
      </w:r>
      <w:r>
        <w:rPr>
          <w:rFonts w:cs="Times New Roman" w:ascii="Times New Roman" w:hAnsi="Times New Roman"/>
          <w:b/>
          <w:sz w:val="20"/>
          <w:szCs w:val="20"/>
        </w:rPr>
        <w:t xml:space="preserve">(мышление, развернутая фразовая речь, письмо, интеллектуальные действия). </w:t>
      </w:r>
    </w:p>
    <w:p>
      <w:pPr>
        <w:pStyle w:val="31"/>
        <w:rPr/>
      </w:pPr>
      <w:r>
        <w:rPr>
          <w:b/>
          <w:sz w:val="18"/>
          <w:szCs w:val="18"/>
        </w:rPr>
        <w:t xml:space="preserve">Если у человека хороший уровени Е, то 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он воспринимает себя, как личность, как человека мыслящего</w:t>
      </w:r>
    </w:p>
    <w:p>
      <w:pPr>
        <w:pStyle w:val="31"/>
        <w:rPr/>
      </w:pPr>
      <w:r>
        <w:rPr>
          <w:sz w:val="18"/>
          <w:szCs w:val="18"/>
        </w:rPr>
        <w:t>- у него развитая фантазия – может сочинять и рассказывать сказки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игры с правилами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есть абстрактное мышление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то он способен на творчество – художественное, музыкальное, научное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в речи использует метафоры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понимание прекрасного, комического, трагического…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у него есть принципы – совесть, честность, добродетель…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- сам способен ставить себе цели и их добиваться - саморазвитие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rPr/>
      </w:pPr>
      <w:r>
        <w:rPr>
          <w:b/>
          <w:sz w:val="18"/>
          <w:szCs w:val="18"/>
        </w:rPr>
        <w:t xml:space="preserve">Если у ребенка слабые уровни Е, 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ают проблемы с мышлением, с обучением в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может составить связный рассказ о том, что с ним было, или сочинить сказ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ы проблемы с написанием сочинений в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блемы со школьными предметами, требующими абстрактного мышления – алгебра, физика, химия 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ают проблемы в играх с правилами – не держит правил, проблемы с построениями новых прав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онимает и не использует метафоры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проблемы с пониманием прекрасного, комического, трагического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нет саморазвития – постоянно требуется внешнее руководство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ры тесного взаимодействия всех уровней построения: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1) Письмо (А - тонус,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- удержание позы, В - автоматизмы письма, С - пространство листа, удержание цели, Д - образы букв, Е - письменная речь, мысли)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2) Чтение (А - тонус,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- удержание позы, В - автоматизмы сложения букв в слова, С - пространство книги, текста, строки, удержание цели, Д - образы букв, слов, Е - понимание текст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18"/>
          <w:szCs w:val="18"/>
        </w:rPr>
        <w:t>3) Диалог (А - тонус речевого аппарата, В - автоматизмы произнесения звуков, С - видение цели (собеседника), Д - восприятия звуков, образы и представление о чем речь, Е - мысли, понимание диалог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Метод «Со-творения» - это метод стимуляции и, даже включения, каждого уровня построения движений. Вслед за телом простраваются, часто сами включаются, особенности психики. Тогда появляется новая задача – научится этими особенностями пользоваться. В этом нам помогают такие направления работы – как ИГРОТЕРАПИЯ, ПСИХОЛОГИЯ, СПОРТ, ТВОРЧЕСТВО  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so-tv.ru/detya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индром дефицита внимания возможен не только при данном нарушении, но и при ряде других. В любом случае, это синдром – компенсаторный ответ организма на то или иное наруше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+отступ"/>
    <w:basedOn w:val="Normal"/>
    <w:qFormat/>
    <w:pPr>
      <w:spacing w:lineRule="auto" w:line="228" w:before="80" w:after="0"/>
      <w:ind w:firstLine="357"/>
      <w:jc w:val="both"/>
    </w:pPr>
    <w:rPr>
      <w:rFonts w:ascii="Times New Roman" w:hAnsi="Times New Roman"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-tv.ru/detyam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52:00Z</dcterms:created>
  <dc:creator>Гена</dc:creator>
  <dc:description/>
  <cp:keywords/>
  <dc:language>en-US</dc:language>
  <cp:lastModifiedBy>Мама</cp:lastModifiedBy>
  <dcterms:modified xsi:type="dcterms:W3CDTF">2016-12-08T08:28:00Z</dcterms:modified>
  <cp:revision>4</cp:revision>
  <dc:subject/>
  <dc:title/>
</cp:coreProperties>
</file>