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И Д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спользовала материал сайтов:</w:t>
      </w:r>
    </w:p>
    <w:p>
      <w:pPr>
        <w:pStyle w:val="Normal"/>
        <w:rPr/>
      </w:pPr>
      <w:hyperlink r:id="rId2">
        <w:r>
          <w:rPr>
            <w:rStyle w:val="InternetLink"/>
          </w:rPr>
          <w:t>http://vernisag.livejournal.com/425787.html</w:t>
        </w:r>
      </w:hyperlink>
    </w:p>
    <w:p>
      <w:pPr>
        <w:pStyle w:val="Normal"/>
        <w:rPr/>
      </w:pPr>
      <w:r>
        <w:rPr/>
        <w:t>http://vernisag.livejournal.com/tag/%D0%BA%D0%BD%D0%B8%D0%B6%D0%B5%D1%87%D0%BA%D0%B8</w:t>
      </w:r>
    </w:p>
    <w:p>
      <w:pPr>
        <w:pStyle w:val="Normal"/>
        <w:rPr/>
      </w:pPr>
      <w:r>
        <w:rPr/>
        <w:t>и рекомендации Михзаила Сухотина.</w:t>
      </w:r>
    </w:p>
    <w:p>
      <w:pPr>
        <w:pStyle w:val="Normal"/>
        <w:rPr/>
      </w:pPr>
      <w:r>
        <w:rPr/>
        <w:t>Не стала их разрывать – поэтому получилось три списка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>1 Ларс Клинтинг. 5 книг серии про бобра Кастора</w:t>
        <w:br/>
        <w:br/>
        <w:t>2 Женевьева Юрье. Серия про кроликов</w:t>
        <w:br/>
        <w:br/>
        <w:t>3 Ричард Скарри  (Грод добрых дел я купила на Амазоне и очень этому рада - там значительно качественнее издание)</w:t>
        <w:br/>
        <w:br/>
        <w:t>4 Ротраут Сюзанна Бернер, Серия сезонных книг +ночная, Книги про кролика Карлхена</w:t>
        <w:br/>
        <w:br/>
        <w:t>5 Александр Штеффенсмайер Серия про корову Лизелотту</w:t>
        <w:br/>
        <w:br/>
        <w:t>6 Алан Клив, Мякеля Туомас Серия малышам о мумми-тролях</w:t>
        <w:br/>
        <w:br/>
        <w:t>7 Якоб Стрид: Невероятная история о гигантской груше</w:t>
        <w:br/>
        <w:br/>
        <w:t>8 Свен Нурдквист, Серия про Петсона и Финдуса</w:t>
        <w:br/>
        <w:br/>
        <w:t>9 Бонд Майкл, Серия про медвежонка Паддингтона</w:t>
        <w:br/>
        <w:br/>
        <w:t>10 Джулия Дональдсон и Аксель Шеффлер (практически все их книги Ник больше всего любил Любимая книжка Чарли Кука и Тимоти Скотт)</w:t>
        <w:br/>
        <w:br/>
        <w:t>11 Валько Серия про волшебный лес</w:t>
        <w:br/>
        <w:br/>
        <w:t>12 Роб Скоттон Книги про барашка Рессела</w:t>
        <w:br/>
        <w:br/>
        <w:t>13 Джудит Керр Серия про кошку Мяули</w:t>
        <w:br/>
        <w:br/>
        <w:t>14 Просто находка для шпиона от Эксо Серия Читаем сами - там все книги переработаны и изданы в сокращенном и хорошо понятном варианте (какой там Чипполино!)</w:t>
        <w:br/>
        <w:br/>
        <w:t>15 Николай Радлов, Рассказы в картинках</w:t>
        <w:br/>
        <w:br/>
        <w:t>16 Виктор Драгунский Тайна детской коляски</w:t>
        <w:br/>
        <w:br/>
        <w:t>17 Георгий Карлов - всеее!!!</w:t>
        <w:br/>
        <w:br/>
        <w:t>18 Анатолий Сазонов Забавное путешествие</w:t>
        <w:br/>
        <w:br/>
        <w:t>19 Михаил Битный Встреча Друзей</w:t>
        <w:br/>
        <w:br/>
        <w:t>20 Серия Союзмультфильм представляет (ну погоди, гирлянда из малышей)</w:t>
        <w:br/>
        <w:br/>
        <w:t>21 Большая книга про Кротика (по чешскому мульту)</w:t>
        <w:br/>
        <w:br/>
        <w:t>22 Ну в конце концов - Херлуф Бидструп)))</w:t>
        <w:br/>
        <w:br/>
        <w:t>23 Серия сказки мультфильфу от АСТ</w:t>
        <w:br/>
        <w:t>поооотрясающее издание Буратино с илл Владимир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писок подходящей литературы (список открытый, вносите дополнения) </w:t>
        <w:br/>
        <w:br/>
        <w:t xml:space="preserve">1. Борис Житков. Что я видел. Как я ловил маленьких человечков. Алеша-почемучка </w:t>
        <w:br/>
        <w:t xml:space="preserve">2. Туве Янсон. Повести про Мумии-Тролля (Шляпа волшебника, Волшебная зима, Мемуары Папы Мумии-тролля, Муми-Тролль и комета…). </w:t>
        <w:br/>
        <w:t xml:space="preserve">3. + Аркадий Гайдар. Чук и Гек. </w:t>
        <w:br/>
        <w:t xml:space="preserve">4. + Александр Раскин. Как попа был маленький. </w:t>
        <w:br/>
        <w:t xml:space="preserve">5. + Астрид Лингрен. Три повести про Малыша и Карлссона. Суперсыщик Калле Блумквист. </w:t>
        <w:br/>
        <w:t xml:space="preserve">6. + Виктор Кротов. Истории про Червячка Игнатия. </w:t>
        <w:br/>
        <w:t xml:space="preserve">7. + Валентин Катаев. Цветик-семицветик. Кувшинчик и Дудочка. </w:t>
        <w:br/>
        <w:t xml:space="preserve">8. ??? Приключения Травки. </w:t>
        <w:br/>
        <w:t xml:space="preserve">9. Александр Куприн. Белый пудель. Слон. </w:t>
        <w:br/>
        <w:t xml:space="preserve">10. Дмитрий Мамин-Сибиряк. Серая шейка. Богач и Еремка. Емеля-охотник. Другие истории (какие?) </w:t>
        <w:br/>
        <w:t xml:space="preserve">11. Гаршин Лягушка-путешественница. </w:t>
        <w:br/>
        <w:t xml:space="preserve">12. ??? Людвиг Четырнадцатый (произведение, по которому поставлен фильм «Рыжий, честный, влюбленный»). </w:t>
        <w:br/>
        <w:t xml:space="preserve">13. Павел Бажов. Серебряное Копытце. </w:t>
        <w:br/>
        <w:t xml:space="preserve">14. Антон Чехов. Мальчики. </w:t>
        <w:br/>
        <w:t xml:space="preserve">15. Михаил Пришвин. Кладовая Солнца. </w:t>
        <w:br/>
        <w:t xml:space="preserve">16. Николай Носов. Мишкина каша. Живая шляпа. Огурцы. Фантазеры. Весёлая семейка. Витя Малеев в школе и дома. </w:t>
        <w:br/>
        <w:t xml:space="preserve">17. Алексей Толстой. Детство Никиты. </w:t>
        <w:br/>
        <w:t xml:space="preserve">18. + Памела Трэверс. Мэри Поппинс. </w:t>
        <w:br/>
        <w:t xml:space="preserve">19. Серафимович. Максимка. </w:t>
        <w:br/>
        <w:t xml:space="preserve">20. ??? Приключения Карика и Вали. </w:t>
        <w:br/>
        <w:t xml:space="preserve">21. Евгений Шварц. Сказка о потерянном времени. Рассеянный волшебник. Два клена. Новые похождения Кота в Сапогах. Маленькая Баба Яга. </w:t>
        <w:br/>
        <w:t xml:space="preserve">22. Алан Маршалл. Я умею прыгать через лужи. </w:t>
        <w:br/>
        <w:t xml:space="preserve">23. Любовь Воронкова. Девочки. Девочка из города. </w:t>
        <w:br/>
        <w:t xml:space="preserve">24. Юрий Коринец. Привет от Вернера. </w:t>
        <w:br/>
        <w:t xml:space="preserve">25. Леонид Пантелеев. Сто почтовых марок. Честное слово. Республика ШКИД. </w:t>
        <w:br/>
        <w:t>26. Генри. Дары волхвов. Родственные душ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Лори Инглс Уайлдер "Домик в прер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Михаэль Энде "Мом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негирёв Геннадий Яковлевич "Олени в горах" (с илл. Мая Митури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Хью Лофтинг "Доктор Дулитл" (М, 1993, изд. "Рудомино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Фёдоров "Летящие к север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 для девочек ( и про разные отношения )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сис Элиза Бернетт "Маленькакя принцесса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  Макарова "Старая башня " (собрания сочинений - дореволюционных  для детей)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я Чарская 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Постнов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Я хочу посоветовать еще одну книгу в ваш список: это </w:t>
      </w:r>
      <w:r>
        <w:rPr>
          <w:rFonts w:cs="Times New Roman" w:ascii="Times New Roman" w:hAnsi="Times New Roman"/>
          <w:b/>
          <w:sz w:val="24"/>
          <w:szCs w:val="24"/>
        </w:rPr>
        <w:t>Кеннет Грэм "Ветер в ивах"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дети читали ее с упоением классе в 6-м. Главный герой - доверчивый и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душный крот, попавший в приклю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nisag.livejournal.com/42578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2:00Z</dcterms:created>
  <dc:creator>User</dc:creator>
  <dc:description/>
  <cp:keywords/>
  <dc:language>en-US</dc:language>
  <cp:lastModifiedBy>Мама</cp:lastModifiedBy>
  <dcterms:modified xsi:type="dcterms:W3CDTF">2015-04-04T01:12:00Z</dcterms:modified>
  <cp:revision>11</cp:revision>
  <dc:subject/>
  <dc:title/>
</cp:coreProperties>
</file>