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лесно ориентированная терапия по Методу «Со-твор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едения клиентов – Центр «Со-твор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прос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Опросник для ребенк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Тематические опросники – тревожност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Восстановить генетические нарушения мы, конечно, не можем, но сделать так, чтобы все, что осталось более-менее сохранным, работало максимально эффективно, мы в состоянии.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Интенсив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на 2-3 недели планирует ведущий специалист после знакомства с ребенком и его родителями – Первая диагностика. Возможна онлайн.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  <w:t xml:space="preserve">          </w:t>
      </w:r>
      <w:r>
        <w:rPr>
          <w:rFonts w:eastAsia="Calibri" w:cs="Arial" w:ascii="Arial" w:hAnsi="Arial"/>
          <w:b/>
          <w:i/>
          <w:lang w:eastAsia="en-US"/>
        </w:rPr>
        <w:t xml:space="preserve">Работа с детьми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бязательные прием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иагностика по методу «Со-творение» + Протяж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рюшко (активация системы ганглиев тела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Кольца тела и головы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дкожная соединительная ткань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иагностика (отслеживание динамики) и построение плана дальнейшей психо-терапевтической работы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eastAsia="en-US"/>
        </w:rPr>
        <w:t>Дополнительная работа,</w:t>
      </w: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по рекомендации ведущего специалиста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По уровню 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- Восстановление активности ребенка - стимуляция глубокой чувствительности,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- Восстановление чувствования себя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- Целостность – обнимашки, зажимы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bookmarkStart w:id="0" w:name="_Hlk79833468"/>
      <w:bookmarkEnd w:id="0"/>
      <w:r>
        <w:rPr>
          <w:rFonts w:eastAsia="Calibri" w:cs="Arial" w:ascii="Arial" w:hAnsi="Arial"/>
          <w:i/>
          <w:sz w:val="24"/>
          <w:szCs w:val="24"/>
          <w:lang w:eastAsia="en-US"/>
        </w:rPr>
        <w:t>- Группа Вместе с мамой – обнимашки, вписывание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  <w:bookmarkStart w:id="1" w:name="_Hlk79833468"/>
      <w:bookmarkStart w:id="2" w:name="_Hlk79833468"/>
      <w:bookmarkEnd w:id="2"/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 xml:space="preserve">По уровню </w:t>
      </w:r>
      <w:r>
        <w:rPr>
          <w:rFonts w:eastAsia="Calibri" w:cs="Arial" w:ascii="Arial" w:hAnsi="Arial"/>
          <w:b/>
          <w:bCs/>
          <w:i/>
          <w:sz w:val="24"/>
          <w:szCs w:val="24"/>
          <w:lang w:val="en-US" w:eastAsia="en-US"/>
        </w:rPr>
        <w:t>V</w:t>
      </w: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, Брюшко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ля детей с ДЦП – активизация волн Брюшка – убираем спастику тел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Собрать брюшко руками, успокаивать брюшко – учим мам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Работа с шеей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Работа с лицом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Работа с тазом, плоскоступие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Работа со стопами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bookmarkStart w:id="3" w:name="_Hlk79834808"/>
      <w:bookmarkEnd w:id="3"/>
      <w:r>
        <w:rPr>
          <w:rFonts w:eastAsia="Calibri" w:cs="Arial" w:ascii="Arial" w:hAnsi="Arial"/>
          <w:i/>
          <w:sz w:val="24"/>
          <w:szCs w:val="24"/>
          <w:lang w:eastAsia="en-US"/>
        </w:rPr>
        <w:t>Тренажеры - автоматизация позо-тонических рефлексов – опорных, осевых и вестибулярных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Вибрации тела</w:t>
      </w:r>
    </w:p>
    <w:p>
      <w:pPr>
        <w:pStyle w:val="Normal"/>
        <w:spacing w:before="0" w:after="160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Вибрации от голос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Целостность – обнимашки, зажимы, отталкивания, колено/плечо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bookmarkStart w:id="4" w:name="_Hlk79834808"/>
      <w:bookmarkEnd w:id="4"/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Волны тела 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Эмпатия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Группа Вместе с мамой – эмпатия, активизировать/успокоить Брюшко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По уровню В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Стимуляция поверхностной чувствительности  - щекотушки, «гормонь готова?», фен или вентилятор - загривок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Построение В-тела, построение В-диагоналей 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Маленькие диагонали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В-вода 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Раскачка     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Со-движение по уровню В – детско-родительские объединения 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Группа Вместе с мамой – активация кожи, набегаться, со-движения, куча-мал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По уровню С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Построение С1 тела – Буратино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Буратино руками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Построение С2 тела – Головоног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Головоног – руками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С-пальцы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Автоматизация С-движений – сенсорное и двигательное развитие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Адаптивная физкультур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Тренажеры - автоматизация позо-тонических рефлексов – игра с предметом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Объединение нескольких видов чувствительности</w:t>
      </w:r>
    </w:p>
    <w:p>
      <w:pPr>
        <w:pStyle w:val="Normal"/>
        <w:spacing w:before="0" w:after="160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Игра по подражанию – границы, домики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Игра по подражанию - цели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гротера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узыкальная тера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Арт терапия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Группа Вместе с мамой – границы и дорожки; цели в пространстве – смотрим вместе; лепетные ритмические диалоги; игры с эмоциями; чередова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гры с подражанием – движения, интонации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Работа с ритмом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тработка чередован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вижения по освоению пространства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bookmarkStart w:id="5" w:name="_Hlk79834980"/>
      <w:bookmarkEnd w:id="5"/>
      <w:r>
        <w:rPr>
          <w:rFonts w:cs="Arial" w:ascii="Arial" w:hAnsi="Arial"/>
          <w:i/>
          <w:iCs/>
          <w:sz w:val="24"/>
          <w:szCs w:val="24"/>
        </w:rPr>
        <w:t>Разговор на компьютере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  <w:bookmarkStart w:id="6" w:name="_Hlk79834980"/>
      <w:bookmarkStart w:id="7" w:name="_Hlk79834980"/>
      <w:bookmarkEnd w:id="7"/>
    </w:p>
    <w:p>
      <w:pPr>
        <w:pStyle w:val="Normal"/>
        <w:spacing w:before="0" w:after="160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 xml:space="preserve">По уровню </w:t>
      </w: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  <w:t>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строение D-тела по воде – ладошки – правое полушарие коры мозга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строение D-тела по сетке – пальцы – левое полушарие коры мозг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Тренажеры - автоматизация позо-тонических рефлексов – работа в образах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val="en-US" w:eastAsia="en-US"/>
        </w:rPr>
        <w:t>D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/С связка – суставы, дороги, цели из образов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гротера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узыкальная тера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Арт тера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казкотер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жская школа – становление воли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Логопедия – когда ребенок начнет говорить короткие фразы, до этого – только игр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Группа Вместе с мамой – игра из представлений, движения в образе, движения по плану; читаем вместе, играем сказку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Разговор на компьютере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По уровню Е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Активизация Е-пол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строение Е-тела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Логопед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гротера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узыкальная тера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Арт тера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казкотерп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жская школа – самосозидание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Группа Вместе с мамой – решаем задачки – думаем вместе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Математика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Ритмичные палочки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Сказкотерапия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Школьные трудности</w:t>
      </w:r>
    </w:p>
    <w:p>
      <w:pPr>
        <w:pStyle w:val="Normal"/>
        <w:spacing w:before="0" w:after="160"/>
        <w:rPr/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Анти-стресс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 xml:space="preserve">Работа с родителями, со взрослыми  -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Кроме того, что выше, добавляется Программы: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Терапевтическая группа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</w:rPr>
        <w:t>Помощь в автоматизации системы Брюшка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Движения на волне</w:t>
      </w:r>
    </w:p>
    <w:p>
      <w:pPr>
        <w:pStyle w:val="Normal"/>
        <w:spacing w:before="0" w:after="160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Сказки и роли. Танцы на волне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Узлы тела, узлы пространств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Эмоции как сила: тревожность, страхи, агрессия; обида, вина, стыд; жадность, зависть, ревность.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и другие терапевтические программы центра «Со-творение», по рекомендации ведущего специалиста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Границы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Женственность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Мастерство речи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Устойчивость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Системные семейные расстановки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Работа со стрессом, с травмой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Подготовка к родам; роды на волне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Интуиция</w:t>
      </w:r>
    </w:p>
    <w:p>
      <w:pPr>
        <w:pStyle w:val="Normal"/>
        <w:spacing w:before="0" w:after="160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>Связь тела и психики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Лидерство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Как помочь детям научиться говорить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Предложения для бизнеса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" w:name="_Hlk79783557"/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bookmarkEnd w:id="8"/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осткам рекомендуем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жская школа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Лагерь Дм. Корнилов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сихологическая подготовка школьников к экзаменам и ЕГЭ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нти-стресс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0:00Z</dcterms:created>
  <dc:creator>Максимова ЕВ</dc:creator>
  <dc:description/>
  <cp:keywords/>
  <dc:language>en-US</dc:language>
  <cp:lastModifiedBy>Елена Максимова</cp:lastModifiedBy>
  <dcterms:modified xsi:type="dcterms:W3CDTF">2021-10-08T17:57:00Z</dcterms:modified>
  <cp:revision>14</cp:revision>
  <dc:subject/>
  <dc:title/>
</cp:coreProperties>
</file>