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746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ЛЮДИ, С ОСОБЕННОСТЯМИ РАЗВИТИЯ</w:t>
      </w:r>
    </w:p>
    <w:p>
      <w:pPr>
        <w:pStyle w:val="Style16"/>
        <w:ind w:right="-746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Особые дети - очень разные. И по своему врожденному темпераменту, и по воспитанию, и по диагнозу. Причем прогноз благоприятного варианта развития зависит не столько от диагноза, сколько от социального принятия таких детей, взаимодействия и взаимопонимания педагога и родителей и массы других факторов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Я знаю благополучно адаптировавшегося взрослого Дауна, который работает и заботиться о своих престарелых родителях, я знаю аутистов, занимающихся бизнесом или делающих карьеру в области компьютерных технологий, я знаю адвоката с последствиями ДЦП, которому очень трудно поставить свою роспись, но не трудно объяснить вам все тонкости вашего дела. Все это люди, нашедшие себя и свое место в нашей жизн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6"/>
        <w:ind w:right="-746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 большинства особых детей указан достаточно неточный, расплывчатый в понимании его, диагноз – поражение нервной системы органического типа. Органический генез -  понятие весьма неопределенное. В общих чертах, это значит, что в нервной системе что-то не работает или работает плохо, и все развитие идет на фоне этого недостатка. Но развитие идет, и коррекционные педагоги работают с детьми, опираясь на врожденно заложенные в детей способности и возможности.</w:t>
      </w:r>
    </w:p>
    <w:p>
      <w:pPr>
        <w:pStyle w:val="Style16"/>
        <w:ind w:right="-746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6"/>
        <w:ind w:right="-746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 самых разнообразных пособиях, говоря о диагнозах особых детей указывают только отрицательные особенности, характеризующие их развитие. Но человек – существо целостное, и очень часто недостаток в каком-то одном виде деятельности может компенсироваться успешностью в других.</w:t>
      </w:r>
    </w:p>
    <w:p>
      <w:pPr>
        <w:pStyle w:val="Style16"/>
        <w:ind w:right="-746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ак известно, что репутацию слабых учеников имели в школе: Ч.Дарвин, А. Эйнштейн, В. Скотт, А. Швейцер. У. Черчиль – был одним  из последних в классе, а Т. Эдиссон – исключен из школы по причине бездарности. Ю. Либих – в 14 лет бросил школу, в 21 год стал профессором химии. (Холодная, 2002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даром в  Великобритании, проводя поиск одаренных детей, особо просматривают неуспевающих хулиганов. (Холодная, 2002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вязь между творчеством и психическим заболеванием ярко прослеживается в жизни и творчестве Ван Гога, Нижинского и Рембо. Это относится также к лидерам с особенно визионерским складом лидерства, чье влияние на историю нашей цивилизации предполагает исключительно мощный «талант управления». Александр Македонский, Юлий Цезарь, Петр Великий в России, и, возможно, Эхнатон (египетский фараон, который основал первую известную в истории человеческой цивилизации монотеистическую религию) страдали эпилептическими припадками. (Голдберг, 2003).</w:t>
      </w:r>
    </w:p>
    <w:p>
      <w:pPr>
        <w:pStyle w:val="Normal"/>
        <w:ind w:firstLine="709"/>
        <w:rPr/>
      </w:pPr>
      <w:r>
        <w:rPr>
          <w:sz w:val="32"/>
          <w:szCs w:val="32"/>
        </w:rPr>
        <w:t>Фазы высшей творческой активности перемежались безднами отчаяния и психического паралича в жизни и творчестве Байрона, Теннисона и Шумана, которые страдали биполярным маниакально-депрессивным расстройством. В повседневной жизни я часто чувствовал, что более одаренные люди в моем личном окружении расплачивались за свой талант в других областях психической жизни, и что баланс между одаренностью и расстройством управляется неким беспощадным уравнением нулевой суммы. (Голдберг, 2003).</w:t>
      </w:r>
    </w:p>
    <w:p>
      <w:pPr>
        <w:pStyle w:val="Normal1"/>
        <w:ind w:firstLine="709"/>
        <w:rPr>
          <w:sz w:val="32"/>
          <w:szCs w:val="32"/>
        </w:rPr>
      </w:pPr>
      <w:r>
        <w:rPr>
          <w:sz w:val="32"/>
          <w:szCs w:val="32"/>
        </w:rPr>
        <w:t>Старый французский психиатр К. Кюль-ер говорил, что «в тот самый день, когда больше не будет полунормальных людей, цивилизованный мир погибнет, погибнет не от избытка мудрости, а от избытка посред</w:t>
        <w:softHyphen/>
        <w:t>ственности». (Братусь, 1988)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Целостен не только единичный человек, целостно и человеческое общество. Так закрепление и распространение какого-либо гена в популяциях происходит только в тех случаях, когда он кодирует какой-то полезный для того или иного организма признак или признак важный для развития всего человечества. Подобное может происходить и в случае генов, связанных с развитием заболеваний.</w:t>
      </w:r>
    </w:p>
    <w:p>
      <w:pPr>
        <w:pStyle w:val="Normal"/>
        <w:ind w:left="360" w:firstLine="709"/>
        <w:rPr>
          <w:sz w:val="32"/>
          <w:szCs w:val="32"/>
        </w:rPr>
      </w:pPr>
      <w:r>
        <w:rPr>
          <w:sz w:val="32"/>
          <w:szCs w:val="32"/>
        </w:rPr>
        <w:t>Люди, носители  синдрома Дауна  значительно реже, чем обычные люди  болеют раком (1) и болезнью Алцгеймера  (2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осители генов серповидноклеточной анемии, талассемии устойчивы к малярии, и в результате в малярийных областях возник полиморфизм по этим генам. (Эрман, 1984).</w:t>
      </w:r>
    </w:p>
    <w:p>
      <w:pPr>
        <w:pStyle w:val="Normal"/>
        <w:ind w:left="360" w:firstLine="709"/>
        <w:rPr>
          <w:sz w:val="32"/>
          <w:szCs w:val="32"/>
        </w:rPr>
      </w:pPr>
      <w:r>
        <w:rPr>
          <w:sz w:val="32"/>
          <w:szCs w:val="32"/>
        </w:rPr>
        <w:t>Мутация гена, способствующая развитию муковисцидоза, защищает человека от холеры (3).</w:t>
      </w:r>
    </w:p>
    <w:p>
      <w:pPr>
        <w:pStyle w:val="Style15"/>
        <w:ind w:firstLine="709"/>
        <w:rPr>
          <w:sz w:val="32"/>
          <w:szCs w:val="32"/>
        </w:rPr>
      </w:pPr>
      <w:r>
        <w:rPr>
          <w:sz w:val="32"/>
          <w:szCs w:val="32"/>
        </w:rPr>
        <w:t>Поскольку шизофрения - это психическое заболевание, способное передаваться из поколение в поколение и диагностируется примерно у 1% населения планеты, то ученые считают, что гены, отвечающие за развитие шизофрении, также обладают неким неизвестным преимуществом, которое позволило им закрепиться и распространиться в ходе эволюции. (3). Так, «Кречмер указывает на то, что во время войны, когда больницы подвергались нашествию целой лавины истериков, там отсутствовали шизофреники». (Выготский, 1999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ЛИТЕРАТУРА</w:t>
      </w:r>
    </w:p>
    <w:p>
      <w:pPr>
        <w:pStyle w:val="Normal1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hyperlink r:id="rId2">
        <w:r>
          <w:rPr>
            <w:rStyle w:val="InternetLink"/>
            <w:sz w:val="36"/>
            <w:szCs w:val="36"/>
          </w:rPr>
          <w:t>http://www.medlinks.ru/article.php?sid=36528</w:t>
        </w:r>
      </w:hyperlink>
      <w:r>
        <w:rPr>
          <w:sz w:val="36"/>
          <w:szCs w:val="36"/>
        </w:rPr>
        <w:t xml:space="preserve">  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2. http://donbass.ua/news/health/2009/05/21/sindrom-dauna-zaschischaet-ot-raka.html</w:t>
      </w:r>
    </w:p>
    <w:p>
      <w:pPr>
        <w:pStyle w:val="Normal1"/>
        <w:ind w:firstLine="709"/>
        <w:rPr>
          <w:sz w:val="36"/>
          <w:szCs w:val="36"/>
        </w:rPr>
      </w:pPr>
      <w:r>
        <w:rPr>
          <w:sz w:val="36"/>
          <w:szCs w:val="36"/>
        </w:rPr>
        <w:t>3. http://ethology.ru/news/?id=377</w:t>
      </w:r>
    </w:p>
    <w:p>
      <w:pPr>
        <w:pStyle w:val="Normal1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ind w:firstLine="709"/>
        <w:rPr/>
      </w:pPr>
      <w:r>
        <w:rPr>
          <w:sz w:val="36"/>
          <w:szCs w:val="36"/>
        </w:rPr>
        <w:t>Б.С. БРАТУСЬ  АНОМАЛИИ ЛИЧНОСТИ  Издательство «Мысль».</w:t>
      </w:r>
      <w:r>
        <w:rPr>
          <w:sz w:val="36"/>
          <w:szCs w:val="36"/>
          <w:lang w:val="en-US" w:eastAsia="en-US"/>
        </w:rPr>
        <w:t xml:space="preserve"> 1988</w:t>
      </w:r>
    </w:p>
    <w:p>
      <w:pPr>
        <w:pStyle w:val="Normal1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Л. Выготский  Основы дефектологии   С-Пб, М., Краснодар. «Лань». 1999.</w:t>
      </w:r>
    </w:p>
    <w:p>
      <w:pPr>
        <w:pStyle w:val="Style15"/>
        <w:ind w:firstLine="709"/>
        <w:rPr>
          <w:sz w:val="32"/>
          <w:szCs w:val="32"/>
        </w:rPr>
      </w:pPr>
      <w:bookmarkStart w:id="0" w:name="end"/>
      <w:r>
        <w:rPr>
          <w:iCs/>
          <w:sz w:val="32"/>
          <w:szCs w:val="32"/>
        </w:rPr>
        <w:t>Голдберг Э.</w:t>
      </w:r>
      <w:r>
        <w:rPr>
          <w:sz w:val="32"/>
          <w:szCs w:val="32"/>
        </w:rPr>
        <w:t xml:space="preserve"> Управляющий мозг: Лобные доли, лидерство и цивилизация / Пер. с англ. Д. Бугакова. — М.: Смысл, 2003. — 335 с.</w:t>
      </w:r>
      <w:bookmarkEnd w:id="0"/>
    </w:p>
    <w:p>
      <w:pPr>
        <w:pStyle w:val="Textdoc1"/>
        <w:ind w:firstLine="709"/>
        <w:rPr>
          <w:sz w:val="32"/>
          <w:szCs w:val="32"/>
        </w:rPr>
      </w:pPr>
      <w:r>
        <w:rPr>
          <w:sz w:val="32"/>
          <w:szCs w:val="32"/>
        </w:rPr>
        <w:t>Холодная М.А. Психология интеллекта: Парадоксы исследования. – 2-ое изд, перераб. и доп. СПб.: Питер, 2002..</w:t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>Эрман</w:t>
      </w:r>
      <w:r>
        <w:rPr>
          <w:sz w:val="32"/>
          <w:szCs w:val="32"/>
        </w:rPr>
        <w:t xml:space="preserve"> Л., Парсонс П. Генетика поведения и эволюция. М., </w:t>
      </w:r>
      <w:r>
        <w:rPr>
          <w:bCs/>
          <w:sz w:val="32"/>
          <w:szCs w:val="32"/>
        </w:rPr>
        <w:t>1984</w:t>
      </w:r>
      <w:r>
        <w:rPr>
          <w:sz w:val="32"/>
          <w:szCs w:val="32"/>
        </w:rPr>
        <w:t>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doc1">
    <w:name w:val="textdoc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article.php?sid=365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18:00Z</dcterms:created>
  <dc:creator>User</dc:creator>
  <dc:description/>
  <cp:keywords/>
  <dc:language>en-US</dc:language>
  <cp:lastModifiedBy>Максимова ЕВ</cp:lastModifiedBy>
  <dcterms:modified xsi:type="dcterms:W3CDTF">2009-08-23T23:18:00Z</dcterms:modified>
  <cp:revision>2</cp:revision>
  <dc:subject/>
  <dc:title>ЛЮДИ, С ОСОБЕННОСТЯМИ РАЗВИТИЯ</dc:title>
</cp:coreProperties>
</file>