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                               Максимова Е.В., Глушакова М.В.</w:t>
      </w:r>
    </w:p>
    <w:p>
      <w:pPr>
        <w:pStyle w:val="Style15"/>
        <w:ind w:right="-1171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ind w:right="-1171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Методика постановки двигательной синкинезии письма</w:t>
      </w:r>
    </w:p>
    <w:p>
      <w:pPr>
        <w:pStyle w:val="Style15"/>
        <w:ind w:right="-1171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                     </w:t>
      </w:r>
      <w:r>
        <w:rPr>
          <w:rFonts w:cs="Times New Roman" w:ascii="Times New Roman" w:hAnsi="Times New Roman"/>
          <w:b/>
          <w:sz w:val="36"/>
        </w:rPr>
        <w:t xml:space="preserve">«Ритмичные палочки» </w:t>
      </w:r>
    </w:p>
    <w:p>
      <w:pPr>
        <w:pStyle w:val="Style15"/>
        <w:ind w:right="-117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детей с дисграфией, задержкой психического развития и детей со сложными сочетанными нарушениями развития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ind w:right="-1171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ind w:right="-117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Style15"/>
        <w:ind w:right="-117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right="-117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тмичная колебательная синергия письма необходима как фон, как основное движение, на которое будет накладываться все дальнейшее обучения письменной речи. Ребенок перестаёт слишком много сил тратить на написание букв - этот процесс автоматизируется, чтобы внимание концентрировалось только на том, что писать, а не на том, как это делать. 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tabs>
          <w:tab w:val="clear" w:pos="720"/>
          <w:tab w:val="left" w:pos="142" w:leader="none"/>
        </w:tabs>
        <w:ind w:right="-1136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сграфия</w:t>
      </w:r>
      <w:r>
        <w:rPr>
          <w:rStyle w:val="Appleconvertedspace"/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</w:rPr>
        <w:t>- расстройство процесса письма, а по отношению к младшим школьникам можно говорить не о расстройстве, а о трудностях овладения письменной речью. Ошибки, которые они делают при письме, специфические, в основном не связаны с правилами орфографии и не являются единичными, а встречаются часто: пропуск согласных и гласных; замена букв, близких по звучанию и по написанию; неправильное написание предлогов и приставок, мягкого знака, несоблюдение границ предложения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8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я по этой методике много лет, мы заметили, что как только  ребенок научается писать ритмичные палочки, у него перестают перепутываться местами буквы и слоги, почерк становится ровнее, весь процесс писания легч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ab/>
        <w:t xml:space="preserve">В работе Н.А.Бернштейна «О построении движений»  тщательно разобраны составляющие навыка письма. «Акт скорописи в его сформированном виде обладает значительно большей сложностью координационного построения… ; недаром же его расстройства при очаговых и системных поражениях мозга так разнообразны. 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Уровень палеокинетических регуляций А </w:t>
      </w:r>
      <w:r>
        <w:rPr>
          <w:rFonts w:cs="Times New Roman" w:ascii="Times New Roman" w:hAnsi="Times New Roman"/>
          <w:sz w:val="28"/>
        </w:rPr>
        <w:t xml:space="preserve"> обеспечивает, во-первых общий тонический фон пишушей конечности и всей рабочей позы, а во-вторых, основную вибрационную иннервацию мышц предплечья (пронаторы и супинаторы, а также флексоры и экстензоры запястья и пальцев). … 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Уровень синергий В </w:t>
      </w:r>
      <w:r>
        <w:rPr>
          <w:rFonts w:cs="Times New Roman" w:ascii="Times New Roman" w:hAnsi="Times New Roman"/>
          <w:sz w:val="28"/>
        </w:rPr>
        <w:t xml:space="preserve"> обеспечивает плавную округлость движений и его временной (ритмический) узор … . 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Стриальный подуровень С1 </w:t>
      </w:r>
      <w:r>
        <w:rPr>
          <w:rFonts w:cs="Times New Roman" w:ascii="Times New Roman" w:hAnsi="Times New Roman"/>
          <w:sz w:val="28"/>
        </w:rPr>
        <w:t xml:space="preserve">вносит в акт письма … элементы прилаживания к пространству по ходу процесса </w:t>
      </w:r>
      <w:r>
        <w:rPr>
          <w:rFonts w:cs="Times New Roman" w:ascii="Times New Roman" w:hAnsi="Times New Roman"/>
          <w:b/>
          <w:sz w:val="28"/>
        </w:rPr>
        <w:t xml:space="preserve">… </w:t>
      </w:r>
      <w:r>
        <w:rPr>
          <w:rFonts w:cs="Times New Roman" w:ascii="Times New Roman" w:hAnsi="Times New Roman"/>
          <w:sz w:val="28"/>
        </w:rPr>
        <w:t xml:space="preserve">: реализация движения кончика пера по поверхности бумаги, вдоль действительных или воображаемых линеек, квалифицированную хватку и держание орудий письма и т.д.»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долю </w:t>
      </w:r>
      <w:r>
        <w:rPr>
          <w:rFonts w:cs="Times New Roman" w:ascii="Times New Roman" w:hAnsi="Times New Roman"/>
          <w:b/>
          <w:sz w:val="28"/>
        </w:rPr>
        <w:t xml:space="preserve">пирамидного подуровня пространственного поля С2 </w:t>
      </w:r>
      <w:r>
        <w:rPr>
          <w:rFonts w:cs="Times New Roman" w:ascii="Times New Roman" w:hAnsi="Times New Roman"/>
          <w:sz w:val="28"/>
        </w:rPr>
        <w:t xml:space="preserve"> приходится осуществление геометрической, начертательной стороны письма: выполнение контуров букв и соблюдение как раз того, что составляет </w:t>
      </w:r>
      <w:r>
        <w:rPr>
          <w:rFonts w:cs="Times New Roman" w:ascii="Times New Roman" w:hAnsi="Times New Roman"/>
          <w:b/>
          <w:sz w:val="28"/>
        </w:rPr>
        <w:t xml:space="preserve">существенную часть почерка, </w:t>
      </w:r>
      <w:r>
        <w:rPr>
          <w:rFonts w:cs="Times New Roman" w:ascii="Times New Roman" w:hAnsi="Times New Roman"/>
          <w:sz w:val="28"/>
        </w:rPr>
        <w:t xml:space="preserve">т.е. геометрического подобия изображаемых букв некоторым общим стандартам данного лица, которое воспроизводится им одинаково при всяких масштабах письма, разных позах ( сидя, пером, или стоя, мелом и т.п.) и орудия писания. … наконец, </w:t>
      </w:r>
      <w:r>
        <w:rPr>
          <w:rFonts w:cs="Times New Roman" w:ascii="Times New Roman" w:hAnsi="Times New Roman"/>
          <w:b/>
          <w:sz w:val="28"/>
        </w:rPr>
        <w:t xml:space="preserve">уровень действий </w:t>
      </w:r>
      <w:r>
        <w:rPr>
          <w:rFonts w:cs="Times New Roman" w:ascii="Times New Roman" w:hAnsi="Times New Roman"/>
          <w:b/>
          <w:sz w:val="28"/>
          <w:lang w:val="en-US"/>
        </w:rPr>
        <w:t>D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натомические субстраты которого в коре включают и известные клиницистам графические центры, осуществляет вместе с высшей уровневой группой Е смысловую сторону письма.” (Бернштейн, 1997, 275-278)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 xml:space="preserve">Упомянем о некоторых фазах, неизбежно проходимых каждым подростком независимо от применяемого к нему метода обучения. Первое время обучения ребенок пишет крупно … . Видимо, главная причина в том, что, чем крупнее письмо, тем меньше относительная разница между движениями кончика пера и движениями точек самой руки, т.е. тем проще и доступнее уже описанная перешифровка. … только постепенно, по мере освоения этой перешифровки, ребенок выучивается переносить на кончик пера сначала зрительные, а потом и проприоцептивные коррекции, приобретая умение автоматически обеспечить кончику пера любую требуемую траекторию. Это постепенное освоение письма позволяет ему уменьшать мало-помалу величину выписываемых букв. … 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матизация описанной перешифровки состоит в переключении этой координационной компоненты из ведущего уровня действий вниз в уровень пространственного поля С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яду с этим процессом совершается автоматизация другого рода – освоение письма по линейкам. Движения предплечья, ведущего перо вдоль строки, прилаживается к требованиям расчлененной плоскости, лежащей перед глазами, и постепенно переводится из компетенции зрительного контроля в область проприорецептивного, при котором ровная расстановка и направленность строк удаются уже и на неразграфленной бумаге. Эта фоновая слагающая переключается из ведущего уровня в стриальный подуровень С1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Наконец, постепенно уже осуществляется, но осваивается медленнее и труднее всего остального овладение собственно скорописью, связанное с выработкой фоновых автоматизмов в обеих нижних уровнях – таламо-паллидарном В и рубро-спинальном А. На этом пути осваивается правильное распределение нажимов, т.е. управление усилиями по третьей координате, перпендикулярной к плоскости бумаги. Перо перестает цеплять за бумагу, делать кляксы, выводить утрированные нежимы. Приобретается навык слитного писания слов и позднее всего – скорописная несущая колебательная синергия. Самые древние по филогенезу и развивающиеся раньше всех остальных в онтогенезе уровни обуздываются труднее и позже всех, так что настоящая скоропись вырабатывается только путем очень долгой практики, всегда уже по выходе из отрочества.» (Бернштейн, 1997, 280-282)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перь рассмотрим ритмическую составляющую письм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ческое rhythmos, от rheo – тек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дование каких-либо элементов (звуковых, речевых и т. п.), происходящее с определенной последовательностью, частотой; скорость протекания, совершения чего-либ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музыке - временная организация музыкальных звуков и их сочетан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ихе - а) общая упорядоченность звукового строения стихотворной речи; б) реальное звуковое строение конкретной стихотворной стро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исунке – это и чередование элементов узора, и чередование пятен на картине, которые заставляют глаза двигаться, передают движе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 – чередование наклонных линий прописных бук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тречаемся с ритмов и  в архитектуре, в кинематографе, театре и, конечно же, в нашей обыденной жи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е говоря. ритм – это равномерное повторы чего-то через определенные промежутки време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, что древнерусском языке – слова ритмичный и правильный  указывались как синонимы (Абрамов, 1999).</w:t>
      </w:r>
    </w:p>
    <w:p>
      <w:pPr>
        <w:pStyle w:val="Style15"/>
        <w:ind w:right="-11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ременные дети, как правило, не ритмичны. Ритмичность бывает врожденной, но это так же редко, как абсолютный слух. Чаще она воспитывается с детства – ритмичное покачивание, напевание мамы, детские колыбельные песенки, потешки, ритмичные игры – необходимы для ее становления (Баенская, 2001, 2002). Но большинство современных родителей не осознает их важность. В результате современные дети, недополучившие воспитания ритма, позже начинают говорить и хуже пишут. 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ще Ухтомский А.А. писал, что ритмические раздражения производят, по-видимому, особенно сильное впечатление на центры, способствуя накоплению в них местного стойкого возбуждения (Ухтомский, 2002, с. 57). 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В работах многих современных авторов говориться о том, что ритм сонхронизирует работу клеток клеток мозга, объединяя их активность в единый ансамбль (Данилова, 2001, с. 306, 313). Показано, что выполнение человеком серии выученных движений связано с генерированием внутреннего ритмического процесса, задающего равномерный ритм работы (Яхно, Любинский, 1982)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екрасно известно, что воспринимать ритм можно с любого органа чувств, а воспроизвести его можно с помощью любого двигательного исполнителя. (Яхно, Любинский, 1982, с. 33)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ирование способности ребенка воспроизвести тот или иной несложный ритм входит в состав блока тестов по определению готовности ребенка к школе, к обучению письму (Корнеев, 1997; Семенович, 2002). Обучение ребенка воспроизведению ритмов входит одной из важных составляющих в работу по подготовке ребенка к школе, при коррекции его проблем при задержке психического развития, при дисграфии и т.п. школьных трудностях (Корнеев, 1997; Семенович, 2002)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Опираясь на  заключения Л.С.Выготского, что обучение идет всегда впереди развития, что ребенок раньше овладевает известными навыками по данному предмету, чем сознательно и произвольно научается применять их (Выготский, 2003, с. 901), переходим к обучению (постановке) колебательной синергии письма с помощью методики «Ритмичные палочки»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right="-117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КА ОБУЧЕНИЯ «РИТМИЧНЫЕ ПАЛОЧКИ»</w:t>
      </w:r>
    </w:p>
    <w:p>
      <w:pPr>
        <w:pStyle w:val="Style15"/>
        <w:ind w:right="-117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Работа ведется в тетради в клеточку. Чем меньше по возрасту ребенок, тем более крупными должны быть клетки. Чаше всего в своей работе мы используем обычные тетради в крупную клетку для 0 или 1 класса. </w:t>
      </w:r>
    </w:p>
    <w:p>
      <w:pPr>
        <w:pStyle w:val="Style15"/>
        <w:ind w:right="-1171" w:hanging="0"/>
        <w:rPr/>
      </w:pPr>
      <w:r>
        <w:rPr>
          <w:rFonts w:cs="Times New Roman" w:ascii="Times New Roman" w:hAnsi="Times New Roman"/>
          <w:sz w:val="28"/>
        </w:rPr>
        <w:t>Для особо проблемных детей хорошо заготовить, сделать самим,  листы в крупную клетку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чку ребенок держит пальцами. </w:t>
      </w:r>
    </w:p>
    <w:p>
      <w:pPr>
        <w:pStyle w:val="Style15"/>
        <w:ind w:right="-1171" w:hanging="0"/>
        <w:rPr/>
      </w:pPr>
      <w:r>
        <w:rPr>
          <w:rFonts w:cs="Times New Roman" w:ascii="Times New Roman" w:hAnsi="Times New Roman"/>
          <w:sz w:val="28"/>
        </w:rPr>
        <w:t xml:space="preserve">Причем у детей с нарушениями уровня С, при сохранном Д уровне, как правило, ведущим становится третий палец (средний), а работают самые кончики пальцев. У детей с нарушениями на уровне Д, при сохранном С уровне, – ведущим является 2 палец (указательный), а работают подушечки пальцев. 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анной работе мы опираемся на те возможности детей, которые им доступны, и не особо обращаем внимание на постановку руки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детьми, которые не могут пока сами удерживать ручку, работаем методом «рука в руке». Здесь для начала можно использовать тонкий фломастер, где требуется минимальная сила нажима. Сначала педагог пишет рукой ребенка, и постепенно уменьшает свою помощь. 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 стараемся всегда закончить начатую строчку палочек. Количество написанных строк зависит от возможностей ребенка. 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ind w:left="1440" w:right="-1171" w:hanging="0"/>
        <w:rPr/>
      </w:pPr>
      <w:r>
        <w:rPr>
          <w:rFonts w:cs="Times New Roman" w:ascii="Times New Roman" w:hAnsi="Times New Roman"/>
          <w:b/>
          <w:sz w:val="28"/>
        </w:rPr>
        <w:t>Написание  палочек под ритм, удерживаемый педагогом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ая область для одной палочки две вертикально смежные  клеточки. На счет раз точка ставится в левом нижнем углу нижней клеточки, на счет два – в правом верхнем углу верхней клеточки, на счет три точки соединяются прямой сверху вниз по диагонали. 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171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drawing>
          <wp:inline distT="0" distB="0" distL="0" distR="0">
            <wp:extent cx="7772400" cy="20091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125" r="-5" b="36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1171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ind w:right="-1171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екомендуемая последовательность движений</w:t>
      </w:r>
    </w:p>
    <w:p>
      <w:pPr>
        <w:pStyle w:val="Style15"/>
        <w:ind w:right="-1171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Далее процесс повторяется. (Для проблемных детей можно приготовить листы с выделенными рабочими строчками или даже с заранее проставленными рабочими точками.). 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ind w:right="-1171" w:hanging="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</w:rPr>
        <w:drawing>
          <wp:inline distT="0" distB="0" distL="0" distR="0">
            <wp:extent cx="7772400" cy="200914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6162" r="-5" b="6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1171" w:hanging="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всей своей простоте эта работа имеет ряд сложностей. Во-первых, поставив точку, следует сделать крохотную остановку (как будто до бабочки дотронулся и чуть-чуть ее прижал); во-вторых, вся работа ведется в едином ритме. Ритм, обычно, задают сами дети. Можно прислушаться к ритму дыхания, ритму сердцебиения, ритму ходьбы ребенка, и использовать его, удлиняя или укорачивая такты.  Нам следует только поймать его собственный ритм и помогать удерживать его, отбивая (озвучивая) такт чем-либо. 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 пишут палочки сначала проговаривая их ритм, а педагог подстукивает им, не давая сбиваться: «Раз, два, три. Раз, два, три. …», или «Точка, точка, палочка. Точка, точка, палочка. …», или «Остановка, остановка, палочка. …» – кому, что по нраву. 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ачала лучше просто подстукивать, подстраиваясь под работу ребенка, позже можно включить метроном (детям, обычно, это очень нравится, включается соревновательность с самим собой: «А давайте попробуем чуточку побыстрее».)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171" w:hanging="0"/>
        <w:rPr/>
      </w:pPr>
      <w:r>
        <w:rPr>
          <w:rFonts w:cs="Times New Roman" w:ascii="Times New Roman" w:hAnsi="Times New Roman"/>
          <w:sz w:val="28"/>
        </w:rPr>
        <w:tab/>
        <w:t>Когда обычным детям предлагаешь писать палочки, они, как правило, обижаются: мы уже взрослые, уже буквы, слова пишем, а тут палочки, словно мы маленькие. Тогда объясняешь, что палочки то они, конечно, писать умеют, а вот ритмичные вряд ли, и предлагаешь попробовать. После первых неудач рассказываешь о важности паузы при переходе из одного движения в другое: движение красиво, когда оно фиксировано в крайних точках. Девочкам хорошо привести примеры из балета, мальчикам – из восточных единоборств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171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ind w:right="-1171" w:hanging="0"/>
        <w:rPr/>
      </w:pPr>
      <w:r>
        <w:rPr/>
        <w:drawing>
          <wp:inline distT="0" distB="0" distL="0" distR="0">
            <wp:extent cx="1779905" cy="2561590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</w:t>
      </w:r>
      <w:r>
        <w:rPr/>
        <w:drawing>
          <wp:inline distT="0" distB="0" distL="0" distR="0">
            <wp:extent cx="1837690" cy="2476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1656715" cy="2762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1171" w:hanging="0"/>
        <w:rPr/>
      </w:pPr>
      <w:r>
        <w:rPr/>
      </w:r>
    </w:p>
    <w:p>
      <w:pPr>
        <w:pStyle w:val="Style15"/>
        <w:ind w:right="-1171" w:hanging="0"/>
        <w:rPr/>
      </w:pPr>
      <w:r>
        <w:rPr/>
      </w:r>
    </w:p>
    <w:p>
      <w:pPr>
        <w:pStyle w:val="Style15"/>
        <w:ind w:right="-1171" w:hanging="0"/>
        <w:rPr/>
      </w:pPr>
      <w:r>
        <w:rPr/>
      </w:r>
    </w:p>
    <w:p>
      <w:pPr>
        <w:pStyle w:val="Style15"/>
        <w:ind w:right="-1171" w:hanging="0"/>
        <w:rPr/>
      </w:pPr>
      <w:r>
        <w:rPr/>
        <w:drawing>
          <wp:inline distT="0" distB="0" distL="0" distR="0">
            <wp:extent cx="1719580" cy="18815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2172335" cy="21037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2310" cy="23234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1171" w:hanging="0"/>
        <w:rPr/>
      </w:pPr>
      <w:r>
        <w:rPr/>
      </w:r>
    </w:p>
    <w:p>
      <w:pPr>
        <w:pStyle w:val="Style15"/>
        <w:ind w:right="-1171" w:hanging="0"/>
        <w:rPr/>
      </w:pPr>
      <w:r>
        <w:rPr/>
      </w:r>
    </w:p>
    <w:p>
      <w:pPr>
        <w:pStyle w:val="Style15"/>
        <w:ind w:right="-1171" w:hanging="0"/>
        <w:rPr/>
      </w:pPr>
      <w:r>
        <w:rPr/>
      </w:r>
    </w:p>
    <w:p>
      <w:pPr>
        <w:pStyle w:val="Style15"/>
        <w:ind w:right="-117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ы короткой остановки в конце красивого законченного действия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 пишут палочки сначала проговаривая их ритм, а педагог подстукивает им, не давая сбиваться: «Раз, два, три. Раз, два, три. …», или «Точка, точка, палочка. Точка, точка, палочка. …», или «Остановка, остановка, палочка. …» – кому, что по нраву. </w:t>
      </w:r>
    </w:p>
    <w:p>
      <w:pPr>
        <w:pStyle w:val="Style15"/>
        <w:ind w:right="-1171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ind w:right="-1171" w:hanging="0"/>
        <w:rPr/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sz w:val="28"/>
        </w:rPr>
        <w:t>Написание палочек, когда дети сами удерживают ритм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гда, в первом приближении, станет получаться, хорошо отстукивание ритма передоверить или свободной руке, или ноге самого ребенка. (Дети, которые уже хорошо освоили эту методику, рассказывали, что когда в школе попадается трудный текст, они машинально начинают отстукивать ритм большим пальцем ноги – ритм помогает писать и никто этого не видит.) 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171" w:hanging="0"/>
        <w:rPr/>
      </w:pP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sz w:val="28"/>
        </w:rPr>
        <w:t>Автоматизация процесса.</w:t>
      </w:r>
    </w:p>
    <w:p>
      <w:pPr>
        <w:pStyle w:val="Style15"/>
        <w:ind w:right="-1171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гда дети начинают работать ровно, четко, палочки получаются ровными и красивыми, ритм держится, не ускоряясь или не замедляясь, приступаем к автоматизации этого движения. Для этого хорошо использовать отвлекающие моменты: дети пишут, а вы им что-то в это время рассказываете интересное. (У одной из нас есть для этого целая серия историй про кота Мяушку.) Если колебательная синергия упрочилась – </w:t>
      </w:r>
      <w:r>
        <w:rPr>
          <w:rFonts w:cs="Times New Roman" w:ascii="Times New Roman" w:hAnsi="Times New Roman"/>
          <w:b/>
          <w:sz w:val="28"/>
        </w:rPr>
        <w:t>отвлечение</w:t>
      </w:r>
      <w:r>
        <w:rPr>
          <w:rFonts w:cs="Times New Roman" w:ascii="Times New Roman" w:hAnsi="Times New Roman"/>
          <w:sz w:val="28"/>
        </w:rPr>
        <w:t xml:space="preserve"> не мешает, а, как ни странно, помогает писанию палочек. (Колебательная синергия встроилась в автоматизмы  уровня В)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1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суждении этой методики в лаборатории аутизма О.С. Никольская и Е.Р. Баенская заметили, что не только рассказывание историй помогает становлению ритмической синкинезии письма, но и заданный ритм помогает ребенку-аутисту слушать и воспринимать предлагаемые истории. Вне погружения в ритм восприятие на слух дается ему с большим трудом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right="-1171" w:hanging="0"/>
        <w:rPr/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меньшение размера до 1 клетки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талось совсем немного. Теперь пишем палочки меньшего размера, величиной в клеточку. Точки, чтобы сохранить тот же наклон, ставим: середина верха, левый нижний угол, палочка; правый верхний угол, середина низа, палочка; и т.д. 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17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Автоматизация маленьких палочек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матизируем этот навык. (Также хорошо использовать отвлекающие моменты и всякие разговоры)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17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Ритмичное писание букв и слов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ее возможны варианты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171" w:hanging="0"/>
        <w:rPr/>
      </w:pPr>
      <w:r>
        <w:rPr>
          <w:rFonts w:cs="Times New Roman" w:ascii="Times New Roman" w:hAnsi="Times New Roman"/>
          <w:sz w:val="28"/>
        </w:rPr>
        <w:t>Если дети совсем маленькие, или их возможности соответствуют возрасту 3-5 лет, можно вводить ритмичное написание печатных букв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551930" cy="5045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739" t="-3" r="-5" b="52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504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1171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ind w:right="-1171" w:hanging="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олай Е., 16 лет, ЗПРР, письмо с поддержкой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7204710" cy="10689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406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рья Г., ЗППР, 18 лет, письмо с поддержкой руки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171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ли наша цель – обучение письму – то переходим к написанию сразу целых слов обычными прописными буквами. Лучше брать наиболее часто встречающиеся слова, слова эмоционально значимые для ребенка, но,  достаточно быстро, переходим к объединению их в короткие фразы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ова воспринимаются целостно и топологично, также целостно и топологично слова пишутся. </w:t>
      </w:r>
    </w:p>
    <w:p>
      <w:pPr>
        <w:pStyle w:val="Style15"/>
        <w:ind w:right="-1171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ind w:right="-1171" w:hanging="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drawing>
          <wp:inline distT="0" distB="0" distL="0" distR="0">
            <wp:extent cx="7266940" cy="88830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475" t="1683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стасия П., 14 лет, ЗПРР, РДА, письмо с поддержкой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 не против звуко-буквенного анализа, но в русском языке слов, которые пишутся, как слышатся не более 5-10%. 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сание слов, конечно, подчиняется правилам русского языка. Но ребенок начинает свободно говорить, ничего не зная про склонения, спряжения, падежи и т.п. законы. Он просто впитывает, запечатлевает язык, принятый им от взрослых. То же свойство целостного восприятия можно использовать при обучении детей письму.</w:t>
      </w:r>
    </w:p>
    <w:p>
      <w:pPr>
        <w:pStyle w:val="Style16"/>
        <w:spacing w:lineRule="auto" w:line="240" w:before="0" w:after="0"/>
        <w:ind w:firstLine="709"/>
        <w:jc w:val="left"/>
        <w:rPr/>
      </w:pPr>
      <w:r>
        <w:rPr>
          <w:sz w:val="28"/>
          <w:szCs w:val="28"/>
        </w:rPr>
        <w:t>Беглое чтение понятийно, там отсутствует восприятие отдельных букв. Хорошо читающий человек читает не буквы, а понятия, целые слова и фразы, привычно останавливая глаз на текстовых метках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этому недопустимо при обучении грамотности использовать неправильно написанные слова, использовать слова с пропущенными буквами. Слово с точками внутри, например К…Т  – это и не КОТ, и не КИТ, это какой-то непонятный набор, не имеющий никакого отношения к топологии слова. 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а – всегда списываем с образца – образец не обязательно должен быть письменным – мы в своей работе не замечали трудностей при переходе с печатной речи на письменную, даже у очень сложных детей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школьников с проблемами дисграфии, которых уже учили писать отдельные буквы, или, что еще хуже, отдельные элементы букв, которые и начинают у детей перепутываться, - сразу переходим к целостному ритмичному написанию прописных букв. И слов с этими буквами.</w:t>
      </w:r>
    </w:p>
    <w:p>
      <w:pPr>
        <w:pStyle w:val="Style15"/>
        <w:ind w:right="-1171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Начиная с тех букв, написание которых дети путают - П / Т; И / У; И / Ш и т.п. </w:t>
      </w:r>
    </w:p>
    <w:p>
      <w:pPr>
        <w:pStyle w:val="Style15"/>
        <w:ind w:right="-1171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сание каждой буквы следует доводить до автоматизма и лишь после этого переходить к освоению следующей. Используем тот же прием отвлечения внимания, мы, как правило, рассказываем истории или сказки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17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Введение автоматизированных букв в слога, слова и тексты.</w:t>
      </w:r>
    </w:p>
    <w:p>
      <w:pPr>
        <w:pStyle w:val="Style15"/>
        <w:ind w:right="-1171" w:hanging="0"/>
        <w:rPr/>
      </w:pPr>
      <w:r>
        <w:rPr>
          <w:rFonts w:cs="Times New Roman" w:ascii="Times New Roman" w:hAnsi="Times New Roman"/>
          <w:sz w:val="28"/>
        </w:rPr>
        <w:t>Автоматизированные в написании буквы вводим в написание текстов. Причем здесь лучше использовать сложные по восприятию тексты – басни Эзопа или Лафонтена, тексты греческих трагедий, прозу В.П.Астафьева. Когда ребенок начинает следить за смыслом текста, автоматизированное движение при написании буквы выходит само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тарину детей учились писать, переписывая псалтирь. 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от основы данной методики. 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7375525" cy="23729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086" t="15152" r="-5" b="62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митрий Д., РДА, 7 лет, самостоятельное письмо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720" w:right="-117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720" w:right="-117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720" w:right="-117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720" w:right="-117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АТИЧЕСКОЕ ПЛАНИРОВАНИЕ </w:t>
      </w:r>
    </w:p>
    <w:p>
      <w:pPr>
        <w:pStyle w:val="Style15"/>
        <w:ind w:left="720" w:right="-117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РАЗРЯДКА ПО ЗАНЯТИЯМ предлагается для детей с диагнозом дисграфия или для детей с задержкой психического развития. Для детей со сложной сочетанной структурой нарушения количество предполагаемых занятий указывается в скобках. Но все это очень примерно, освоение навыка встает индивидуально у разных детей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ТРАБОТКА НАПИСАНИЯ РИТМИЧНЫХ ПАЛОЧЕК -  8-10 ЗАНЯТИЙ (30-45) ЗАНЯТИЙ ПО 5-10 МИНУТ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ТРАБОТКА РИТМИЧНОГО НАПИСАНИЯ ОДНОЙ БУКВЫ И АВТОМАТИЗАЦИЯ ЭТОГО ПРОЦЕССА В СЛОГАХ, СЛОВАХ И ТЕКСТЕ -  6-7 ЗАНЯТИЙ (10-30)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17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117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98" w:leader="none"/>
        </w:tabs>
        <w:ind w:left="1440"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САНИЕ ПАЛОЧЕК ПОД РИТМ, УДЕРЖИВАЕМЫЙ ПЕДАГОГОМ – 2 ЗАНЯТИЙ ( 10-20)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ind w:left="1440"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САНИЕ ПАЛОЧЕК, КОГДА ДЕТИ САМИ УДЕРЖИВАЮТ РИТМ – 2 ЗАНЯТИЯ (5-10)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ind w:left="1440"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МАТИЗАЦИЯ КРУПНЫХ ПАЛОЧЕК – 2 ЗАНЯТИЯ (10)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ind w:left="1440"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САНИЕ МАЛЕНЬКИХ ПАЛОЧЕК -  1-2 ЗАНЯТИЯ (5)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ind w:left="1440"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МАТИЗАЦИЯ МАЛЕНЬКИХ ПАЛОЧЕК – 1-2 ЗАНЯТИЯ (5)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ind w:left="1440"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ТМИЧНОЕ ПИСАНИЕ БУКВ -  2 ЗАНЯТИЯ НА КАЖДУЮ БУКВУ (5-10)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ind w:left="1440" w:right="-1171" w:hanging="0"/>
        <w:rPr/>
      </w:pPr>
      <w:r>
        <w:rPr>
          <w:rFonts w:cs="Times New Roman" w:ascii="Times New Roman" w:hAnsi="Times New Roman"/>
          <w:sz w:val="28"/>
        </w:rPr>
        <w:t>АВТОМАТИЗАЦИЯ НАПИСАНИЯ БУКВЫ -  1 ЗАНЯТИЕ НА КАЖДУЮ БУКВУ(5)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ind w:left="1440"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 АВТОМАТИЗИРОВАННЫХ БУКВ В СЛОГА – 1 ЗАНЯТИЯ НА КАЖДУЮ БУКВУ (5)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ind w:left="1440"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 АВТОМАТИЗИРОВАННЫХ БУКВ В СЛОВА -  1 ЗАНЯТИЯ НА КАЖДУЮ БУКВУ (5)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ind w:left="1440"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 АВТОМАТИЗИРОВАННЫХ БУКВ В ТЕКСТЫ – 1-2 ЗАНЯТИЯ НА КАЖДУЮ БУКВУ (5)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17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117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>ЛИТЕРАТУРА</w:t>
      </w:r>
    </w:p>
    <w:p>
      <w:pPr>
        <w:pStyle w:val="Style15"/>
        <w:ind w:right="-117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1171"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Бернштейн Н.А. «Биомеханика и построение движений», М. 1997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171" w:hanging="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ыготский Л.С. Психология развития человека, М. 2003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171"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Данилова Н.Н. Психофизиология, М. 2001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171"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Корнеев А.Н. нарушение чтения и письма у детей, СПб. 1997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171"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еменович А.В. Нейропсихологическая диагностика и коррекция в детском возрасте, М. 2002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171" w:hanging="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хтомский Алексей, Доминанта, СПб. 2002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171" w:hanging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Фирсова И.Л. Методика обучения «Ритмичные палочки» – устное сообщение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171"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Яхно В.П., Любинский И.А. Слуховые механизмы анализа ритма. // Сенсорные системы. Слух., Л. 1982.</w:t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1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171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footerReference w:type="default" r:id="rId14"/>
      <w:type w:val="nextPage"/>
      <w:pgSz w:w="11906" w:h="16838"/>
      <w:pgMar w:left="1134" w:right="1134" w:gutter="567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+отступ"/>
    <w:basedOn w:val="Normal"/>
    <w:qFormat/>
    <w:pPr>
      <w:spacing w:lineRule="auto" w:line="228" w:before="80" w:after="0"/>
      <w:ind w:firstLine="357"/>
      <w:jc w:val="both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20:00Z</dcterms:created>
  <dc:creator>User</dc:creator>
  <dc:description/>
  <cp:keywords/>
  <dc:language>en-US</dc:language>
  <cp:lastModifiedBy>Максимова</cp:lastModifiedBy>
  <cp:lastPrinted>2005-02-28T09:53:00Z</cp:lastPrinted>
  <dcterms:modified xsi:type="dcterms:W3CDTF">2012-05-22T02:05:00Z</dcterms:modified>
  <cp:revision>16</cp:revision>
  <dc:subject/>
  <dc:title/>
</cp:coreProperties>
</file>