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b/>
          <w:sz w:val="28"/>
          <w:szCs w:val="28"/>
        </w:rPr>
        <w:t>7-й международный междисциплинарный конгрессе «</w:t>
      </w:r>
      <w:r>
        <w:rPr>
          <w:b/>
          <w:caps/>
          <w:sz w:val="28"/>
          <w:szCs w:val="28"/>
        </w:rPr>
        <w:t>нейронаука для медицины и психологии</w:t>
      </w:r>
      <w:r>
        <w:rPr>
          <w:b/>
          <w:sz w:val="28"/>
          <w:szCs w:val="28"/>
        </w:rPr>
        <w:t xml:space="preserve">», 3 - 13 июня 2011 года, г. Судаке (Крым, Украина).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Коррекционная работа с детьми на основе теории построения движений Н.А.Бернштейна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Максимова Е.В., Архипов Б.А.*</w:t>
      </w:r>
    </w:p>
    <w:p>
      <w:pPr>
        <w:pStyle w:val="ConsNonformat"/>
        <w:widowControl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Научно-методическая группа           Московского регионального отделения некоммерческого благотворительного просветительского фонда содействия абилитации детей с особенностями развития «ВИТА», Москва, Россия, elena@maximova.org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* Московский городской педагогический университет, Москва, Россия, arkhipovba@mail.ru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Уровни построения движений, предложенные Н. А. Бернштейном, можно рассматривать, как уровни построения психики человека. Поэтому коррекционная работа с особыми детьми включает в себя, не только построение афферентного и эфферентного синтеза каждого уровня, но и построение общения, поведения, игры, речи  - основ построения психики ребенка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Уровень А – глубокая чувствительность уровня А считается основой Я-сознания. Коррекция :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стимуляция глубокой чувствительности, простраивание целостного восприятия своего тела, простраивание опор тела, простраивание оси тела, тоническое единение в общении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Уровень В – основа неосознанного вписывания в мир. Коррекция: объединение поверхностной и глубокой чувствительности в единое восприятие; стимулирование сигнального восприятия в пространстве, использование тонических рефлексов в построении целостных паттернов движений, содвижение в общении и игре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Уровень С – основа целостного сознания человека. Коррекция: целостное восприятие пространства; достижение целей в пространстве;; раппорт в общении; мимика и интонации общения; развитие игры по подражанию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Уровень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>D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 основа мифического сознания человека. Коррекция: построение топологического восприятия и движений по представлению, основные мифологические сюжеты и роли в игре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Группа уровней Е – как основа абстрактного мышления и творчества. Коррекция: развитие речи, мышления, творчества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7:00Z</dcterms:created>
  <dc:creator>Максимова ЕВ</dc:creator>
  <dc:description/>
  <cp:keywords/>
  <dc:language>en-US</dc:language>
  <cp:lastModifiedBy>Максимова</cp:lastModifiedBy>
  <dcterms:modified xsi:type="dcterms:W3CDTF">2011-06-19T18:59:00Z</dcterms:modified>
  <cp:revision>8</cp:revision>
  <dc:subject/>
  <dc:title/>
</cp:coreProperties>
</file>