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Times New Roman" w:hAnsi="Times New Roman" w:eastAsia="Times New Roman"/>
          <w:b/>
          <w:b/>
          <w:color w:val="000000"/>
          <w:w w:val="100"/>
          <w:sz w:val="36"/>
          <w:szCs w:val="36"/>
          <w:lang w:val="ru-RU"/>
        </w:rPr>
      </w:pPr>
      <w:r>
        <w:rPr>
          <w:rFonts w:eastAsia="Times New Roman" w:ascii="Times New Roman" w:hAnsi="Times New Roman"/>
          <w:b/>
          <w:color w:val="000000"/>
          <w:w w:val="100"/>
          <w:sz w:val="36"/>
          <w:szCs w:val="36"/>
          <w:lang w:val="ru-RU"/>
        </w:rPr>
        <w:t>Истории про кота Мяушку</w:t>
      </w:r>
    </w:p>
    <w:p>
      <w:pPr>
        <w:pStyle w:val="Normal"/>
        <w:spacing w:lineRule="auto" w:line="312"/>
        <w:jc w:val="left"/>
        <w:rPr>
          <w:rFonts w:ascii="Times New Roman" w:hAnsi="Times New Roman" w:eastAsia="Times New Roman"/>
          <w:b/>
          <w:b/>
          <w:color w:val="000000"/>
          <w:w w:val="100"/>
          <w:sz w:val="28"/>
          <w:szCs w:val="28"/>
          <w:lang w:val="ru-RU"/>
        </w:rPr>
      </w:pPr>
      <w:r>
        <w:rPr>
          <w:rFonts w:eastAsia="Times New Roman" w:ascii="Times New Roman" w:hAnsi="Times New Roman"/>
          <w:b/>
          <w:color w:val="000000"/>
          <w:w w:val="100"/>
          <w:sz w:val="28"/>
          <w:szCs w:val="28"/>
          <w:lang w:val="ru-RU"/>
        </w:rPr>
      </w:r>
    </w:p>
    <w:p>
      <w:pPr>
        <w:pStyle w:val="Normal"/>
        <w:spacing w:lineRule="auto" w:line="312"/>
        <w:jc w:val="left"/>
        <w:rPr/>
      </w:pPr>
      <w:r>
        <w:rPr>
          <w:rFonts w:eastAsia="Times New Roman" w:ascii="Times New Roman" w:hAnsi="Times New Roman"/>
          <w:b/>
          <w:i/>
          <w:color w:val="000000"/>
          <w:w w:val="100"/>
          <w:sz w:val="28"/>
          <w:szCs w:val="28"/>
          <w:lang w:val="ru-RU"/>
        </w:rPr>
        <w:t>Введение.  Речь запечатляется.</w:t>
      </w:r>
      <w:r>
        <w:rPr>
          <w:rFonts w:eastAsia="Times New Roman" w:ascii="Times New Roman" w:hAnsi="Times New Roman"/>
          <w:i/>
          <w:color w:val="000000"/>
          <w:w w:val="100"/>
          <w:sz w:val="28"/>
          <w:szCs w:val="28"/>
          <w:lang w:val="ru-RU"/>
        </w:rPr>
        <w:t xml:space="preserve"> </w:t>
      </w:r>
    </w:p>
    <w:p>
      <w:pPr>
        <w:pStyle w:val="Normal"/>
        <w:spacing w:lineRule="auto" w:line="312"/>
        <w:jc w:val="left"/>
        <w:rPr>
          <w:rFonts w:ascii="Times New Roman" w:hAnsi="Times New Roman" w:eastAsia="Times New Roman"/>
          <w:color w:val="000000"/>
          <w:w w:val="100"/>
          <w:sz w:val="28"/>
          <w:szCs w:val="28"/>
          <w:lang w:val="ru-RU"/>
        </w:rPr>
      </w:pPr>
      <w:r>
        <w:rPr>
          <w:rFonts w:eastAsia="Times New Roman" w:ascii="Times New Roman" w:hAnsi="Times New Roman"/>
          <w:color w:val="000000"/>
          <w:w w:val="100"/>
          <w:sz w:val="28"/>
          <w:szCs w:val="28"/>
          <w:lang w:val="ru-RU"/>
        </w:rPr>
        <w:t>Если вы хотите, чтобы ваш ребенок хорошо и интересно разговаривал – говорите с ним. Говорите о том, что интересно вам, что интересно ему. Искренне, весело, оживленно.</w:t>
      </w:r>
    </w:p>
    <w:p>
      <w:pPr>
        <w:pStyle w:val="Normal"/>
        <w:spacing w:lineRule="auto" w:line="312"/>
        <w:jc w:val="left"/>
        <w:rPr>
          <w:rFonts w:ascii="Times New Roman" w:hAnsi="Times New Roman" w:eastAsia="Times New Roman"/>
          <w:color w:val="000000"/>
          <w:w w:val="100"/>
          <w:sz w:val="28"/>
          <w:szCs w:val="28"/>
          <w:lang w:val="ru-RU"/>
        </w:rPr>
      </w:pPr>
      <w:r>
        <w:rPr>
          <w:rFonts w:eastAsia="Times New Roman" w:ascii="Times New Roman" w:hAnsi="Times New Roman"/>
          <w:color w:val="000000"/>
          <w:w w:val="100"/>
          <w:sz w:val="28"/>
          <w:szCs w:val="28"/>
          <w:lang w:val="ru-RU"/>
        </w:rPr>
      </w:r>
    </w:p>
    <w:p>
      <w:pPr>
        <w:pStyle w:val="Normal"/>
        <w:spacing w:lineRule="auto" w:line="312"/>
        <w:jc w:val="left"/>
        <w:rPr>
          <w:rFonts w:ascii="Times New Roman" w:hAnsi="Times New Roman" w:eastAsia="Times New Roman"/>
          <w:color w:val="000000"/>
          <w:w w:val="100"/>
          <w:sz w:val="28"/>
          <w:szCs w:val="28"/>
          <w:lang w:val="ru-RU"/>
        </w:rPr>
      </w:pPr>
      <w:r>
        <w:rPr>
          <w:rFonts w:eastAsia="Times New Roman" w:ascii="Times New Roman" w:hAnsi="Times New Roman"/>
          <w:color w:val="000000"/>
          <w:w w:val="100"/>
          <w:sz w:val="28"/>
          <w:szCs w:val="28"/>
          <w:lang w:val="ru-RU"/>
        </w:rPr>
        <w:t xml:space="preserve">Когда я только-только начала работать логопедом, у меня было много разных детей. У некоторых проблемы совсем небольшие – дети хорошо говорили и им требовалось только поставить и закрепить один-два звука. У других – проблемы посерьезнее: речь почти не развита, звуки произносят смазано, понять их практически не возможно. Последним детям требовался логопедический массаж. Логопедический массаж – вещь очень неприятная – логопед одевает резиновую перчатку, залезает к тебе в рот и что-то там делает. Чтобы детям во время этой процедуры не было противно и скучно, я стала рассказывать им веселые истории про кота Мяушку. И каково же было мое удивление, когда в конце года оказалось, что речь более сохранных детей, с которыми я просто занималась по стандартным логопедическим методикам, практически не изменилась. А вотдети, которые слушали истории про кота Мяушку, сами стали рассказывать мне разные интересные истории. Сначала это были истории очень похожие на Мявкины похождения, только их героем была другая кошечка, или собачка, или черепашка. А потом речь детей становилась все более самостоятельной и интересной. И после массажа, и очередной истории про Мяушку, они сами рассказывали мне что-то интересное про свою жизнь и про жизнь своих близких. </w:t>
      </w:r>
    </w:p>
    <w:p>
      <w:pPr>
        <w:pStyle w:val="Normal"/>
        <w:spacing w:lineRule="auto" w:line="312"/>
        <w:jc w:val="left"/>
        <w:rPr>
          <w:rFonts w:ascii="Times New Roman" w:hAnsi="Times New Roman" w:eastAsia="Times New Roman"/>
          <w:color w:val="000000"/>
          <w:w w:val="100"/>
          <w:sz w:val="28"/>
          <w:szCs w:val="28"/>
          <w:lang w:val="ru-RU"/>
        </w:rPr>
      </w:pPr>
      <w:r>
        <w:rPr>
          <w:rFonts w:eastAsia="Times New Roman" w:ascii="Times New Roman" w:hAnsi="Times New Roman"/>
          <w:color w:val="000000"/>
          <w:w w:val="100"/>
          <w:sz w:val="28"/>
          <w:szCs w:val="28"/>
          <w:lang w:val="ru-RU"/>
        </w:rPr>
      </w:r>
    </w:p>
    <w:p>
      <w:pPr>
        <w:pStyle w:val="Normal"/>
        <w:spacing w:lineRule="auto" w:line="312"/>
        <w:jc w:val="left"/>
        <w:rPr>
          <w:rFonts w:ascii="Times New Roman" w:hAnsi="Times New Roman" w:eastAsia="Times New Roman"/>
          <w:b/>
          <w:b/>
          <w:color w:val="000000"/>
          <w:w w:val="100"/>
          <w:lang w:val="ru-RU"/>
        </w:rPr>
      </w:pPr>
      <w:r>
        <w:rPr>
          <w:rFonts w:eastAsia="Times New Roman" w:ascii="Times New Roman" w:hAnsi="Times New Roman"/>
          <w:color w:val="000000"/>
          <w:w w:val="100"/>
          <w:sz w:val="28"/>
          <w:szCs w:val="28"/>
          <w:lang w:val="ru-RU"/>
        </w:rPr>
        <w:t>А записала я эти истории, когда нужно было сдать работу по курсу детской литературы, который вела Марина Витальевна  Родкевич.  Очень интересный и веселый был курс.  Огромная ей благодарность!</w:t>
      </w:r>
    </w:p>
    <w:p>
      <w:pPr>
        <w:pStyle w:val="Normal"/>
        <w:spacing w:lineRule="auto" w:line="312"/>
        <w:jc w:val="left"/>
        <w:rPr>
          <w:rFonts w:ascii="Times New Roman" w:hAnsi="Times New Roman" w:eastAsia="Times New Roman"/>
          <w:b/>
          <w:b/>
          <w:color w:val="000000"/>
          <w:w w:val="100"/>
          <w:lang w:val="ru-RU"/>
        </w:rPr>
      </w:pPr>
      <w:r>
        <w:rPr>
          <w:rFonts w:eastAsia="Times New Roman" w:ascii="Times New Roman" w:hAnsi="Times New Roman"/>
          <w:b/>
          <w:color w:val="000000"/>
          <w:w w:val="100"/>
          <w:lang w:val="ru-RU"/>
        </w:rPr>
      </w:r>
    </w:p>
    <w:p>
      <w:pPr>
        <w:pStyle w:val="Normal"/>
        <w:spacing w:lineRule="auto" w:line="312"/>
        <w:jc w:val="left"/>
        <w:rPr>
          <w:rFonts w:ascii="Times New Roman" w:hAnsi="Times New Roman" w:eastAsia="Times New Roman"/>
          <w:b/>
          <w:b/>
          <w:color w:val="000000"/>
          <w:w w:val="100"/>
          <w:lang w:val="ru-RU"/>
        </w:rPr>
      </w:pPr>
      <w:r>
        <w:rPr>
          <w:rFonts w:eastAsia="Times New Roman" w:ascii="Times New Roman" w:hAnsi="Times New Roman"/>
          <w:b/>
          <w:color w:val="000000"/>
          <w:w w:val="100"/>
          <w:lang w:val="ru-RU"/>
        </w:rPr>
        <w:t>==========================================================================</w:t>
      </w:r>
    </w:p>
    <w:p>
      <w:pPr>
        <w:pStyle w:val="Normal"/>
        <w:spacing w:lineRule="auto" w:line="312"/>
        <w:jc w:val="left"/>
        <w:rPr>
          <w:rFonts w:ascii="Times New Roman" w:hAnsi="Times New Roman" w:eastAsia="Times New Roman"/>
          <w:b/>
          <w:b/>
          <w:color w:val="000000"/>
          <w:w w:val="100"/>
          <w:lang w:val="ru-RU"/>
        </w:rPr>
      </w:pPr>
      <w:r>
        <w:rPr>
          <w:rFonts w:eastAsia="Times New Roman" w:ascii="Times New Roman" w:hAnsi="Times New Roman"/>
          <w:b/>
          <w:color w:val="000000"/>
          <w:w w:val="100"/>
          <w:lang w:val="ru-RU"/>
        </w:rPr>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t xml:space="preserve">           </w:t>
      </w:r>
      <w:r>
        <w:rPr>
          <w:rFonts w:eastAsia="Times New Roman" w:ascii="Times New Roman" w:hAnsi="Times New Roman"/>
          <w:b/>
          <w:color w:val="000000"/>
          <w:w w:val="100"/>
          <w:sz w:val="24"/>
          <w:lang w:val="ru-RU"/>
        </w:rPr>
        <w:t>Как у нас появился Мяушка</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У нас в доме живут два кота - Кота и Мяушка. Оба серые,  дикой расцветки и с белыми нагрудничками. Только у Коты шерстка короткая и густая - бархатная, а у Мяушки - подлиннее и пореже - шелковистая. Еще у нас живут двое моих детей - Олег и Ольга. Олег уже почти не дите, он на голову выше мамы, закончил школу и ходит на работу. А Оленька на 10 лет его младше и учится в школе.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Так вот Кота - кот Олега. Кота - кот спокойный рассудительный, настоящий кот, который гуляет сам по себе. А Мяушка - Оленькин; и, хотя, внешне он, конечно же, кот, но характер у него не совсем кошачий: компанейский, разговорчивый и очень веселый.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Первым у нас появился Кота. Олег купил его на рынке маленьким забавным котенком. И очень быстро он превратился в большого важного кота. Олег стал полноправным его владельцем. </w:t>
      </w:r>
    </w:p>
    <w:p>
      <w:pPr>
        <w:pStyle w:val="Normal"/>
        <w:spacing w:lineRule="auto" w:line="312"/>
        <w:jc w:val="left"/>
        <w:rPr/>
      </w:pPr>
      <w:r>
        <w:rPr>
          <w:rFonts w:eastAsia="Times New Roman" w:ascii="Times New Roman" w:hAnsi="Times New Roman"/>
          <w:color w:val="000000"/>
          <w:w w:val="100"/>
          <w:sz w:val="24"/>
          <w:lang w:val="ru-RU"/>
        </w:rPr>
        <w:t>Оленька стала просить и себе котика. И, на общем семейном собрании было решено взять еще одного котенка. Все вместе ездили выбирать и выбрали самого веселого среди его братьев и сестер. Домой его Оленька везла, спрятав под курточку. А он то прятался ей под мышку и там урчал, то высовывал мордочку в вырез куртки:"Что это там вокруг?".Испугавшись машины или шума, снова прятался под мышку и снова урчал. Поурчал- поурчал и заснул.</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Как его встретил Кота</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Увидев Коту Мяушка радостно сказал:"Мяу!" и захотел познакомиться с ним поближе. Но Кота решил, что это ему принесли поесть, что это большая и вкусная крыска, и, приготовился к охоте. Пришлось срочно брать Мяушку на руки и прятать в другой комнате. Так первое время они и жили: Мявка в одной комнате со своими мисками, Кота в другой, за закрытыми дверьми. Но под дверью есть щелочка. Когда Мявке становилось скучно, он подбегал к двери, подсовывал под нее лапки и мявкал - звал Коту. Кота приходил и пытался поймать Мявкины</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r>
        <w:rPr>
          <w:rFonts w:eastAsia="Times New Roman" w:ascii="Times New Roman" w:hAnsi="Times New Roman"/>
          <w:color w:val="000000"/>
          <w:w w:val="100"/>
          <w:sz w:val="24"/>
          <w:lang w:val="ru-RU"/>
        </w:rPr>
        <w:t>лапочки своими. Так они в щелочку и играли, а когда оказывались вместе, Кота сразу же начинал охоту. Правда он так долго приготавливался, собирался, прижимался к полу, что мы всегда успевали забрать Мявку и закрыть между ними дверь. Кота уходил с недовольным видом и какое-то время не подходил к Мявкиной двери. Но призывное мяуканье и высовывающиеся из-под двери лапки так зазывно дразнили его, что он не выдерживал своей серьезности, приходил  и снова начинал с Мявкой играть. Так они и жили по разным комнатам, пока Мяушка не подрос и не смог сам за себя постоять.</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Как Мяушка учил меня лизаться</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Мявка вырос в очень веселой и ласковой семье. Мама-кошка была заботливой и чистоплотной. Она по несколько раз в день вылизывала своих котяток. Попав к нам, он очень удивился, почему это его никто не вылизывает. Когда мы гладили его, ласкали, он всячески терся о руки, мявал, пытался что-то нам объяснить, заглядывал нам в глаза. Очень удивляла его наша бестолковость. Наконец, улучив момент, когда я лежала на диване, он подобрался прямо к моему лицу и стал тыкать мне в губы то свою мордочку, то головку, громко и требовательно </w:t>
      </w:r>
    </w:p>
    <w:p>
      <w:pPr>
        <w:pStyle w:val="Normal"/>
        <w:spacing w:lineRule="auto" w:line="312"/>
        <w:jc w:val="left"/>
        <w:rPr/>
      </w:pPr>
      <w:r>
        <w:rPr>
          <w:rFonts w:eastAsia="Times New Roman" w:ascii="Times New Roman" w:hAnsi="Times New Roman"/>
          <w:color w:val="000000"/>
          <w:w w:val="100"/>
          <w:sz w:val="24"/>
          <w:lang w:val="ru-RU"/>
        </w:rPr>
        <w:t xml:space="preserve">урчал. Мне это не очень понравилось, и я отодвинула котенка подальше. Мявка подумал - подумал и решил, что мы просто не умеем лизаться и решил нас научить. Он подобрался к моей щеке, полизал ее своим крохотным шершавым язычком,  а потом подставил мне свою щечку. Когда я в ответ только погладила его, он вздохнул и вновь приступил к обучению: меня полижет, себя подставит - то щечку, то ушко, то лапочку - вздохнет и принимается учить снова. Потом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решил, что мы, по-видимому, совсем глупые, перестал требовать от нас материнской ласки, зато со спокойным деловым урчанием стал вылизывать всех нас. Это было забавно, но больно. Язычок у него как терочка. И только Кота, когда мы им разрешили жить вместе, с милостью принял Мявкину заботу: и маленький Мявка старательно вылизывал своего большого приятеля. Сам Кота, как и мы, лизать так и не научился.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Как Мяушка спит и ездит на грузовике</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Когда Мяушка родился, он со своей мамой кошкой жил в небольшой тесной коробке. Мама - кошка прижимала всех котят к себе и так их грела, ласкала, вылизывала, кормила. Когда они подросли и стали из коробки вылезать, она их, быстренько взяв за шкирку, приносила назад. Но котятки взрослели и, не успеет мама поймать и водрузить на место одного котенка, как все остальные уже разбежались. И только покушать и поспать они вновь забирались в свою </w:t>
      </w:r>
    </w:p>
    <w:p>
      <w:pPr>
        <w:pStyle w:val="Normal"/>
        <w:spacing w:lineRule="auto" w:line="312"/>
        <w:jc w:val="left"/>
        <w:rPr/>
      </w:pPr>
      <w:r>
        <w:rPr>
          <w:rFonts w:eastAsia="Times New Roman" w:ascii="Times New Roman" w:hAnsi="Times New Roman"/>
          <w:color w:val="000000"/>
          <w:w w:val="100"/>
          <w:sz w:val="24"/>
          <w:lang w:val="ru-RU"/>
        </w:rPr>
        <w:t xml:space="preserve">тесную коробку и прижимались к маме. Любовь ко всяким тесным вместилищам Мявка сохранил на всю жизнь. Стоит только нам вытянуть какую-нибудь покупку из коробки или ящичка, смотришь, Мявка уже там. Свернется в клубочек и урчит. Но если оставить ему коробку на полу, то она ему быстро надоедает. И он ищет что-то поинтереснее. Даже игрушечный грузовик Мявка облюбовал и очень любит на нем кататься. Заберется в кузов,  свернется в комочек, а мышцы напряжет посильнее - грузовик-то - самосвал - чуть что - выпадешь! И едет. Для детей, приходящих к нам в гости, покатать Мявку на грузовике - это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праздник. Даже взрослые - и то, украдкой стараются хоть разочек прокатить Мявку по комнате.</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t xml:space="preserve">                                 </w:t>
      </w:r>
      <w:r>
        <w:rPr>
          <w:rFonts w:eastAsia="Times New Roman" w:ascii="Times New Roman" w:hAnsi="Times New Roman"/>
          <w:b/>
          <w:color w:val="000000"/>
          <w:w w:val="100"/>
          <w:sz w:val="24"/>
          <w:lang w:val="ru-RU"/>
        </w:rPr>
        <w:t>Как он спит в рукаве куртки</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Оленька очень любит брать Мяушку с собою гулять, в какие-нибудь поездки, в гости или на дачу. Мявка с радостью устраивается у нее под курткой, лишь мордочку высовывает наружу и разглядывает окружающих. А когда пригреется и захочет спать, то уползает в рукав и засыпает. Оленьке очень неудобно так ходить, но не в каком другом месте Мявка спать не соглашается и упорно перебирается в рукав. Так она и ходит, поддерживая одну руку, с котом, другой. Хоть перевязь надевай, как-будто рука с гипсом.</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 xml:space="preserve">   </w:t>
      </w:r>
      <w:r>
        <w:rPr>
          <w:rFonts w:eastAsia="Times New Roman" w:ascii="Times New Roman" w:hAnsi="Times New Roman"/>
          <w:b/>
          <w:color w:val="000000"/>
          <w:w w:val="100"/>
          <w:sz w:val="24"/>
          <w:lang w:val="ru-RU"/>
        </w:rPr>
        <w:t>Мяушка и цветочные горшки</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У нас на подоконнике стоит много горшков с комнатными растениями. Мявка любит гулять по подоконнику, обнюхивать растения, облизывать, пробовать на вкус. Все бы ничего, но вот кактус! Он колется! Очень Мявка не любит кактус - понюхать, попробовать его нельзя. Охотишься рядом за мухой - он колется. Мявка выжидает, когда хозяева уйдут из комнаты, подходит к горшку с кактусом и оттесняет его от окна, на край подоконника. Потом размахивается лапкой и "бах!" горшок с шумом падает на пол, а Мявка довольный подпрыгивает на четырех лапах:"Победил!". Только совсем непонятно,  почему это из-за какой-то колючки на него сердятся?</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Мяушка и Сонька</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У нас в подъезде на первом этаже живет кошка Сонька. Небольшая черная с белыми пятнами. Вполне самостоятельная дама. Жильцы хорошо знают ее, и, по ее просьбе, выпускают ее на улицу или впускают ее в дом. На собак, живущих в доме или проходящих мимо, Сонька внимания не обращает. А если какая и захочет познакомиться, то так зашипит, подняв лапу, а то и броситься,  что собаки ее стороной обходят.С Мявкой они друг друга замечают, стараются держаться рядом, на близком расстоянии. Иногда сядут друг напротив друга и беседуют:"Мяв!- Мррр.-Мяув?- Мр-мр-мр. Мурррр,"- и так долго- долго. Иногда вместе охотятся на воробьев. Сонька в засаде, Мявка на виду, всем своим видом показывая, что подкрадывается. Воробьи видят его и передвигаются поближе к Соньке.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Прыжок! Воробьи улетели. Сонька делает вид, что прыгала просто так. Мявка явно недоволен ее неуспехом. Вот он бы не промахнулся!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Поехали на дачу</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Мявке было пол года, когда мы в первый раз взяли его на дачу. Сели в машину. Дедушка завел мотор. Покатили.Коту мы тоже взяли с собой. Он сначала возмущенно поорал в машине, потом уснул и спал до места. А Мявка всю дорогу все обследовал: сначала нас и наши вещи, потом машину, потом решил помочь дедушке нажимать на педали и рычажки, и очень обиделся, что прогнали.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Наконец, устроился у Оленьки на руках так, чтобы можно было смотреть в окно, и обсуждать с хозяйкой все происходящее на улице. Так и доехали.</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Первая мышка</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На даче Мявка поймал свою первую мышку. Мы с Оленькой сидели на пороге дома, когда заметили, что несколько серых мышек бегают по старой куриной клетке, стоявшей на столбиках напротив нашего дома, и подъедают какие-то остатки. Мявка тоже заметил мышей - в первый раз в жизни. Остановился. Задумался. И побежал не прямо к ним, а вокруг клетки, сделал большой круг и забрался под клетку в самую дальнюю ее часть. Мышки бегают, шуршат. Мявки не видно. Прошло время. Одна из мышек наелась и решила спуститься вниз - вот тут-то она и попалась. Мявкиным восторгам не было предела. Он притащил ее нам, даже дал потрогать, но тут же отобрал и стал играть сам. Подкидывал, отбрасывал, снова ловил. Отшвыривал так далеко от себя, что с трудом находил. Гонял лапками, как футбольный мяч. Снова приносил нам. Снова забирал... Мы устали смотреть на его радость и ушли в дом, когда он, наконец,  вернулся довольный, гордый и сытый своей первой добычей. С тех пор на даче проблем с Мявкиным кормлением не было. Он добывал себе еду сам.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Как Мявка ловит мышей</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Как ловит мышей Кота можно подолгу и внимательно наблюдать. Кота, услышав мышь,пригибается к земле, собирается, медленно и тихо подкрадывается поближе и лишь потом делает прыжок. Видеть, как Мявка ловит мышей, мне ни разу не удалось : вот он бежит рядом, что-то мурлыча, вдруг исчез - и ты слышишь где-то сбоку мышиный писк и довольное Мявкино урчание. А сам момент, когда он услышал, собрался, прыгнул - я ни разу не уловила, настолько он молниеносен. Ловить мышей Мявке очень нравилось, особенно по утрам, когда мы еще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спали и поиграть было не с кем. Наевшись сам, он приносил пойманных мышей в дом, раскладывал их возле наших кроватей. Потом громко мявкал: вставайте, мол, сони!- завтрак подан. И каждый раз обижался, когда я, собрав мышей за хвосты, выкидывала их в траву.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eastAsia="Times New Roman" w:ascii="Times New Roman" w:hAnsi="Times New Roman"/>
          <w:b/>
          <w:color w:val="000000"/>
          <w:w w:val="100"/>
          <w:sz w:val="24"/>
          <w:lang w:val="ru-RU"/>
        </w:rPr>
        <w:t>Как Мявка уговаривал меня съесть мышку</w:t>
      </w:r>
    </w:p>
    <w:p>
      <w:pPr>
        <w:pStyle w:val="Normal"/>
        <w:spacing w:lineRule="auto" w:line="312"/>
        <w:jc w:val="left"/>
        <w:rPr>
          <w:rFonts w:ascii="Times New Roman" w:hAnsi="Times New Roman" w:eastAsia="Times New Roman"/>
          <w:b/>
          <w:b/>
          <w:color w:val="000000"/>
          <w:w w:val="100"/>
          <w:sz w:val="24"/>
          <w:lang w:val="ru-RU"/>
        </w:rPr>
      </w:pPr>
      <w:r>
        <w:rPr>
          <w:rFonts w:eastAsia="Times New Roman" w:ascii="Times New Roman" w:hAnsi="Times New Roman"/>
          <w:b/>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Наевшись сам, Мявка решил накормить мышами и нас. Сначала, как всякий порядочный  кот - воспитатель, он приносил нам полуживую мышку и учил нас охотиться: покажет сам, как это делается, а потом сунет мышь мне на колени или под руку, и страшно возмущается, когда мне все это не нравиться. Поняв, что ученики мы бестолковые, он решил кормить нас сам. Утром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поворачиваешься на подушке, а рядом с твоим носом - дохлая мышь. Я возмущаюсь, а Мявка с недовольным видом выходит из дома.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t xml:space="preserve">Но не приносить нам мышей он не мог. То ли хвастался, то ли кормил. И каждое утро я их собирала за хвосты </w:t>
      </w:r>
      <w:r>
        <w:rPr>
          <w:rFonts w:ascii="Times New Roman" w:hAnsi="Times New Roman"/>
          <w:color w:val="000000"/>
          <w:w w:val="100"/>
          <w:sz w:val="24"/>
          <w:lang w:val="ru-RU"/>
        </w:rPr>
        <w:t xml:space="preserve">и выбрасывала в траву. </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ascii="Times New Roman" w:hAnsi="Times New Roman"/>
          <w:b/>
          <w:color w:val="000000"/>
          <w:w w:val="100"/>
          <w:sz w:val="24"/>
          <w:lang w:val="ru-RU"/>
        </w:rPr>
        <w:t>Каких мышей ловил Мявка</w:t>
      </w:r>
    </w:p>
    <w:p>
      <w:pPr>
        <w:pStyle w:val="Normal"/>
        <w:spacing w:lineRule="auto" w:line="312"/>
        <w:jc w:val="left"/>
        <w:rPr>
          <w:rFonts w:ascii="Times New Roman" w:hAnsi="Times New Roman"/>
          <w:b/>
          <w:b/>
          <w:color w:val="000000"/>
          <w:w w:val="100"/>
          <w:sz w:val="24"/>
          <w:lang w:val="ru-RU"/>
        </w:rPr>
      </w:pPr>
      <w:r>
        <w:rPr>
          <w:rFonts w:ascii="Times New Roman" w:hAnsi="Times New Roman"/>
          <w:b/>
          <w:color w:val="000000"/>
          <w:w w:val="100"/>
          <w:sz w:val="24"/>
          <w:lang w:val="ru-RU"/>
        </w:rPr>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t>В начале лета все Мявкины мыши были одинаковы. У нас была с собой книга-определитель грызунов, и мы знали, что Мявкина добыча- это мышь полевая. Но ближе к осени, когда скосили ближайшие поля, вызрели и осыпались многие семенные растения, к нашим огородам потянулись разные лесные грызуны. Тогда-то, прежде чем выбрасывать Мявкины приношения, мы их рассматривали и определяли до вида. Так мы познакомились с двумя видами мышей, четырьмя видами землероек, двумя видами полевок и одним видом крота. Кроты были крупные, лишь немного меньше самого котенка, и было непонятно, как он мог их поймать и принести нам.</w:t>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ascii="Times New Roman" w:hAnsi="Times New Roman"/>
          <w:b/>
          <w:color w:val="000000"/>
          <w:w w:val="100"/>
          <w:sz w:val="24"/>
          <w:lang w:val="ru-RU"/>
        </w:rPr>
        <w:t>Как Мявка гуляет</w:t>
      </w:r>
    </w:p>
    <w:p>
      <w:pPr>
        <w:pStyle w:val="Normal"/>
        <w:spacing w:lineRule="auto" w:line="312"/>
        <w:jc w:val="left"/>
        <w:rPr>
          <w:rFonts w:ascii="Times New Roman" w:hAnsi="Times New Roman"/>
          <w:b/>
          <w:b/>
          <w:color w:val="000000"/>
          <w:w w:val="100"/>
          <w:sz w:val="24"/>
          <w:lang w:val="ru-RU"/>
        </w:rPr>
      </w:pPr>
      <w:r>
        <w:rPr>
          <w:rFonts w:ascii="Times New Roman" w:hAnsi="Times New Roman"/>
          <w:b/>
          <w:color w:val="000000"/>
          <w:w w:val="100"/>
          <w:sz w:val="24"/>
          <w:lang w:val="ru-RU"/>
        </w:rPr>
      </w:r>
    </w:p>
    <w:p>
      <w:pPr>
        <w:pStyle w:val="Normal"/>
        <w:spacing w:lineRule="auto" w:line="312"/>
        <w:jc w:val="left"/>
        <w:rPr/>
      </w:pPr>
      <w:r>
        <w:rPr>
          <w:rFonts w:ascii="Times New Roman" w:hAnsi="Times New Roman"/>
          <w:color w:val="000000"/>
          <w:w w:val="100"/>
          <w:sz w:val="24"/>
          <w:lang w:val="ru-RU"/>
        </w:rPr>
        <w:t>Мявка очень любит гулять. Оленька обычно надевает на него его ошейничек, и они уходят гулять вместе. Оленька играет с подружками, а Мявка сидит рядом и с удовольствием следит за их играми, или разглядывает прыгающих птичек, смотрит на качающиеся ветви, а то и просто дремлет.</w:t>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t xml:space="preserve">Зимой он быстро на улице замерзает - ведь все-таки кот домашний - и тянет Оленьку к дому. А летом его не уговоришь вернуться. </w:t>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t>Когда Оленька собирается куда-то пойти из дома,  он, с громким мявом, подскакивает к выходной двери, а потом садится рядом со своим ошейничком и ждет.</w:t>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r>
    </w:p>
    <w:p>
      <w:pPr>
        <w:pStyle w:val="Normal"/>
        <w:spacing w:lineRule="auto" w:line="312"/>
        <w:jc w:val="left"/>
        <w:rPr>
          <w:rFonts w:ascii="Times New Roman" w:hAnsi="Times New Roman"/>
          <w:b/>
          <w:b/>
          <w:color w:val="000000"/>
          <w:w w:val="100"/>
          <w:sz w:val="24"/>
          <w:lang w:val="ru-RU"/>
        </w:rPr>
      </w:pPr>
      <w:r>
        <w:rPr>
          <w:rFonts w:eastAsia="Times New Roman" w:ascii="Times New Roman" w:hAnsi="Times New Roman"/>
          <w:b/>
          <w:color w:val="000000"/>
          <w:w w:val="100"/>
          <w:sz w:val="24"/>
          <w:lang w:val="ru-RU"/>
        </w:rPr>
        <w:t xml:space="preserve">                  </w:t>
      </w:r>
      <w:r>
        <w:rPr>
          <w:rFonts w:ascii="Times New Roman" w:hAnsi="Times New Roman"/>
          <w:b/>
          <w:color w:val="000000"/>
          <w:w w:val="100"/>
          <w:sz w:val="24"/>
          <w:lang w:val="ru-RU"/>
        </w:rPr>
        <w:t>Как я пишу</w:t>
      </w:r>
    </w:p>
    <w:p>
      <w:pPr>
        <w:pStyle w:val="Normal"/>
        <w:spacing w:lineRule="auto" w:line="312"/>
        <w:jc w:val="left"/>
        <w:rPr>
          <w:rFonts w:ascii="Times New Roman" w:hAnsi="Times New Roman"/>
          <w:b/>
          <w:b/>
          <w:color w:val="000000"/>
          <w:w w:val="100"/>
          <w:sz w:val="24"/>
          <w:lang w:val="ru-RU"/>
        </w:rPr>
      </w:pPr>
      <w:r>
        <w:rPr>
          <w:rFonts w:ascii="Times New Roman" w:hAnsi="Times New Roman"/>
          <w:b/>
          <w:color w:val="000000"/>
          <w:w w:val="100"/>
          <w:sz w:val="24"/>
          <w:lang w:val="ru-RU"/>
        </w:rPr>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t>Когда я сажусь заниматься или что-то писать, Мявка сразу оказывается рядом. Сначала он обходит вокруг моего стула, сообщая, что пришел, немного помявает, немного потрется о ноги. "Ну, иди ко мне!- зову я. Мявка чуть подумает, потом вспрыгивает ко мне на колени, с колен забирается на стол и старается улечься именно на ту книгу или тетрадь, с которой я работаю. Очень бывает недоволен, когда я его отодвигаю. Когда он был маленьким, то все старался поймать буковки, которые выползали из-под моей гелевой ручки. И все удивлялся, как это они прибежать - прибежали, а не ловятся. Теперь он уже кот ученый, буковки не ловит, а когда я сгоняю его с тетради, забирается прямо в картотеку, что стоит под настольной лампой, и внимательно следит за тем, что я делаю. Время от времени он комментирует мои действия своим мявом.</w:t>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r>
    </w:p>
    <w:p>
      <w:pPr>
        <w:pStyle w:val="Normal"/>
        <w:spacing w:lineRule="auto" w:line="312"/>
        <w:jc w:val="left"/>
        <w:rPr/>
      </w:pPr>
      <w:r>
        <w:rPr>
          <w:rFonts w:eastAsia="Times New Roman" w:ascii="Times New Roman" w:hAnsi="Times New Roman"/>
          <w:color w:val="000000"/>
          <w:w w:val="100"/>
          <w:sz w:val="24"/>
          <w:lang w:val="ru-RU"/>
        </w:rPr>
        <w:t xml:space="preserve">                               </w:t>
      </w:r>
      <w:r>
        <w:rPr>
          <w:rFonts w:ascii="Times New Roman" w:hAnsi="Times New Roman"/>
          <w:b/>
          <w:color w:val="000000"/>
          <w:w w:val="100"/>
          <w:sz w:val="24"/>
          <w:lang w:val="ru-RU"/>
        </w:rPr>
        <w:t>Мявка и крошка-малышка</w:t>
      </w:r>
    </w:p>
    <w:p>
      <w:pPr>
        <w:pStyle w:val="Normal"/>
        <w:spacing w:lineRule="auto" w:line="312"/>
        <w:jc w:val="left"/>
        <w:rPr>
          <w:rFonts w:ascii="Times New Roman" w:hAnsi="Times New Roman"/>
          <w:b/>
          <w:b/>
          <w:color w:val="000000"/>
          <w:w w:val="100"/>
          <w:sz w:val="24"/>
          <w:lang w:val="ru-RU"/>
        </w:rPr>
      </w:pPr>
      <w:r>
        <w:rPr>
          <w:rFonts w:ascii="Times New Roman" w:hAnsi="Times New Roman"/>
          <w:b/>
          <w:color w:val="000000"/>
          <w:w w:val="100"/>
          <w:sz w:val="24"/>
          <w:lang w:val="ru-RU"/>
        </w:rPr>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t xml:space="preserve">Однажды к нам в гости приехала маленькая девочка. Ей было всего около одного года от роду, и она еще не ходила, только ползала. Девочку посадили с игрушками на пол. Кот Кота сразу исчез - он всегда исчезает, когда в доме появляются дети. А любопытный Мяушка сел поближе к девочке, и, наклонив головку, стал ее разглядывать - он еще никогда не видел таких маленьких человечков. Девочка тоже с удивлением уставилась на него - мягкая игрушка, да еще и сама шевелится. Протянула ручку, схватила кота за шерстку и потрясла. Мявке такое бесцеремонное обращение явно не понравилось. Он отбежал от нее подальше. Но девочка была такая маленькая и милая, что Мявка решил с ней поиграть. Подошел поближе и стал дразнить ее своим хвостом: сам сидит тихо, а хвост постукивает по полу. Девочка встала на четвереньки и поползла за хвостом, пытаясь схватить его своей ручонкой. Мявка пришел в восторг - такая игра ему понравилась. Он отошел еще на несколько шагов и снова сел, помахивая хвостиком прямо перед девочкой. Она ползет к нему - вот-вот схватит. А он опять отбежит чуть-чуть и снова усядется с хитрым видом. Малышка вскоре устала и села отдохнуть, так Мявка подбежал к ней сзади и стал тыкаться в нее лбом, громко мявкая, зовя играть, но не даваясь ей в руки. Так они играли в медленные догонялки пока не устали оба и не уснули, </w:t>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t xml:space="preserve">каждый в своей кроватке. </w:t>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r>
    </w:p>
    <w:p>
      <w:pPr>
        <w:pStyle w:val="Normal"/>
        <w:spacing w:lineRule="auto" w:line="312"/>
        <w:jc w:val="left"/>
        <w:rPr>
          <w:rFonts w:ascii="Times New Roman" w:hAnsi="Times New Roman"/>
          <w:color w:val="000000"/>
          <w:w w:val="100"/>
          <w:sz w:val="24"/>
          <w:lang w:val="ru-RU"/>
        </w:rPr>
      </w:pPr>
      <w:r>
        <w:rPr>
          <w:rFonts w:ascii="Times New Roman" w:hAnsi="Times New Roman"/>
          <w:color w:val="000000"/>
          <w:w w:val="100"/>
          <w:sz w:val="24"/>
          <w:lang w:val="ru-RU"/>
        </w:rPr>
        <w:t>Москва 2002</w:t>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p>
      <w:pPr>
        <w:pStyle w:val="Normal"/>
        <w:spacing w:lineRule="auto" w:line="312"/>
        <w:jc w:val="left"/>
        <w:rPr>
          <w:rFonts w:ascii="Times New Roman" w:hAnsi="Times New Roman" w:eastAsia="Times New Roman"/>
          <w:color w:val="000000"/>
          <w:w w:val="100"/>
          <w:sz w:val="24"/>
          <w:lang w:val="ru-RU"/>
        </w:rPr>
      </w:pPr>
      <w:r>
        <w:rPr>
          <w:rFonts w:eastAsia="Times New Roman" w:ascii="Times New Roman" w:hAnsi="Times New Roman"/>
          <w:color w:val="000000"/>
          <w:w w:val="100"/>
          <w:sz w:val="24"/>
          <w:lang w:val="ru-RU"/>
        </w:rPr>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Мама</cp:lastModifiedBy>
  <dcterms:modified xsi:type="dcterms:W3CDTF">2014-11-11T01:50:00Z</dcterms:modified>
  <cp:revision>5</cp:revision>
  <dc:subject/>
  <dc:title/>
</cp:coreProperties>
</file>