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Диагностика детско-родительских отношений, на основе теории построения движений Н.А.Бернштейна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скольку в основе всех психологических процессов лежит движение, то Теорию построения движений Н.А.Бернштейна (Бернштейн, 1947) можно рассматривать значительно шире – как теорию уровней  психического функционирования, психического реагирования человека. (Гиппенрейтер, 2002; Веккер, 1998; Величковский, 1986; Зинченко, Вергилес, 1969; Логвиненко, 1976; Смирнов, 1978; …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орме построение детско-родительских отношений происходит сразу на всех уровнях построения, и предлагаемое ниже разделение – условно. Но, в случаях нарушений детско-родительских отношений, такое разделение помогает в проведении диагностики и позволяет более точно определить возможные пути их коррекции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Когда автор, ниже, описывает характеристики движения – это точка зрения, прямо вытекающая из теории построения движений Н.А.Бернштейна. Когда мы переходим к описанию движений общения и детско-родительских отношений - это точка зрения данного автора (Максимова, 200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.А.Бернштейн описал следующие уровни построения движений: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А – Руброспинальный уровень палеокинетических регуляций.</w:t>
      </w:r>
      <w:r>
        <w:rPr>
          <w:rFonts w:cs="Times New Roman" w:ascii="Times New Roman" w:hAnsi="Times New Roman"/>
          <w:sz w:val="28"/>
          <w:szCs w:val="28"/>
        </w:rPr>
        <w:t xml:space="preserve"> Уровень регуляции тонуса организма, в первую очередь его нервной и мышечной системы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– Уровень синергий и штампов или таламо-паллидарный уровень </w:t>
      </w:r>
      <w:r>
        <w:rPr>
          <w:rFonts w:cs="Times New Roman" w:ascii="Times New Roman" w:hAnsi="Times New Roman"/>
          <w:sz w:val="28"/>
          <w:szCs w:val="28"/>
        </w:rPr>
        <w:t xml:space="preserve">руководит всеми основными передвижениями тела в целом. 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 – Пирамидно-стриальный уровень пространственного поля.</w:t>
      </w:r>
      <w:r>
        <w:rPr>
          <w:rFonts w:cs="Times New Roman" w:ascii="Times New Roman" w:hAnsi="Times New Roman"/>
          <w:sz w:val="28"/>
          <w:szCs w:val="28"/>
        </w:rPr>
        <w:t xml:space="preserve">  Уровень реального, «здесь и сейчас», восприятия пространства и действий в нем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 – Теменно-премоторный уровень действий.</w:t>
      </w:r>
      <w:r>
        <w:rPr>
          <w:rFonts w:cs="Times New Roman" w:ascii="Times New Roman" w:hAnsi="Times New Roman"/>
          <w:sz w:val="28"/>
          <w:szCs w:val="28"/>
        </w:rPr>
        <w:t xml:space="preserve"> Уровень топологического восприятия и дейс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уппа уровней Е - </w:t>
      </w:r>
      <w:r>
        <w:rPr>
          <w:b/>
          <w:sz w:val="28"/>
          <w:szCs w:val="28"/>
        </w:rPr>
        <w:t xml:space="preserve">Уровни, лежащие выше уровня действий. </w:t>
      </w:r>
      <w:r>
        <w:rPr>
          <w:bCs/>
          <w:sz w:val="28"/>
          <w:szCs w:val="28"/>
        </w:rPr>
        <w:t>Уровни интелл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етско-родительские отношения строятся на всех уровнях построения движения и общения. И на каждом уровне построения родители, окружающие близкие люди, социум строят, формируют ребен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ем наш взгляд на формирование детско-родительских отношений по уровням построения движ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А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Роль мам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и тоническом объединении тонус мамы достраивает, выравнивает тонус ребенка: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выравнивает эмоциональный тонус ребенка при его изменениях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тонус мамы более значим, чем эмоциональный тонус ребенка при оценивании комфортности/не комфортности сред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В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Роль мам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имбиотическое объединение ребенка и мамы: мама, как живой механизм для удовлетворения жизненных потребностей ребенка: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мамины руки помогают почувствовать тело в дви</w:t>
        <w:softHyphen/>
        <w:t>жении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мамины эмоции накладываются на эмоциональную окраску ощу</w:t>
        <w:softHyphen/>
        <w:t>щений, вплоть до замены зна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С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Роль мам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азрыв симбиоза и выход ребенка в самостоятельное пространство. Мама является центром, вокруг которого ребенок строит пространство (пространство строится «от мамы»). Ребенок строит пространство, следя за движениями и эмоциями мамы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мама и другие взрослые выделяют значимые цели (объекты) и границы пространства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мины эмоции положительно или отрицательно заряжают цели в пространстве (мишка – хороший, червяк – плохой; возможно и наоборот – зависит от мамы)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Социальный контроль поведе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аказания и поощрения «здесь и сейчас»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Собственный контроль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елать как родители, позже – как лидер. Становление и развитие самостоятельности в познании простран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D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Роль мам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мама вводит ребенка в социум, в общество, в культуру: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ение правильным знакам общения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мамины эмоции положительно или отрицательно заряжают целостные (архитипические) ситуации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моциональное подкрепление правильного поведения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Социальный контроль поведе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угроза наказания, угроза осуждения («ты не такой, не правильный, плохой»)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Собственный контроль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елать и вести себя «так, как положено», «как надо», «правильно». Становление и развитие самостоятельности в познании норм и правил человеческого пове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ни Е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Роль мамы, учител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мама, учитель вводят ребенка в мир интеллекта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Социальный контроль п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внешний контроль – правила, законы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Собственный контроль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нутренний контроль – совесть, само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данной работе, мы, с точки зрения теории построения движений рассмотрим детско-родительские отношения  только нижних уровней построения – А, В и С, тесно связанными врожденными особенностями человеческого пове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 – Руброспинальный уровень палеокинетических регуляций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Style13"/>
        <w:ind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Это уровень регуляции тонуса всего организма. За счет  тонического формообразования строятся: поза человека, движения обхватывания, хватка руки. </w:t>
      </w:r>
    </w:p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которые особенности детско-родтельских отношений</w:t>
      </w:r>
    </w:p>
    <w:p>
      <w:pPr>
        <w:pStyle w:val="21"/>
        <w:ind w:left="0" w:firstLine="709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>уровня А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Общение уровня А</w:t>
      </w:r>
      <w:r>
        <w:rPr>
          <w:bCs/>
          <w:sz w:val="28"/>
          <w:szCs w:val="28"/>
        </w:rPr>
        <w:t xml:space="preserve"> – это т</w:t>
      </w:r>
      <w:r>
        <w:rPr>
          <w:sz w:val="28"/>
          <w:szCs w:val="28"/>
        </w:rPr>
        <w:t xml:space="preserve">елесное, тоническое, подстраивание, состраивание двух организмов. От места контакта начинает простраиваться тоническое вписывание двух тел - тонические плавные обтекания, обхватывания, подстраивания, -  состраивание, соподстраивание двух тел. </w:t>
      </w:r>
    </w:p>
    <w:p>
      <w:pPr>
        <w:pStyle w:val="Style13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свои ощущения, когда вы несете засыпающего и уснувшего ребенка. В первом случае его тельце прижимается к вам, подстраивается под ваши руки; во втором – обвисает, выскальзывает – такого ребенка нести тяжело и очень не удоб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565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ебенок прижимается к маме.                                Ребенок уснул.</w:t>
      </w:r>
    </w:p>
    <w:p>
      <w:pPr>
        <w:pStyle w:val="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е соподстраивание мы можем наблюдать у домашних животных. Вот кошка вскочила к вам на колени, немного повертелась и улеглась, расслаблено вписавшись в изгибы вашего тела. </w:t>
      </w:r>
    </w:p>
    <w:p>
      <w:pPr>
        <w:pStyle w:val="Style13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оническое подстраивание происходит, как правило, бессознательно и, по нашим наблюдениям, всегда сопровождается разлитым ощущением комфортности, удовольствия. </w:t>
      </w:r>
    </w:p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норме такое состраивание присваивается ребенком и становится основой его взаимодействия в другими людьми, а, возможно, и мир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трицательный ответ этого уровня – </w:t>
      </w:r>
      <w:r>
        <w:rPr>
          <w:b/>
          <w:i/>
          <w:sz w:val="28"/>
          <w:szCs w:val="28"/>
        </w:rPr>
        <w:t>«не приятие»</w:t>
      </w:r>
      <w:r>
        <w:rPr>
          <w:sz w:val="28"/>
          <w:szCs w:val="28"/>
        </w:rPr>
        <w:t xml:space="preserve"> - также имеет тоническое выражение – это или тоническое напряжение, застывание тела, или излишнее расслабление, ускользание, выскальзывание.</w:t>
      </w:r>
    </w:p>
    <w:p>
      <w:pPr>
        <w:pStyle w:val="Style13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а достраивает тонус своего ребенк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Во время тонического соподстраивания происходит объединение тонусов мамы и ребен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читаем, что если внутриутробно мать своим телом строит тело ребенка, то после рождения мать тонусом своего тела достраивает тонус и тело ребенка. </w:t>
      </w:r>
      <w:r>
        <w:rPr>
          <w:bCs/>
          <w:sz w:val="28"/>
          <w:szCs w:val="28"/>
        </w:rPr>
        <w:t>Дети, не получающие такого воздействия, и физически, и психически развиваются хуже (Мухамедрахимов, 2003)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пляния</w:t>
      </w:r>
    </w:p>
    <w:p>
      <w:pPr>
        <w:pStyle w:val="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 в  случае тревоги или опасности у ребенка развивается инстинктивное тоническое «цепляние за маму». </w:t>
      </w:r>
    </w:p>
    <w:p>
      <w:pPr>
        <w:pStyle w:val="2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 обезьян в  таких случаях можно наблюдать, как детеныш крепко вцепляется в мамину шерсть и самостоятельно удерживается при ее передвижениях. </w:t>
      </w:r>
    </w:p>
    <w:p>
      <w:pPr>
        <w:pStyle w:val="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норме у ребенка такая хватка встречается редко. Чаще это «цепляние» принимает вид телесного общения: взволнованный ребенок подбегает к маме, крепко обнимает ее колени, просится на руки, приживается к маме всем своим тельцем, крепко обхватив маму руками. При тревоге ребенку необходимо телесное и эмоциональное единение с мамой: ребенок напитывается маминым спокойствием и успокаивается сам.</w:t>
      </w:r>
    </w:p>
    <w:p>
      <w:pPr>
        <w:pStyle w:val="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</w:rPr>
        <w:t xml:space="preserve">Диагностика нарушений детско-родительских отношений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уровня А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атология общения этого уровня демонстрирует себя тем, что не формируется тоническое подстраивание двух тел: тело мамы и тело ребенка не взаимодействуют друг с другом, остаются разобщенными. 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 w:eastAsia="en-US"/>
        </w:rPr>
        <w:drawing>
          <wp:inline distT="0" distB="0" distL="0" distR="0">
            <wp:extent cx="1097915" cy="1997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</w:rPr>
        <w:t xml:space="preserve">              </w:t>
      </w:r>
      <w:r>
        <w:rPr>
          <w:spacing w:val="-4"/>
          <w:sz w:val="28"/>
          <w:szCs w:val="28"/>
          <w:lang w:val="en-US" w:eastAsia="en-US"/>
        </w:rPr>
        <w:drawing>
          <wp:inline distT="0" distB="0" distL="0" distR="0">
            <wp:extent cx="1184275" cy="200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</w:rPr>
        <w:t xml:space="preserve">                        </w:t>
      </w:r>
      <w:r>
        <w:rPr>
          <w:spacing w:val="-4"/>
          <w:sz w:val="28"/>
          <w:szCs w:val="28"/>
          <w:lang w:val="en-US" w:eastAsia="en-US"/>
        </w:rPr>
        <w:drawing>
          <wp:inline distT="0" distB="0" distL="0" distR="0">
            <wp:extent cx="1087120" cy="190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бенок не состраивается с телом ма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диагностировании детей крайне показательно, как они сидят на руках мамы – вписываются ли в них, тянуться ли щекой, прижимаются ли спиной. В норме ребенок сидит на руках у родителей «развалившись», «как в кресле», </w:t>
      </w:r>
      <w:r>
        <w:rPr>
          <w:b/>
          <w:i/>
          <w:sz w:val="28"/>
          <w:szCs w:val="28"/>
        </w:rPr>
        <w:t>вписываясь в изгибы тел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пример - бедра ребенка плотно прилегают к бедрам мамы, спина ребенка повторяет изгибы маминой груди, щека ребенка повернута к лицу или щеке мамы. При движениях мамы </w:t>
      </w:r>
      <w:r>
        <w:rPr>
          <w:b/>
          <w:i/>
          <w:sz w:val="28"/>
          <w:szCs w:val="28"/>
        </w:rPr>
        <w:t>щеки ненароком касаются друг друга (щека ребенка не отстраняется!</w:t>
      </w:r>
      <w:r>
        <w:rPr>
          <w:sz w:val="28"/>
          <w:szCs w:val="28"/>
        </w:rPr>
        <w:t>). Мама изменила позу, ребенок повертелся на ее коленях, «вписался» вновь и расслабился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 – принятие</w:t>
      </w:r>
      <w:r>
        <w:rPr>
          <w:rFonts w:cs="Times New Roman" w:ascii="Times New Roman" w:hAnsi="Times New Roman"/>
          <w:sz w:val="28"/>
          <w:szCs w:val="28"/>
        </w:rPr>
        <w:t xml:space="preserve"> – легкое расслабление тела, тоническое соподстраивание;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А - неприятие</w:t>
      </w:r>
      <w:r>
        <w:rPr>
          <w:sz w:val="28"/>
          <w:szCs w:val="28"/>
        </w:rPr>
        <w:t xml:space="preserve"> - напряжение тела или излишнее расслабление, выскальзывание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мы диагностируем не только ребенка, но и маму. Мы следим за маминой щекой: если она повернута к ребенку, если ненароком или намеренно она касается головки ребенка или его щеки – мама доверяет себя ребенку; если щека мамы «уходит» от головки ребенка или она намеренно отводит ее  в сторону – то это говорит о каких-то серьезных проблемах мамы, которые будут мешать установлению доверия между мамой и ребенком в процессе коррекционной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уждение</w:t>
      </w:r>
    </w:p>
    <w:p>
      <w:pPr>
        <w:pStyle w:val="Normal"/>
        <w:ind w:firstLine="709"/>
        <w:rPr/>
      </w:pPr>
      <w:r>
        <w:rPr>
          <w:iCs/>
          <w:sz w:val="28"/>
          <w:szCs w:val="28"/>
        </w:rPr>
        <w:t>Нарушения детско-родительских отношений на уровне А, с нашей точки зрения, могут возникать и в случае каких-либо тонических нарушений у ребенка, и в случаях каких-либо тонических нарушений у мамы.</w:t>
      </w:r>
    </w:p>
    <w:p>
      <w:pPr>
        <w:pStyle w:val="Normal"/>
        <w:ind w:firstLine="709"/>
        <w:rPr/>
      </w:pPr>
      <w:r>
        <w:rPr>
          <w:iCs/>
          <w:sz w:val="28"/>
          <w:szCs w:val="28"/>
        </w:rPr>
        <w:t>Если в случае заболевания ребенок не дает маме ответа на тоническом уровне, мама начинает реже брать такого ребенка на руки, меньше и равнодушнее общаться с ним. Такое поведение мамы усугубляет состояние ребенка.</w:t>
      </w:r>
    </w:p>
    <w:p>
      <w:pPr>
        <w:pStyle w:val="Normal"/>
        <w:ind w:firstLine="709"/>
        <w:rPr/>
      </w:pPr>
      <w:r>
        <w:rPr>
          <w:iCs/>
          <w:sz w:val="28"/>
          <w:szCs w:val="28"/>
        </w:rPr>
        <w:t>Если у мамы есть первичные или вторичные нарушения на тоническом уровне (например, эмоциональные телесные блоки), то возникают сложности подстраивания мамы к телу ребенка, сложности возникновения тонического единения.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То же возникает, если мама в своем раннем детстве была лишена родительских рук (ранний отрыв от родителей – ясли и детский сад с пятидневкой, интернат и т. п.), тогда она просто не научилась общению на тоническом уровне и не всегда понимает потребности ребенка.</w:t>
      </w:r>
    </w:p>
    <w:p>
      <w:pPr>
        <w:pStyle w:val="Style13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>Тоническая и эмоциональная лабильность, по нашим наблюдениям, диагностируются одновременно. Улучшение тонической стабильности всегда сопровождается усилением стабильности эмоциональной.</w:t>
      </w:r>
    </w:p>
    <w:p>
      <w:pPr>
        <w:pStyle w:val="2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В – Уровень синергий и штампов или таламо-паллидарный </w:t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уровен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ровень В </w:t>
      </w:r>
      <w:r>
        <w:rPr>
          <w:rFonts w:cs="Times New Roman" w:ascii="Times New Roman" w:hAnsi="Times New Roman"/>
          <w:sz w:val="28"/>
          <w:szCs w:val="28"/>
        </w:rPr>
        <w:t>руководит всеми основными движениями тела в целом - переворачивания, ползания, ходьбы, лазания, бега и т.п. Кисть руки используется пока только для удержания и опоры, на этом уровне еще не введены в работу пальцы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екоторые особенности детско-родтельских отношений </w:t>
      </w:r>
    </w:p>
    <w:p>
      <w:pPr>
        <w:pStyle w:val="21"/>
        <w:ind w:left="0" w:firstLine="709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</w:rPr>
        <w:t>уровня В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щение уровня В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то общение в движении</w:t>
      </w:r>
      <w:r>
        <w:rPr>
          <w:rFonts w:cs="Times New Roman" w:ascii="Times New Roman" w:hAnsi="Times New Roman"/>
          <w:sz w:val="28"/>
          <w:szCs w:val="28"/>
        </w:rPr>
        <w:t xml:space="preserve"> - взаимные дружеские толкания (торканья), объятия, сжимания, дружеская «борьба», движения ласки и т.п. Контактные движения производятся головой, телом, руками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сравнить общение уровней А и В, т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щение А</w:t>
      </w:r>
      <w:r>
        <w:rPr>
          <w:sz w:val="28"/>
          <w:szCs w:val="28"/>
        </w:rPr>
        <w:t xml:space="preserve"> – соподстроиться, соединиться при близком телесном контакте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щение В</w:t>
      </w:r>
      <w:r>
        <w:rPr>
          <w:sz w:val="28"/>
          <w:szCs w:val="28"/>
        </w:rPr>
        <w:t xml:space="preserve"> – потолкаться, поелозить, почувствовать ответ в движении, в сопротивл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ратная связь в общении на уровне В также выражается в движениях: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/>
      </w:pPr>
      <w:r>
        <w:rPr>
          <w:i/>
          <w:sz w:val="28"/>
          <w:szCs w:val="28"/>
        </w:rPr>
        <w:t xml:space="preserve">- приятие </w:t>
      </w:r>
      <w:r>
        <w:rPr>
          <w:sz w:val="28"/>
          <w:szCs w:val="28"/>
        </w:rPr>
        <w:t xml:space="preserve">– легкое ответное движение на давление: прижаться в ответ;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/>
      </w:pPr>
      <w:r>
        <w:rPr>
          <w:i/>
          <w:sz w:val="28"/>
          <w:szCs w:val="28"/>
        </w:rPr>
        <w:t xml:space="preserve">- неприятие </w:t>
      </w:r>
      <w:r>
        <w:rPr>
          <w:sz w:val="28"/>
          <w:szCs w:val="28"/>
        </w:rPr>
        <w:t>– движение в сторону от воздействия или отсутствие от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движение, в общении, доставляет радость. Этим мы пользуемся, когда укачиванием на руках успокаиваем ребенка. Ходим на демонстрации или в по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Мимика на уровне В бессознательна, врожденна.</w:t>
      </w:r>
      <w:r>
        <w:rPr>
          <w:sz w:val="28"/>
          <w:szCs w:val="28"/>
        </w:rPr>
        <w:t xml:space="preserve"> Врожденную мимику мы видим у новорожденных: улыбка, нахмуренный лобик, недовольный выпяченный вперед ротик, оскал при страхе и т.п. Эту непроизвольную мимику мы можем сознательно затормозить с более высоких уровней построения, чтобы спрятать, не выдать своих эмоций, скрыть охватившие нас чувства.</w:t>
      </w:r>
    </w:p>
    <w:p>
      <w:pPr>
        <w:pStyle w:val="TextBodyIndent"/>
        <w:ind w:left="0"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  <w:tab w:val="left" w:pos="1080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вне В, как и на уровне А, аффекты охватывают все тело: улыбка всегда сопровождается расслаблением, как будто улыбается все тело; страх – оскалом, напряжением лица и напряжением тела, как будто боится все тело (возможно поэтому мы говорим «душа ушла в пятки», «я заледенела»).</w:t>
      </w:r>
    </w:p>
    <w:p>
      <w:pPr>
        <w:pStyle w:val="TextBodyIndent"/>
        <w:ind w:lef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  <w:tab w:val="left" w:pos="1080" w:leader="none"/>
        </w:tabs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к особого доверия этого уровня  – повернутая к вам щека</w:t>
      </w:r>
      <w:r>
        <w:rPr>
          <w:rFonts w:cs="Times New Roman" w:ascii="Times New Roman" w:hAnsi="Times New Roman"/>
          <w:sz w:val="28"/>
          <w:szCs w:val="28"/>
        </w:rPr>
        <w:t xml:space="preserve"> (Эйбл-Эйбесфельдт , 1995). Если щека повернута к нам, ребенок хочет и ждет общения. При отказе от общения на этом уровне в первую очередь «уходит» щека или голова. При этом может сохраняться общение более высоких уровней построения, тех, которые уже могут обманывать – речь, жесты-знаки.</w:t>
      </w:r>
    </w:p>
    <w:p>
      <w:pPr>
        <w:pStyle w:val="Style13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вижения доверия этого уровня – потереться носом, щекой, прижаться спиной, щекой или затыл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рение, слух исполняют здесь лишь сигнальную функцию (боковое зрение). </w:t>
      </w:r>
      <w:r>
        <w:rPr>
          <w:b/>
          <w:i/>
          <w:sz w:val="28"/>
          <w:szCs w:val="28"/>
        </w:rPr>
        <w:t>Боковое зрение -</w:t>
      </w:r>
      <w:r>
        <w:rPr>
          <w:sz w:val="28"/>
          <w:szCs w:val="28"/>
        </w:rPr>
        <w:t xml:space="preserve"> реагирует на резкое движение, на контраст, на тень. Нет прямого взгляда «глаза в глаза». Когда в общении используется «боковое зрение», то голова располагается не прямо, а чуть с наклоном, взгляд искоса, чуть снизу и сбоку. (Эйбл-Эйбесфельдт, 1995). Ребенок, когда подходит прижаться к вашим ногам, когда что-то просит или хочет, чтобы его пожалели, также часто использует этот ускользающий боковой взгляд, взгляд доверия и подчинения.</w:t>
      </w:r>
    </w:p>
    <w:p>
      <w:pPr>
        <w:pStyle w:val="Style13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тественный симбиоз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ие с ребенком на уровне В предполагает двигательную и эмоциональную слитность ребенка и родителя. Желания ребенка считываются родителем и практически моментально исполняются. По-видимому, именно здесь формируется общение, названное Л.С.Выготским «пра-мы», естественный симбиоз мамы и ребенка (Выготский, 2003). Это общение является в онтогенезе ребенка доминирующим до психологического выхода ребенка в пространственное поле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firstLine="709"/>
        <w:rPr>
          <w:rFonts w:cs="Courier New"/>
          <w:b/>
          <w:b/>
          <w:bCs/>
          <w:i/>
          <w:i/>
          <w:sz w:val="28"/>
          <w:szCs w:val="28"/>
        </w:rPr>
      </w:pPr>
      <w:r>
        <w:rPr>
          <w:rFonts w:cs="Courier New"/>
          <w:b/>
          <w:bCs/>
          <w:i/>
          <w:sz w:val="28"/>
          <w:szCs w:val="28"/>
        </w:rPr>
        <w:t>Осознание своих возможностей в движениях</w:t>
      </w:r>
    </w:p>
    <w:p>
      <w:pPr>
        <w:pStyle w:val="Normal"/>
        <w:ind w:firstLine="709"/>
        <w:rPr>
          <w:b/>
          <w:b/>
          <w:i/>
          <w:i/>
          <w:sz w:val="40"/>
          <w:szCs w:val="40"/>
        </w:rPr>
      </w:pPr>
      <w:r>
        <w:rPr>
          <w:sz w:val="28"/>
          <w:szCs w:val="28"/>
        </w:rPr>
        <w:t xml:space="preserve">Мы, как правило, не можем почувствовать себя, пока не сделаем хоть маленькое движение. </w:t>
      </w:r>
      <w:r>
        <w:rPr>
          <w:rFonts w:cs="Courier New"/>
          <w:bCs/>
          <w:sz w:val="28"/>
          <w:szCs w:val="28"/>
        </w:rPr>
        <w:t xml:space="preserve">Если в детско-родительских отношениях на уровне А, особенно на ранних этапах, роль родителей – помочь ребенку в осознавании себя через чувствование своего тела, то на уровне В – родители помогают ребенку осознать себя и собственных возможностей в движении. </w:t>
      </w:r>
    </w:p>
    <w:p>
      <w:pPr>
        <w:pStyle w:val="Normal"/>
        <w:ind w:firstLine="709"/>
        <w:rPr/>
      </w:pPr>
      <w:r>
        <w:rPr>
          <w:rFonts w:cs="Courier New"/>
          <w:bCs/>
          <w:sz w:val="28"/>
          <w:szCs w:val="28"/>
        </w:rPr>
        <w:t>Проще почувствовать себя в том движении, которое идет с усилием или с сопротивлением. И родители, часто неосознанно, способствуют такому познанию ребенком себя, мешая тому или иному движению ребенка, вынуждая его к сопротивлению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Чувство защищенности</w:t>
      </w:r>
    </w:p>
    <w:p>
      <w:pPr>
        <w:pStyle w:val="Normal"/>
        <w:ind w:firstLine="709"/>
        <w:rPr/>
      </w:pPr>
      <w:r>
        <w:rPr>
          <w:sz w:val="28"/>
          <w:szCs w:val="28"/>
        </w:rPr>
        <w:t>В культуре нашего общества много внимания уделяется обеспечению маленького ребенка едой, питьем, теплом, знаниями. Но часто недооценивается, поскольку многими считается само собой разумеющимся и естественным, - чувство защищенности. А ребенку требуется постоянно знать, что он находится рядом со взрослым и под его защитой. Для этого ребенок, обычно, двигательно воздействует на маму: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жимается к маме, надавливая на нее головой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хватается за мамины волосы и тянет их на себя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хватается за мамино тело, руку, юбку и трясет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бегает сзади или сбоку и толкает маму или другого ребенка всем телом или руками.</w:t>
      </w:r>
    </w:p>
    <w:p>
      <w:pPr>
        <w:pStyle w:val="Style1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.е. во всех этих случаях ребенок провоцирует маму на ответное движение. Мама отвечает на движения ребенка – поворачивается к ребенку щекой, прижимает его к своему телу, поглаживает. Она не только удовлетворяет его потребности в телесном контакте, но двигательно сообщает ребенку, что она рядом, что сейчас – все спокойно, а если что не спокойно, то мама всегда его защитит. </w:t>
      </w:r>
    </w:p>
    <w:p>
      <w:pPr>
        <w:pStyle w:val="Normal"/>
        <w:ind w:firstLine="709"/>
        <w:rPr>
          <w:sz w:val="28"/>
          <w:szCs w:val="28"/>
        </w:rPr>
      </w:pPr>
      <w:r>
        <w:rPr/>
        <w:t>Этих потребностей звереныш добивается, тыкая в маму головой, надавливая лапками на ее тело, хватает за мех и трясет, тянет его на себя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8"/>
          <w:szCs w:val="28"/>
        </w:rPr>
        <w:t>Мало того, это чувство защищенности требуется нам в любом возрасте и дается оно только через общение. Мы часто наблюдаем, что, когда человеку плохо – в любом возрасте – ему хочется прижаться к кому-то сильному, чтобы этот сильный его обнял. Или один взрослый хлопает другого по плечу: «Не вешай носа!»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читывание ответа взрослого</w:t>
      </w:r>
    </w:p>
    <w:p>
      <w:pPr>
        <w:pStyle w:val="Style1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таком общении ребенок, по особенностям ответного движения взрослого, считывает состояние мамы. </w:t>
      </w:r>
    </w:p>
    <w:p>
      <w:pPr>
        <w:pStyle w:val="Style1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сутствие ответа </w:t>
      </w:r>
    </w:p>
    <w:p>
      <w:pPr>
        <w:pStyle w:val="Normal"/>
        <w:ind w:firstLine="709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>Если ребенок не чувствует двигательного ответа другого человека, то он остается один, как бы теряет себя.</w:t>
      </w:r>
    </w:p>
    <w:p>
      <w:pPr>
        <w:pStyle w:val="Style13"/>
        <w:ind w:right="53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ребенок предлагает вам общение на этом уровне, а вы ему в этом отказываете, то  – самая первая реакция - растерянность. По-видимому, отсутствие ответа воспринимается ребенком, как неудовлетворение жизненно важной потребности – потеря состояния защищенности. Далее возможен страх - страх одиночества, потери защиты. Возможна агрессия – получить реакцию, ответ любой ценой – пусть агрессивный, но ответ, все не так страшно, как отсутствие ответа. </w:t>
      </w:r>
    </w:p>
    <w:p>
      <w:pPr>
        <w:pStyle w:val="Heading3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язанно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 хорошем общении на уровне В у ребенка формируется </w:t>
      </w:r>
      <w:r>
        <w:rPr>
          <w:i/>
          <w:sz w:val="28"/>
          <w:szCs w:val="28"/>
        </w:rPr>
        <w:t>привязанность.</w:t>
      </w:r>
      <w:r>
        <w:rPr>
          <w:sz w:val="28"/>
          <w:szCs w:val="28"/>
        </w:rPr>
        <w:t xml:space="preserve"> Привязанность первично появляется по отношению к близкому человеку, удовлетворяющему жизненно важные потребности ребен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формировавшееся чувство, привязанность будет проявляться и на всех более высоких уровнях построения. На уровне С – к объектам пространства - к собаке, игрушечному медвежонку, позже к друзьям. На уровнях Д и Е – к более абстрактным понятиям – семье, культуре, группе людей и т.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Диагностика хорошего общения на уровне 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ли телесное общение норма, то ребенок как будто «присоседивается телом»: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стоя рядом или на руках у родителей – прижаться, телом,  щекой или затылком; 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стоянное общение через контакты с телом – дотронуться, положить руку на плечо, потолкаться плечами, погладить и т.п. 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хранные, незаторможенные, врожденные мимические движения и жесты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ние бокового взгляда в общении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Нам кажется, что </w:t>
      </w:r>
      <w:r>
        <w:rPr>
          <w:b/>
          <w:i/>
          <w:sz w:val="28"/>
          <w:szCs w:val="28"/>
        </w:rPr>
        <w:t>разворот щеки</w:t>
      </w:r>
      <w:r>
        <w:rPr>
          <w:sz w:val="28"/>
          <w:szCs w:val="28"/>
        </w:rPr>
        <w:t xml:space="preserve"> особенно важно отслеживать при общении с любым ребенком: 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щека повернута к нам, ребенок хочет и ждет общения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отказе ребенка от общения в первую очередь «уходит» щека и голова. 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зрослых мы также отсматриваем их двигательный ответ в ответ на движения ребенка</w:t>
      </w:r>
    </w:p>
    <w:p>
      <w:pPr>
        <w:pStyle w:val="Style13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страивание или отталкивание;</w:t>
      </w:r>
    </w:p>
    <w:p>
      <w:pPr>
        <w:pStyle w:val="Style13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эмоциональный заряд ответа;</w:t>
      </w:r>
    </w:p>
    <w:p>
      <w:pPr>
        <w:pStyle w:val="Style13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ложение щеки, бедра, иногда, спины.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Style13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3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Обсуждения          </w:t>
      </w:r>
    </w:p>
    <w:p>
      <w:pPr>
        <w:pStyle w:val="Style13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тологический симбиоз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застрявший на данном уровне общения, любой отрыв от мамы воспринимает как опасность для своего существования. Возникает ощущение потери, утраты и сопутствующие ему страхи - «даже в туалет не пускает!»; присутствие мамы является гарантией сохранения безопасности. Такие особенности поведения психологи называют патологическим симбиозом, и он (этот симбиоз) очень тормозит дальнейшее развитие ребенка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жее цепляние за ребенка иногда встречается и у родителей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Тревожнос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норме поведение, которое мы связываем со страхом потери защищенности,  гипертрофированно проявляется у детей, когда ребенку тревожно, его что-то волнует или если у ребенка с мамой не установились доверительные отношения на уровне А. </w:t>
      </w:r>
    </w:p>
    <w:p>
      <w:pPr>
        <w:pStyle w:val="Style13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суальность</w:t>
      </w:r>
    </w:p>
    <w:p>
      <w:pPr>
        <w:pStyle w:val="Style13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по какой-либо другой причине в своем раннем развитии, не дополучает рук – например, ранний отрыв от мамы и помещение ребенка в детское учреждение, использование памперсов, проблемы родителей, когда им не до ребенка и т.п., то ребенок не научается взаимодействию на уровне В, и тогда позже, в подростковом возрасте, любое прикосновение к своему телу будет иметь для него только сексуальное значение.</w:t>
      </w:r>
    </w:p>
    <w:p>
      <w:pPr>
        <w:pStyle w:val="Style13"/>
        <w:ind w:left="-142" w:right="5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С – Пирамидно-стриальный уровень пространственного поля.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уровень осмышления реального пространства вокруг человека, в том числе пространства собственного тела. 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оявляются цели и стремления к ним. Появляются движения подражания, игра, невербальное общение, эмоционально окрашенные звуки. Восприятия и ответы происходят «здесь и сейчас»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ижениях большое значение приобретают ротации конечностей – движения в плечах, локтях, запястьях, коленях и т.п.</w:t>
      </w:r>
    </w:p>
    <w:p>
      <w:pPr>
        <w:pStyle w:val="Style13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фигуры и фона. Выделение  себя, как фигуры.</w:t>
      </w:r>
    </w:p>
    <w:p>
      <w:pPr>
        <w:pStyle w:val="Style13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вне С </w:t>
      </w:r>
      <w:r>
        <w:rPr>
          <w:rFonts w:cs="Times New Roman" w:ascii="Times New Roman" w:hAnsi="Times New Roman"/>
          <w:b/>
          <w:i/>
          <w:sz w:val="28"/>
          <w:szCs w:val="28"/>
        </w:rPr>
        <w:t>зрение и слух</w:t>
      </w:r>
      <w:r>
        <w:rPr>
          <w:rFonts w:cs="Times New Roman" w:ascii="Times New Roman" w:hAnsi="Times New Roman"/>
          <w:sz w:val="28"/>
          <w:szCs w:val="28"/>
        </w:rPr>
        <w:t xml:space="preserve"> служат ориентации в пространстве, они могут следить за целью в пространстве, корректировать и вести движение. </w:t>
      </w:r>
    </w:p>
    <w:p>
      <w:pPr>
        <w:pStyle w:val="Style13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имание</w:t>
      </w:r>
      <w:r>
        <w:rPr>
          <w:rFonts w:cs="Times New Roman" w:ascii="Times New Roman" w:hAnsi="Times New Roman"/>
          <w:sz w:val="28"/>
          <w:szCs w:val="28"/>
        </w:rPr>
        <w:t xml:space="preserve"> на уровне  С - концентрируется на цели (разглядывание, удержание, ведение или слежение и т.п.) Здесь уже не пассивное восприятие, как на предыдущем уровне, а активное исследование.</w:t>
      </w:r>
    </w:p>
    <w:p>
      <w:pPr>
        <w:pStyle w:val="Style13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1"/>
        <w:ind w:left="0"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екоторые особенности детско-родтельских отношений </w:t>
      </w:r>
    </w:p>
    <w:p>
      <w:pPr>
        <w:pStyle w:val="21"/>
        <w:ind w:left="0" w:firstLine="709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32"/>
          <w:szCs w:val="32"/>
        </w:rPr>
        <w:t>уровня С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оединение к вниманию значимого взросл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бенок на уровне пространственного поля – легче и более заинтересованно следит за целью, присоединившись к вниманию мамы, чем самостоятель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 время обследования детей нам часто удается наблюдать следующий феномен. Педагог просит ребенка 2-5 лет смотреть на предмет, который он передвигает перед его глазами. Ребенок взглядывает на предмет, но сразу теряет. Тогда мы сажаем ребенка к маме не руки, спиной к маминому лицу. Просим маму внимательно следить за перемещением предмета. Ребенку не даем никакой команды, но через 1-2 минуты глаза ребенка начинаю следить за предметом. Глаза мамы и ребенка двигаются синхро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ая ссыл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феномен получил название «социальной ссылки». (Баенская, 2007; Сергеенко, 1998). «Когда ребенок, выросший настолько, чтобы различать знакомые лица, сталкивается с незнакомым явлением, он получает нужную информацию, следя за выражением лица матери, ее голосом и жестами. Как мать реагирует на этот предмет: улыбается или хмурится? Ребенок настраивает свою эмоциональную реакцию на реакцию матери и таким образом учится понимать значение того или иного события. При первой встрече с огромным псом он, видя испуг на материнском лице, сам пугается и узнаёт, что собака-это объект, которого следует бояться». (Блум и др., 1988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одители своими эмоциями, своим вниманием или поведением поддерживают те или иные врожденные программы поведения, появляющиеся у ребенка или наоборот, тормозят те, что с их точки зрения являются нежелательными. 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знание себя и своего тела в пространстве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 уровне А возникает тоническое ощущение себя, на уровне В – кинетическое, ощущение себя в движении. На уровне С родители выделяют ребенка, как значимый объект пространства. Образно говоря, эмоция «садится» на тельце ребенка, как на объект в пространстве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евербальное общение уровня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 происходит в объединенном пространстве общающихся людей, «здесь и сейчас», и содержит в себе какую-либо цель: прислушаться, чтобы услышать; посмотреть, чтобы увидеть; протянуть руку, чтобы дотронуться; состроить гримасу, помахать рукой, чтобы увидели тебя.</w:t>
      </w:r>
    </w:p>
    <w:p>
      <w:pPr>
        <w:pStyle w:val="Style13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бщение на уровнях А и В – это содвижение, то общение уровня С – это </w:t>
      </w:r>
      <w:r>
        <w:rPr>
          <w:rFonts w:cs="Times New Roman" w:ascii="Times New Roman" w:hAnsi="Times New Roman"/>
          <w:b/>
          <w:i/>
          <w:sz w:val="28"/>
          <w:szCs w:val="28"/>
        </w:rPr>
        <w:t>соделание: совнимание</w:t>
      </w:r>
      <w:r>
        <w:rPr>
          <w:rFonts w:cs="Times New Roman" w:ascii="Times New Roman" w:hAnsi="Times New Roman"/>
          <w:sz w:val="28"/>
          <w:szCs w:val="28"/>
        </w:rPr>
        <w:t xml:space="preserve"> к единой цели в пространстве - общая еда, общая прогулка, общая игра. Часто происходит и объединение эмоций. </w:t>
      </w:r>
    </w:p>
    <w:p>
      <w:pPr>
        <w:pStyle w:val="Style13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ение уровня пространственного поля абсолютно искренне и реально. </w:t>
      </w:r>
      <w:r>
        <w:rPr>
          <w:b/>
          <w:i/>
          <w:sz w:val="28"/>
          <w:szCs w:val="28"/>
        </w:rPr>
        <w:t>Искренность и реальность</w:t>
      </w:r>
      <w:r>
        <w:rPr>
          <w:sz w:val="28"/>
          <w:szCs w:val="28"/>
        </w:rPr>
        <w:t xml:space="preserve"> – характерный признак общения всех нижних уровней построения – А, В и С. Начиная с уровня D и выше, в общении возможна неискренность, ложь и даже обман.</w:t>
      </w:r>
    </w:p>
    <w:p>
      <w:pPr>
        <w:pStyle w:val="Style13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нтральное зр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невербального общения уровня С чрезвычайно значимо зр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ы уже упоминали, что зрение уровня С – центральное; оно включает в себя конвергенцию двух глаз на единой цели и слежение, разглядывание цели. Мы постоянно </w:t>
      </w:r>
      <w:r>
        <w:rPr>
          <w:b/>
          <w:i/>
          <w:sz w:val="28"/>
          <w:szCs w:val="28"/>
        </w:rPr>
        <w:t>актив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слеживаем жесты, мимику, выражение глаз, эмоциональное состояние собеседника. И мы знаем, что точно так же наш собеседник считывает нас.</w:t>
      </w:r>
    </w:p>
    <w:p>
      <w:pPr>
        <w:pStyle w:val="Style13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Мимика. </w:t>
      </w:r>
      <w:r>
        <w:rPr>
          <w:sz w:val="28"/>
          <w:szCs w:val="28"/>
        </w:rPr>
        <w:t>С врожденной неосознанной мимикой мы сталкивались уже на уровне В. На уровне С выразительная мимика становится осознанной. Она отражает и демонстрирует элементарные эмоции – удовольствие, страдание, испуг, интерес, гнев. Мы осознаем свою улыбку, нахмуренный лоб, надутые губы и ожидаем какого-то ответа на демонстрируемые нами выражения свое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уки.</w:t>
      </w:r>
      <w:r>
        <w:rPr>
          <w:sz w:val="28"/>
          <w:szCs w:val="28"/>
        </w:rPr>
        <w:t xml:space="preserve"> Руки в общении выполняют не столько утилитарные (схватить, удержать, отправить в рот), сколько жестовые функции. Дотронуться, чтобы обратить на себя внимание; потянуть в нужную сторону или просто махнуть в эту сторону рукой. </w:t>
      </w:r>
    </w:p>
    <w:p>
      <w:pPr>
        <w:pStyle w:val="Normal"/>
        <w:ind w:firstLine="709"/>
        <w:rPr/>
      </w:pPr>
      <w:r>
        <w:rPr>
          <w:sz w:val="28"/>
          <w:szCs w:val="28"/>
        </w:rPr>
        <w:t>Мама держит ребенка за руку, и идет постоянный, эмоционально окрашенный, диалог двух рук. Если все спокойно, то мамина рука слегка сжимает ладошку ребенка. Подходят к проезжей части дороги – мама держит руку ребенка уверенно и крепко. Начал шалить – сильно сердито сдавила руку. Увидели приятеля – рука легонько подталкивает ребенка в сторону друга. Ребенок испугался – мамина рука его успокаива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к для общения на уровне В диагностичен – поворот щеки и таза, так для общения уровня С – </w:t>
      </w:r>
      <w:r>
        <w:rPr>
          <w:b/>
          <w:i/>
          <w:sz w:val="28"/>
          <w:szCs w:val="28"/>
        </w:rPr>
        <w:t>движения кистей рук, доверие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онации звуча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Уровень С – уровень интонированного звучания. Звучание уровня С в общении – всегда эмоциональ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хорошем общении родители и дети всегда отслеживают интонацию звучания. Часто она оказывается более значимой, чем с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Чередование действий, диалог</w:t>
      </w:r>
      <w:r>
        <w:rPr>
          <w:sz w:val="28"/>
          <w:szCs w:val="28"/>
        </w:rPr>
        <w:t xml:space="preserve"> неотъемлемая часть любого общения: ты сделал, я послушал или посмотрел, я сделал и т.д. Чередование деятельностей задается родителями и усваивается ребенком. Ребенок улыбнулся – мама ответила, ребенок протянул ручки – мама взяла его на руки или покачала головой «нет» и т.д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примеры чередований:  переглядывания - разговор глазами, интонационные диалоги, мимические диалоги, жестовые диалоги (например, поглаживания, игра кистей рук), европейский танец-игра, включающий целый ряд чередующихся действий и демонстраций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рошем общении мы наблюдаем и </w:t>
      </w:r>
      <w:r>
        <w:rPr>
          <w:b/>
          <w:i/>
          <w:sz w:val="28"/>
          <w:szCs w:val="28"/>
        </w:rPr>
        <w:t>чередование активности</w:t>
      </w:r>
      <w:r>
        <w:rPr>
          <w:sz w:val="28"/>
          <w:szCs w:val="28"/>
        </w:rPr>
        <w:t xml:space="preserve"> – сначала действия предлагает мама, затем – ребенок. Если активность всегда исходит только от мамы, собственная активность ребенка может затормозиться; особенно это опасно при работе с особыми детьми, с детьми, имеющими те или иные особенности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сть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логенезе животные на этом уровне объединяются в группы, стада, стаи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естественное (врожденное) желание совместного делания в пространстве не меньше присуще и человеку: вместе поели, вместе строим дом, ходим гулять, поем, танцуем, защищаемся от врага. Во всех этих случаях происходит искреннее объединение людей в едином эмоциональном поле. (Только с уровня Д появятся действия «как надо»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«вышедшие» в пространственное поле, всегда стремятся к объединению в группы. Для них очень важно быть видимыми самим и смотреть на других. </w:t>
      </w:r>
    </w:p>
    <w:p>
      <w:pPr>
        <w:pStyle w:val="Style13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ь, как социально значимый взрослый, лиде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любой группе стадных животных происходит образование иерархической пирамиды. Во главе группы стоит лидер. «Иерархическое построение людских группировок неизбежно, ибо никаких иных врожденных программ в этой области у нас нет… Всякий раз, когда мы хотим создать порядок в группе, начиная с двух человек (например, пилотов или космонавтов), мы одного назначаем старшим, то есть всегда берем за основу принцип соподчинения» (Дольник, 2004)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«…детям необходимо знать, что главные в жизни – взрослые. Если они не знают этого, то погружаются в страшную растерянность и хаос». ( Шан, 2003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идер – социально значимый взрослый – это тот человек, без которого не возможно физическое и духовное развитие ребенка, который  любит, защищает, учит, наказывает за ошибки.. Социально значимый взрослый – это тот, чье поведение запечатлевает, отпечатывает в себе ребенок в первую очередь. </w:t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>Если взрослые лидируют, если лучший кусок, лучшее место в доме</w:t>
      </w:r>
      <w:r>
        <w:rPr>
          <w:sz w:val="28"/>
          <w:szCs w:val="28"/>
        </w:rPr>
        <w:t xml:space="preserve"> получает отец или мать, то дети хотят взрослеть, хотят стать такими же, как родители. Если мы живем по лозунгу «все лучшее – детям», то дети не стремятся взрослеть и становится самостоя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Первой ступенью в упорядоченном взаимоотношении особей в стаде, а соответственно и в его управляемости можно считать </w:t>
      </w:r>
      <w:r>
        <w:rPr>
          <w:i/>
          <w:iCs/>
          <w:sz w:val="24"/>
          <w:szCs w:val="24"/>
        </w:rPr>
        <w:t>стада с лидерами</w:t>
      </w:r>
      <w:r>
        <w:rPr>
          <w:sz w:val="24"/>
          <w:szCs w:val="24"/>
        </w:rPr>
        <w:t>. В данном случае под лидером имеется в виду особь, на которой постоянно или в течение какого-либо времени концентрируется внимание других особей и которая благодаря этому своим поведением определяет направление и скорость движения, места и время кормежки и отдыха и другие формы деятельности стада в целом». (Сотская, Зоопсихология…).  «Самец-«альфа» или вожак (о котором сказано выше) - это индивид, на которого остальные члены группы смотрят больше, чем на других». (Палмер, Палмер, 2003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Это очень важный врожденный паттерн человеческого поведения – </w:t>
      </w:r>
      <w:r>
        <w:rPr>
          <w:b/>
          <w:i/>
          <w:sz w:val="28"/>
          <w:szCs w:val="28"/>
        </w:rPr>
        <w:t xml:space="preserve">лидер, это тот, на которого остальные члены группы смотрят больше, чем на других. </w:t>
      </w:r>
      <w:r>
        <w:rPr>
          <w:sz w:val="28"/>
          <w:szCs w:val="28"/>
        </w:rPr>
        <w:t>Когда родители слишком часто и долго смотрят на ребенка, они как бы передают ему роль лидера, которую тот неосознанно принимает. Такое нарушение детско-родительских отношений достаточно часто встречается в современных семьях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Подражание значимому взрослому – </w:t>
      </w:r>
      <w:r>
        <w:rPr>
          <w:sz w:val="28"/>
          <w:szCs w:val="28"/>
        </w:rPr>
        <w:t xml:space="preserve">врожденный паттерн поведения ребенка. Например, мама наклонилась над малышом и высунула язычок, малыш внимательно посмотрел и повторил это движение. А ведь его никто этому не учил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рожденный паттерн поведения часто недостаточно оценивается в педагогике и психологии. Им, как правило, пользуются хорошие учителя – провоцируя интерес ребенка собственным интересом к делу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ечат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уровне С родители  становятся объектами искреннего внимания, то, как они себя ведут, запечатлевается ребенком. Потом это поведение будет отыгрываться с куклами. Став взрослым, ребенок станет неосознанно использовать эти модели повед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бенок запечатлевает и присваивает эмоции, которые родители демонстрируют в связи с тем или иным объектом, в связи с той или иной ситуаци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тальный взгля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стальный неподвижный взгляд на этом уровне – выражение угрозы, вызов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Для поддержания порядка в группе доминирующие павианы и гориллы то и дело бросают пристальные ледяные взгляды на самок, детенышей и подчиненных самцов. Когда две незнакомые гориллы неожиданно сталкиваются лицом к лицу, пристальный взгляд может оказаться вызовом». (Сотская, Зоопсихология…) </w:t>
      </w:r>
    </w:p>
    <w:p>
      <w:pPr>
        <w:pStyle w:val="Style16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иски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от смех и улыбка – выражения подчинения или заиски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Смех и улыбка, по-видимому, происходят от заискивающих знаков, используемых в иерархических взаимоотношениях (Dunbar, 1996). Когда шимпанзе сравнительно низкого ранга выражает подчинение по отношению к шимпанзе более высокого ранга, он использует мимику, напоминающую улыбающегося/смеющегося человека. Без сомнения, улыбка и смех продолжают использоваться при заискивании и у нашего вида. В наблюдении за врачами больниц было выявлено, что молодые доктора чаще улыбаются своим начальникам и чаще смеются над их шутками, чем наоборот. По мере роста равноправия в обществе улыбка и смех стали в большей степени иметь отношение к установлению социальных связей, нежели к заискиванию, хотя оба процесса тесно связаны». (Палмер, Палмер, 2003)   </w:t>
      </w:r>
    </w:p>
    <w:p>
      <w:pPr>
        <w:pStyle w:val="Style13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станция общения</w:t>
      </w:r>
    </w:p>
    <w:p>
      <w:pPr>
        <w:pStyle w:val="Style13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рме на этом уровне запечатлеваются дистанции общения – то расстояние, на котором общение допустимо. Эти дистанции различаются для разных народов: у южан их практически нет, у северных народов они значительны и четко определе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динение в поле пространства</w:t>
      </w:r>
    </w:p>
    <w:p>
      <w:pPr>
        <w:pStyle w:val="Style14"/>
        <w:spacing w:lineRule="auto" w:line="240" w:before="0" w:after="0"/>
        <w:ind w:firstLine="709"/>
        <w:rPr/>
      </w:pPr>
      <w:r>
        <w:rPr>
          <w:spacing w:val="4"/>
          <w:sz w:val="28"/>
          <w:szCs w:val="28"/>
        </w:rPr>
        <w:t>Хорошее общение предполагает мимическое, двигательное, интонационное, зрительное объединение в поле пространства, внутри границ общения. В психологии это носит название – раппорт. Люди, находящиеся в раппорте, имеют тенденцию к тому, чтобы отзеркаливать и соответствовать друг другу в позе, жестах, взглядах, …взаимно дополняя друг друга (Зеленин, 2008).</w:t>
      </w:r>
    </w:p>
    <w:p>
      <w:pPr>
        <w:pStyle w:val="Style14"/>
        <w:spacing w:lineRule="auto" w:line="240" w:before="0" w:after="0"/>
        <w:ind w:firstLine="709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становление раппорта всегда сопровождается положительными эмоциями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моциональное заражение</w:t>
      </w:r>
    </w:p>
    <w:p>
      <w:pPr>
        <w:pStyle w:val="Style14"/>
        <w:spacing w:lineRule="auto" w:line="240" w:before="0" w:after="0"/>
        <w:ind w:firstLine="709"/>
        <w:rPr/>
      </w:pPr>
      <w:r>
        <w:rPr>
          <w:spacing w:val="4"/>
          <w:sz w:val="28"/>
          <w:szCs w:val="28"/>
        </w:rPr>
        <w:t xml:space="preserve">Многие авторы описывают эмоциональное заражение, происходящее «здесь и сейчас», в едином пространстве общения (Баллон, 1967; Дарвин, 2001; Ильин, 2001; Никольская, 2000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Часто можно наблюдать, что за улыбкой одного че</w:t>
        <w:softHyphen/>
        <w:t>ловека сейчас же следует улыбка другого, находящегося в той же ситуации. Вероятно, эта реакция вызывается не самой по себе ситуацией и не механизмом условных рефлексов, а в силу функционального родства непосредст</w:t>
        <w:softHyphen/>
        <w:t>венно стимулируется эмоциональными проявлениями со</w:t>
        <w:softHyphen/>
        <w:t xml:space="preserve">седа» (Баллон, 1967). </w:t>
      </w:r>
      <w:r>
        <w:rPr>
          <w:bCs/>
          <w:sz w:val="28"/>
          <w:szCs w:val="28"/>
        </w:rPr>
        <w:t>То есть происходит эмоциональное единение внутри границ поля общ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моциональное заряжение целей в пространстве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Эмоциональное заряжение распространяется, на наш взгляд, и на цели в пространстве: ребенок запечатлевает и присваивает себе эмоции близких, связанные с какими-либо целями или объектами в пространстве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ебенок видит целостный мир. Взрослые выделяют в нем отдельные объекты, выхватывая их из целостного мира и показывая ребенку. Например: «Червяк плохой, бяка!» или «Киска ласковая хорошая!» И человек потом всю свою сознательную жизнь брезгливо относится к червякам и улыбается кошкам (Исаев, 2001; Никольская, 1997; Сергиенко, 1992)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мой взгляд, именно эмоциональное заражение тянет за собой, вызывает мимическое и двигательное подражан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ли происходит слияние двух в едином эмоциональном пространственном поле, то ребенок «включается» и хочет учиться, причем удовольствие от работы получают оба. Если этого эмоционального слияния в едином поле нет, то можно только заставлять под угрозой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Диагностика хорошего общения на уровне С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ное – это наличие </w:t>
      </w:r>
      <w:r>
        <w:rPr>
          <w:b/>
          <w:i/>
          <w:sz w:val="28"/>
          <w:szCs w:val="28"/>
        </w:rPr>
        <w:t xml:space="preserve">раппорта </w:t>
      </w:r>
      <w:r>
        <w:rPr>
          <w:sz w:val="28"/>
          <w:szCs w:val="28"/>
        </w:rPr>
        <w:t xml:space="preserve">– двигательной и эмоциональной состроенности в пространстве. Раппорт детско-родительских отношений  проявляется в том, что и ребенок, и родитель неосознанно отзеркаливают и дополняют друг друг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ы обращаем внимание на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 позу</w:t>
      </w:r>
      <w:r>
        <w:rPr>
          <w:sz w:val="28"/>
          <w:szCs w:val="28"/>
        </w:rPr>
        <w:t xml:space="preserve"> – точки опоры, наклон и т.п.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згляды</w:t>
      </w:r>
      <w:r>
        <w:rPr>
          <w:sz w:val="28"/>
          <w:szCs w:val="28"/>
        </w:rPr>
        <w:t xml:space="preserve"> – появление взгляда именно тогда, когда его ждут; впитывание сообщаемой информации глаз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неподвижного взгляда в упор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чередование действий</w:t>
      </w:r>
      <w:r>
        <w:rPr>
          <w:sz w:val="28"/>
          <w:szCs w:val="28"/>
        </w:rPr>
        <w:t xml:space="preserve"> – каждый внимательно выслушивает другого, отзеркаливая эмоциональную составляющую сообщ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движения кистей рук</w:t>
      </w:r>
      <w:r>
        <w:rPr>
          <w:sz w:val="28"/>
          <w:szCs w:val="28"/>
        </w:rPr>
        <w:t xml:space="preserve"> – или руки объединяются в общении, иди их движения отзеркаливают и дополняют друг друга - доверие рук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жесты</w:t>
      </w:r>
      <w:r>
        <w:rPr>
          <w:sz w:val="28"/>
          <w:szCs w:val="28"/>
        </w:rPr>
        <w:t xml:space="preserve"> – наличие жестов, их раскованность, соответствие общению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мимику</w:t>
      </w:r>
      <w:r>
        <w:rPr>
          <w:sz w:val="28"/>
          <w:szCs w:val="28"/>
        </w:rPr>
        <w:t xml:space="preserve"> – свобода мимических движений, соответствие мимики сообщениям другого;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собенности реч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нтонации</w:t>
      </w:r>
      <w:r>
        <w:rPr>
          <w:sz w:val="28"/>
          <w:szCs w:val="28"/>
        </w:rPr>
        <w:t xml:space="preserve"> – угрозы, раздражения, злобы, отвержения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(равнодушия); интонация общения важнее, чем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износимые сло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тон, темп, громкость и ритм;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моциональное подражание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эмоциональное заражение</w:t>
      </w:r>
      <w:r>
        <w:rPr>
          <w:sz w:val="28"/>
          <w:szCs w:val="28"/>
        </w:rPr>
        <w:t xml:space="preserve"> - радость, смех, недовольство, грусть;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я собственных эмоци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границы общения</w:t>
      </w:r>
      <w:r>
        <w:rPr>
          <w:sz w:val="28"/>
          <w:szCs w:val="28"/>
        </w:rPr>
        <w:t>, комфортные для обои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изнаки нарушения общения на уровне С</w:t>
      </w:r>
      <w:r>
        <w:rPr>
          <w:rFonts w:cs="Times New Roman" w:ascii="Times New Roman" w:hAnsi="Times New Roman"/>
          <w:i/>
          <w:sz w:val="32"/>
          <w:szCs w:val="32"/>
        </w:rPr>
        <w:tab/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ости слежения за действиями партнера, ускользание взгляда;</w:t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мимичность;</w:t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лабленность эмоционального заражения при взаимодействии с другими детьми или взрослыми; или эмоциональные реакции, не соответствующие происходящему;</w:t>
      </w:r>
    </w:p>
    <w:p>
      <w:pPr>
        <w:pStyle w:val="Style13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или сглаженность интонированности речи;</w:t>
      </w:r>
    </w:p>
    <w:p>
      <w:pPr>
        <w:pStyle w:val="Style13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или нарушение границ общения;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8"/>
          <w:szCs w:val="28"/>
        </w:rPr>
        <w:t>- отсутствие общения кистями рук.</w:t>
      </w:r>
    </w:p>
    <w:p>
      <w:pPr>
        <w:pStyle w:val="Style13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суждение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ровень С уже полностью социален и нарушения детско-родительских отношений могут быть связаны не только с биологическими нарушениями восприятия и действия у детей и взрослых, но и с особенностями поведения окружающих людей, особенностями воспитания и т.п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2 лет самосознание ребенка полностью зависит от принятия его другими людьми, – каким его видят окружающие, таким и он начинает видеть себя. Это врожденный механизм человеческого поведения.</w:t>
      </w:r>
    </w:p>
    <w:p>
      <w:pPr>
        <w:pStyle w:val="Style16"/>
        <w:spacing w:before="0" w:after="0"/>
        <w:ind w:firstLine="709"/>
        <w:rPr/>
      </w:pPr>
      <w:r>
        <w:rPr/>
        <w:t xml:space="preserve">«Этологи любят изучать иерархию на молодых петухах, которые очень агрессивны и устанавливают иерархию очень быстро. В одной работе самого жалкого из забитых петушков из каждой группы ловили, приклеивали ему на голову огромный красный гребень из поролона - символ высокого иерархического ранга - и пускали обратно в загон. Петушок не знает, что у него на голове, и поначалу ведет себя по-прежнему забито. Но подбегающие клюнуть его петушки, видя огромный гребень, пасуют. Раз за разом обнаруживая их неуверенность, петушок надувается, поднимает голову, выпячивает грудь и шаг за шагом восходит на вершину иерархической лестницы без чьего-либо сопротивления». </w:t>
      </w:r>
      <w:r>
        <w:rPr>
          <w:bCs/>
        </w:rPr>
        <w:t>(Дольник, 1993)</w:t>
      </w:r>
    </w:p>
    <w:p>
      <w:pPr>
        <w:pStyle w:val="Style13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много способов затормозить развитие ребенка на уровне С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ереложить на ребенка лидерств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лидера всегда много, часто и внимательно смотрят. Если ребенок становится центром всех родительских интересов, если на него постоянно внимательно, напряженно всматриваются, то у ребенка включается врожденная программа, - он начинает ощущать себя лидером. Отсюда – многочисленные капризы, требование дополнительное внимание любой ценой, тиранство и т.д. 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аких детей всегда усиливается тревожность (а попробуйте лидировать, - когда не знаете что и как делать…). Тревожность – сопровождается тоническим напряжением – тоническое напряжение подкрепляет тревожность. Эмоциональный тонус падает; дети выглядят эмоционально замороженными с резкими отдельными эмоциональными всплесками, типа истерий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Залить ребенка собственными отрицательными эмоциям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также достаточно часто встречается в семьях и обычных, и особых детей. Грустные дети – у грустных мам, тревожные дети – у тревожных мама, сердитые дети – у сердитых мам и т.д.  Слово «мама», здесь, понятие собирательное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одавит активност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веренные в себе родители часто используют разнообразные наказания. Многочисленные цели в пространстве заражаются отрицательными эмоциями – ребенку становится страшно жить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случаях, дети выглядят загнанными в угол. У них полностью подавляется активность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явления дистонии могут возникнуть уже вторично: когда борются желания («и хочется, и колется»), тонус не знает к какому из них подстроится.</w:t>
      </w:r>
    </w:p>
    <w:p>
      <w:pPr>
        <w:pStyle w:val="Style13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грузится в собственные переживания – </w:t>
      </w:r>
      <w:r>
        <w:rPr>
          <w:rFonts w:cs="Times New Roman" w:ascii="Times New Roman" w:hAnsi="Times New Roman"/>
          <w:sz w:val="28"/>
          <w:szCs w:val="28"/>
        </w:rPr>
        <w:t>ребенок перестает видеть образцы поведения и эмоционального реагирования и погружается в растерянность. У амимичных родителей растут амимичные де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Заключ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звитии ребенка и в поведении родителей очень много врожденных паттернов пове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, если мы считаем, что – родители, как посредники, вводят ребенка в мир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то нам необходимо учитывать не только социальное воздействие родителей на ребенка, но и врожденные биологические особенности поведения и родителей и ребенка, зависимость поведения ребенка от поведения родителей. Родители могут достроить, выровнять недостатки своего ребенка; но могут и усугубить или даже навести на ребенка какие-то пробле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то не значит, что родители – плохие. Родители – такие, какие они есть, такие, каким их сделали их родители, окружающая среда и т.д. Врожденные составляющие нашего поведения нами, как правило, не осознаются, но, тем не менее, они влияют и на наше поведение, и на наше взаимоотношения с нашими деть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ы надеемся, что предлагаемы нами несложные оценки диагностики неосознанных составляющих детско-родительских отношений помогут педагогам и психологам в понимании детско-родительских проблем и в проведении коррекционной и воспитательной работы с родителями и их деть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</w:t>
      </w:r>
      <w:r>
        <w:rPr>
          <w:b/>
          <w:i/>
        </w:rPr>
        <w:t>Список литератур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ind w:left="0" w:hanging="0"/>
        <w:rPr/>
      </w:pPr>
      <w:r>
        <w:rPr>
          <w:sz w:val="24"/>
          <w:szCs w:val="24"/>
        </w:rPr>
        <w:t xml:space="preserve">Баенская Е. Помощь в воспитании детей с особым эмоциональным развитием (ранний возраст). </w:t>
      </w:r>
      <w:r>
        <w:rPr>
          <w:bCs w:val="false"/>
          <w:spacing w:val="-2"/>
          <w:sz w:val="24"/>
          <w:szCs w:val="24"/>
        </w:rPr>
        <w:t xml:space="preserve">М.: </w:t>
      </w:r>
      <w:r>
        <w:rPr>
          <w:sz w:val="24"/>
          <w:szCs w:val="24"/>
        </w:rPr>
        <w:t>Теривинф, 2007.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/>
      </w:pPr>
      <w:r>
        <w:rPr>
          <w:sz w:val="24"/>
          <w:szCs w:val="24"/>
        </w:rPr>
        <w:t>Баллон А. Психическое развитие ребенка. М.: Просвещение,</w:t>
      </w:r>
      <w:r>
        <w:rPr>
          <w:sz w:val="24"/>
          <w:szCs w:val="24"/>
          <w:lang w:val="en-US" w:eastAsia="en-US"/>
        </w:rPr>
        <w:t xml:space="preserve"> 1967.</w:t>
      </w:r>
    </w:p>
    <w:p>
      <w:pPr>
        <w:pStyle w:val="Style18"/>
        <w:numPr>
          <w:ilvl w:val="0"/>
          <w:numId w:val="0"/>
        </w:numPr>
        <w:ind w:left="595" w:hanging="23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Бернштейн Н. А. О построении движений. М.: Медгиз, 1947.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Блум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Ф., А. Лейзерсон Л. Хофстедтер - Мозг, разум и поведение [1988, CHM]</w:t>
        </w:r>
      </w:hyperlink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еккер  Л.М. ПСИХИКА И РЕАЛЬНОСТЬ  ЕДИНАЯ ТЕОРИЯ ПСИХИЧЕСКИХ ПРОЦЕССОВ   Издательство "Смысл". Москва, 1998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еличковский Б.М. Функциональная структура познавательных процессов: Дисс. ...докт. психол. наук. М.: МГУ, 1986.</w:t>
      </w:r>
    </w:p>
    <w:p>
      <w:pPr>
        <w:pStyle w:val="Style18"/>
        <w:numPr>
          <w:ilvl w:val="0"/>
          <w:numId w:val="0"/>
        </w:numPr>
        <w:ind w:left="595" w:hanging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ыготский Л. С. Психология развития человека. М., 2003.</w:t>
      </w:r>
    </w:p>
    <w:p>
      <w:pPr>
        <w:pStyle w:val="Style18"/>
        <w:numPr>
          <w:ilvl w:val="0"/>
          <w:numId w:val="0"/>
        </w:numPr>
        <w:ind w:left="595" w:hanging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иппенрейтер Ю.Б. Введение в общую психологию, «ЧеРо» «Юрайт», М.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рвин Ч. О выражении эмоций у человека и животных. СПб., 2001.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ьник В. Р. Этологические экскурсии по запретным садам гуманитариев // Природа, 1993,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Дольник В. Р. Непослушное дитя биосферы. СПб, М., 2004.</w:t>
      </w:r>
    </w:p>
    <w:p>
      <w:pPr>
        <w:pStyle w:val="Style18"/>
        <w:numPr>
          <w:ilvl w:val="0"/>
          <w:numId w:val="0"/>
        </w:numPr>
        <w:ind w:left="595" w:hanging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еленин В.В. Обучающий тренинг НЛП-Практик. Конспект автора.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инченко В. П., В ер г и л ес Н. Ю. Формирование зрительного образа. Изд-во МГУ, 196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Ильин Е. П. Эмоции и чувства. СПб., М., Харьков, Минск, 2001.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/>
      </w:pPr>
      <w:r>
        <w:rPr>
          <w:sz w:val="24"/>
          <w:szCs w:val="24"/>
        </w:rPr>
        <w:t xml:space="preserve">Исаев Д. Н., Каган В. Е. Аутистические синдромы у детей и подростков: механизмы расстройств поведения // Детский аутизм. 200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огвиненко А. Д. Перцептивная деятельность при инверсии сетчаточного образа. — В кн.: Восприятие и деятельность. М.: Изд-во Моск. ун-та, 19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Максимова Е. В. </w:t>
      </w:r>
      <w:r>
        <w:rPr>
          <w:sz w:val="24"/>
          <w:szCs w:val="24"/>
        </w:rPr>
        <w:t xml:space="preserve"> Уровни общения. Причины возникновения раннего дет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утизма и его коррекция на основе теории Н. А. Бернштейна. – М.: Издательство «Диалог-МИФИ», 2008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/>
      </w:pPr>
      <w:r>
        <w:rPr>
          <w:iCs/>
          <w:sz w:val="24"/>
          <w:szCs w:val="24"/>
        </w:rPr>
        <w:t xml:space="preserve">Мухамедрахимов Р. Ж. Мать и младенец: психологическое </w:t>
      </w:r>
      <w:r>
        <w:rPr>
          <w:sz w:val="24"/>
          <w:szCs w:val="24"/>
        </w:rPr>
        <w:t>взаимодействие. СПб.: Изд. дом Санкт-Петербургского государственного университета, 2003.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икольская О. С., Баенская Е. Р., Либлинг М. М. Аутичный ребенок. Пути помощи. М., 1997. 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/>
      </w:pPr>
      <w:r>
        <w:rPr>
          <w:sz w:val="24"/>
          <w:szCs w:val="24"/>
        </w:rPr>
        <w:t xml:space="preserve">Никольская О. С. Аффективная сфера человека. Взгляд сквозь призму детского аутизма. М., 2000. </w:t>
      </w:r>
    </w:p>
    <w:p>
      <w:pPr>
        <w:pStyle w:val="Style18"/>
        <w:numPr>
          <w:ilvl w:val="0"/>
          <w:numId w:val="0"/>
        </w:numPr>
        <w:ind w:left="595" w:hanging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/>
      </w:pPr>
      <w:r>
        <w:rPr>
          <w:sz w:val="24"/>
          <w:szCs w:val="24"/>
        </w:rPr>
        <w:t xml:space="preserve">Палмер Д., Палмер Л. Эволюционная психология. Секреты поведения Homo sapiens. СПб., 2003. </w:t>
      </w:r>
    </w:p>
    <w:p>
      <w:pPr>
        <w:pStyle w:val="Style18"/>
        <w:numPr>
          <w:ilvl w:val="0"/>
          <w:numId w:val="0"/>
        </w:numPr>
        <w:ind w:left="595" w:hanging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ргиенко Е. А. Антиципация в раннем онтогенезе человека. М.: Наука, 19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мирнов С. Д. Психологическая теория деятельности и концепция Н. А. Бернштейна. — Вестн. Моск. ун-та. Сер. Психология, 19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/>
      </w:pPr>
      <w:r>
        <w:rPr>
          <w:spacing w:val="-4"/>
          <w:sz w:val="24"/>
          <w:szCs w:val="24"/>
        </w:rPr>
        <w:t>Сотская М. Н. Зоопсихология и сравнительняа психология: Электронный учебник. Http://www.ido.edu.ru/psychology/ani</w:t>
        <w:softHyphen/>
        <w:t>mal_psy</w:t>
        <w:softHyphen/>
        <w:t>cho</w:t>
        <w:softHyphen/>
        <w:t>logy/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eastAsia="Arial"/>
          <w:b w:val="false"/>
          <w:sz w:val="24"/>
          <w:szCs w:val="24"/>
        </w:rPr>
        <w:t xml:space="preserve">       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Шан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Эда Ле. Как перестать беспокоиться и стать лучшими на свете родителями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райм-Еврозна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Харвест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твердый переплет, 2009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Эйбл-Эйбесфельдт И. Красота и мозг // Красота и мозг / Под ред. </w:t>
        <w:br/>
        <w:t>П. В. Симонова. М., 199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4">
    <w:name w:val="Обычный+отступ"/>
    <w:basedOn w:val="Normal"/>
    <w:qFormat/>
    <w:pPr>
      <w:spacing w:lineRule="auto" w:line="228" w:before="80" w:after="0"/>
      <w:ind w:firstLine="357"/>
      <w:jc w:val="both"/>
    </w:pPr>
    <w:rPr>
      <w:sz w:val="22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auto" w:line="228"/>
      <w:jc w:val="both"/>
    </w:pPr>
    <w:rPr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умерованный список"/>
    <w:basedOn w:val="Normal"/>
    <w:qFormat/>
    <w:pPr/>
    <w:rPr/>
  </w:style>
  <w:style w:type="paragraph" w:styleId="Style18">
    <w:name w:val="Литература"/>
    <w:basedOn w:val="Style17"/>
    <w:qFormat/>
    <w:pPr>
      <w:tabs>
        <w:tab w:val="clear" w:pos="708"/>
        <w:tab w:val="left" w:pos="600" w:leader="none"/>
      </w:tabs>
      <w:ind w:left="595" w:hanging="238"/>
      <w:jc w:val="both"/>
    </w:pPr>
    <w:rPr>
      <w:bCs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hyperlink" Target="http://torrents.ru/forum/viewtopic.php?t=1919448" TargetMode="External"/><Relationship Id="rId8" Type="http://schemas.openxmlformats.org/officeDocument/2006/relationships/hyperlink" Target="http://www.biblion.ru/author/145843/" TargetMode="External"/><Relationship Id="rId9" Type="http://schemas.openxmlformats.org/officeDocument/2006/relationships/hyperlink" Target="http://www.biblion.ru/producer/15332/" TargetMode="External"/><Relationship Id="rId10" Type="http://schemas.openxmlformats.org/officeDocument/2006/relationships/hyperlink" Target="http://www.biblion.ru/producer/19764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4:00Z</dcterms:created>
  <dc:creator>Максимова ЕВ</dc:creator>
  <dc:description/>
  <cp:keywords/>
  <dc:language>en-US</dc:language>
  <cp:lastModifiedBy>Максимова ЕВ</cp:lastModifiedBy>
  <dcterms:modified xsi:type="dcterms:W3CDTF">2009-11-05T14:27:00Z</dcterms:modified>
  <cp:revision>13</cp:revision>
  <dc:subject/>
  <dc:title/>
</cp:coreProperties>
</file>