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временная российская семья: традиции и альтернативы: </w:t>
      </w:r>
      <w:r>
        <w:rPr>
          <w:sz w:val="28"/>
          <w:szCs w:val="28"/>
        </w:rPr>
        <w:t>Сборник научных статей Всероссийской научно-практической конференции, 9-11 июля 2010 года, изд-во МПСИ, 2010. – 162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 xml:space="preserve">Максимова Е.В.  (КДУ «Центр Триада», Москва)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иагностика детско-родительских отношений, на основе теории построения движений Н.А.Бернштейна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орию построения движений Н.А.Бернштейна (Бернштейн, 1947) можно рассматривать значительно шире – как теорию построения уровней  психического реагирования человека. (Гиппенрейтер, 2002; Веккер, 1998; Величковский, 1986; и другие). В данной работе, мы, с точки зрения теории построения движений рассмотрим детско-родительские отношения  только нижних уровней построения – А, В и С, тесно связанные с врожденными особенностями человеческого поведения. Когда автор, ниже, описывает характеристики движения – это точка зрения, прямо вытекающая из теории построения движений Н.А.Бернштейна. Когда мы переходим к описанию движений общения и детско-родительских отношений - это точка зрения данного автора (Максимова, 2008).</w:t>
      </w:r>
    </w:p>
    <w:p>
      <w:pPr>
        <w:pStyle w:val="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броспинальный уровень палеокинетических регуляций – уровень 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2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Это уровень регуляции тонуса всего организма. За счет  тонического формообразования строятся: поза человека, движения обхватывания, хватка руки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бщение уровня А</w:t>
      </w:r>
      <w:r>
        <w:rPr>
          <w:bCs/>
          <w:sz w:val="28"/>
          <w:szCs w:val="28"/>
        </w:rPr>
        <w:t xml:space="preserve"> – это т</w:t>
      </w:r>
      <w:r>
        <w:rPr>
          <w:sz w:val="28"/>
          <w:szCs w:val="28"/>
        </w:rPr>
        <w:t>елесное, тоническое вписывание двух тел друг в друга, подстраивание, состраивание двух организмов. Во время тонического соподстраивания происходит объединение тонусов мамы и ребен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качестве примера, можно вспомнить и сравнить ощущения, когда вы несете засыпающего и уснувшего ребенка. В первом случае его тельце прижимается к вам, подстраивается под ваши руки; во втором – обвисает, выскальзывает – такого ребенка нести тяжело и очень не удобно. Тоническое подстраивание происходит, как правило, бессознательно и, по нашим наблюдениям, всегда сопровождается разлитым ощущением комфортности, удовольствия. </w:t>
      </w:r>
    </w:p>
    <w:p>
      <w:pPr>
        <w:pStyle w:val="2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норме такое состраивание присваивается ребенком и становится основой его взаимодействия с другими людьми, а, возможно, и с миром.</w:t>
      </w:r>
    </w:p>
    <w:p>
      <w:pPr>
        <w:pStyle w:val="21"/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 случае тревоги или опасности у ребенка развивается инстинктивное тоническое </w:t>
      </w:r>
      <w:r>
        <w:rPr>
          <w:b/>
          <w:i/>
          <w:sz w:val="28"/>
          <w:szCs w:val="28"/>
        </w:rPr>
        <w:t>«цепляние за маму»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зволнованный ребенок подбегает к маме, крепко обнимает ее колени, просится на руки, приживается к маме всем своим тельцем, крепко обхватив маму руками. </w:t>
      </w:r>
    </w:p>
    <w:p>
      <w:pPr>
        <w:pStyle w:val="Normal"/>
        <w:spacing w:lineRule="auto" w:line="360"/>
        <w:ind w:firstLine="567"/>
        <w:rPr/>
      </w:pPr>
      <w:r>
        <w:rPr>
          <w:b/>
          <w:i/>
          <w:spacing w:val="-4"/>
          <w:sz w:val="28"/>
          <w:szCs w:val="28"/>
        </w:rPr>
        <w:t>Нарушения общения  уровня А -</w:t>
      </w:r>
      <w:r>
        <w:rPr>
          <w:spacing w:val="-4"/>
          <w:sz w:val="28"/>
          <w:szCs w:val="28"/>
        </w:rPr>
        <w:t xml:space="preserve"> демонстрируют себя тем, что не формируется тоническое подстраивание двух тел: тело мамы и тело ребенка не взаимодействуют друг с другом, остаются разобщенными. 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i/>
          <w:sz w:val="28"/>
          <w:szCs w:val="28"/>
        </w:rPr>
        <w:t>При диагностировании детско-родительских отношенй</w:t>
      </w:r>
      <w:r>
        <w:rPr>
          <w:sz w:val="28"/>
          <w:szCs w:val="28"/>
        </w:rPr>
        <w:t xml:space="preserve"> крайне показательно, как дети сидят на руках мамы. В норме ребенок сидит на руках у родителей «развалившись», «как в кресле», вписываясь в изгибы тела. Например - бедра ребенка плотно прилегают к бедрам мамы, спина ребенка повторяет изгибы маминой груди, щека ребенка повернута к лицу или щеке мамы. При движениях мамы щеки ненароком касаются друг друга (щека ребенка не отстраняется!). Мама изменила позу, ребенок повертелся на ее коленях, «вписался» вновь и расслабился. Здесь мы диагностируем не только ребенка, но и маму. Мы следим за маминой щекой: если она повернута к ребенку, если ненароком или намеренно она касается головки ребенка или его щеки – мама доверяет себя ребенку; если щека мамы «уходит» от головки ребенка или она намеренно отводит ее  в сторону – то это говорит о каких-то серьезных проблемах мамы, которые будут мешать установлению доверия между мамой и ребенком в процессе коррекционной работы.</w:t>
      </w:r>
    </w:p>
    <w:p>
      <w:pPr>
        <w:pStyle w:val="TextBody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ровень синергий и штампов или таламо-паллидарный уров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ровень В </w:t>
      </w:r>
      <w:r>
        <w:rPr>
          <w:rFonts w:cs="Times New Roman" w:ascii="Times New Roman" w:hAnsi="Times New Roman"/>
          <w:sz w:val="28"/>
          <w:szCs w:val="28"/>
        </w:rPr>
        <w:t xml:space="preserve">руководит всеми основными двигательными автоматизмами тела - переворачивания, ползания, ходьбы, лазания, бега и т.п. 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ение уровня 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о общение внутри совмест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- взаимные дружеские толкания (торканья), объятия, сжимания, дружеская «борьба», движения ласки, совместные движения, когда ребенок сидит у родителей на руках, на шее и т.п. Если сравнить общение уровней А и В, то общение А – соподстроиться, практически, слиться при близком телесном контакте; общение В –  или это соединение в едином движении, или это движения общения - потолкаться, пободаться, прижаться и т.п.  Обратная связь в общении на уровне В также выражается в движениях: приятие – легкое ответное движение на давление: прижаться в ответ; неприятие – движение в сторону от воздействия или отсутствие ответа. Как и на уровне А, совместное движение, в общении, доставляет радость. (Вспомните какое удовольствие доставляют ребятам и зверятам совместные бегалки или игры в кучу-малу). 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 особого доверия уровня В  – повернутая к вам щека (Эйбл-Эйбесфельдт , 1995). Если щека повернута к нам, ребенок хочет и ждет общения. При отказе от общения на этом уровне в первую очередь «уходит» щека или голова. (При этом может сохраняться общение более высоких уровней построения, тех, которые уже могут обманывать – речь, жесты-знаки). Другие движения доверия этого уровня – потереться носом, щекой, прижаться бедром, спиной, щекой или затылк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рение, слух исполняют на этом  уровне лишь сигнальную функцию. Нет прямого взгляда «глаза в глаза», используется только боковое зрение. Когда в общении используется «боковое зрение», то голова располагается не прямо, а чуть с наклоном, взгляд искоса, чуть снизу и сбоку. Ребенок, когда подходит прижаться к вашим ногам, когда что-то просит или хочет, чтобы его пожалели, также часто использует этот ускользающий боковой взгляд, взгляд доверия и подчин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стественный симбиоз. </w:t>
      </w:r>
      <w:r>
        <w:rPr>
          <w:rFonts w:cs="Times New Roman" w:ascii="Times New Roman" w:hAnsi="Times New Roman"/>
          <w:sz w:val="28"/>
          <w:szCs w:val="28"/>
        </w:rPr>
        <w:t xml:space="preserve">Общение с ребенком на уровне В предполагает двигательную и эмоциональную слитность ребенка и родителя. Желания ребенка считываются родителем и практически моментально исполняются. По-видимому, именно здесь формируется общение, названное Л.С.Выготским «пра-мы», естественный симбиоз мамы и ребенка (Выготский, 2003). Это общение является в онтогенезе ребенка доминирующим до психологического выхода ребенка в пространственное поле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увство защищенности. </w:t>
      </w:r>
      <w:r>
        <w:rPr>
          <w:rFonts w:cs="Times New Roman" w:ascii="Times New Roman" w:hAnsi="Times New Roman"/>
          <w:sz w:val="28"/>
          <w:szCs w:val="28"/>
        </w:rPr>
        <w:t xml:space="preserve">В культуре нашего общества много внимания уделяется обеспечению маленького ребенка едой, питьем, теплом, знаниями. Но часто недооценивается, поскольку многими считается само собой разумеющимся и естественным, - чувство защищенности. А ребенку требуется постоянно знать, что он находится рядом со взрослым и под его защитой. Для этого ребенок, обычно, двигательно воздействует на маму: прижимается к маме, надавливая на нее головой; хватается за мамины волосы и тянет их на себя; хватается за мамино тело, руку, юбку и трясет; подбегает сзади или сбоку и толкает маму или другого ребенка всем телом или руками. Т.е. во всех этих случаях ребенок провоцирует маму на ответное движение. Мама отвечает на движения ребенка – поворачивается к ребенку щекой, прижимает его к своему телу, поглаживает. Она не только удовлетворяет его потребности в телесном контакте, но двигательно сообщает ребенку, что она рядом, что сейчас – все спокойно, а если что не спокойно, то мама всегда его защитит. (Этих потребностей звереныш добивается, тыкая в маму головой, надавливая лапками на ее тело, хватает за мех и трясет, тянет его на себя). Мало того, это чувство защищенности требуется нам в любом возрасте и дается оно только через общение. Мы часто наблюдаем, что, когда человеку плохо – в любом возрасте – ему хочется прижаться к кому-то сильному, чтобы этот сильный его обнял. Или один взрослый хлопает другого по плечу: «Не вешай носа!». </w:t>
      </w:r>
    </w:p>
    <w:p>
      <w:pPr>
        <w:pStyle w:val="Normal"/>
        <w:spacing w:lineRule="auto" w:line="360"/>
        <w:ind w:firstLine="567"/>
        <w:rPr/>
      </w:pPr>
      <w:r>
        <w:rPr>
          <w:bCs/>
          <w:sz w:val="28"/>
          <w:szCs w:val="28"/>
        </w:rPr>
        <w:t>Если ребенок не чувствует двигательного ответа другого человека, то он остается один, как бы теряет себ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ребенок предлагает вам общение на этом уровне, а вы ему в этом отказываете, то  – самая первая реакция - растерянность. По-видимому, отсутствие ответа воспринимается ребенком, как неудовлетворение жизненно важной потребности – потеря состояния защищенности. Далее возможен страх - страх одиночества, потери защиты. Возможна агрессия – получить реакцию, ответ любой ценой – пусть агрессивный, но ответ, все не так страшно, как отсутствие ответа. </w:t>
      </w:r>
    </w:p>
    <w:p>
      <w:pPr>
        <w:pStyle w:val="Heading3"/>
        <w:spacing w:lineRule="auto" w:line="360" w:before="0" w:after="0"/>
        <w:ind w:firstLine="56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язанность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хорошем общении на уровне В у ребенка формируется привязанность. Привязанность первично появляется по отношению к близкому человеку, удовлетворяющему жизненно важные потребности ребенка. Как сформировавшееся чувство, привязанность будет проявляться и на всех более высоких уровнях построения. На уровне С – к объектам пространства - к собаке, игрушечному медвежонку, позже к друзьям. На уровнях Д и Е – к более абстрактным понятиям – семье, культуре, группе людей и т.п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агностика хорошего общения на уровне В. </w:t>
      </w:r>
      <w:r>
        <w:rPr>
          <w:sz w:val="28"/>
          <w:szCs w:val="28"/>
        </w:rPr>
        <w:t>Если телесное общение норма, то ребенок как будто «присоседивается телом»: стоя рядом или на руках у родителей – прижаться, телом,  щекой или затылком; постоянное общение через контакты с телом – дотронуться, положить руку на плечо, потолкаться плечами, погладить и т.п.; сохранные, незаторможенные, врожденные мимические движения и жесты; использование бокового взгляда в общении.</w:t>
      </w:r>
    </w:p>
    <w:p>
      <w:pPr>
        <w:pStyle w:val="Style16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Нам кажется, что </w:t>
      </w:r>
      <w:r>
        <w:rPr>
          <w:b/>
          <w:i/>
          <w:sz w:val="28"/>
          <w:szCs w:val="28"/>
        </w:rPr>
        <w:t>разворот щеки</w:t>
      </w:r>
      <w:r>
        <w:rPr>
          <w:sz w:val="28"/>
          <w:szCs w:val="28"/>
        </w:rPr>
        <w:t xml:space="preserve"> особенно важно отслеживать при общении с любым ребенком: если щека повернута к нам, ребенок хочет и ждет общения; при отказе ребенка от общения в первую очередь «уходит» щека и голова.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зрослых мы также отсматриваем их двигательный ответ в ответ на движения ребенка: состраивание или отталкивание; эмоциональный заряд ответа; положение щеки, бедра, иногда, спины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тологический симбиоз.</w:t>
      </w:r>
      <w:r>
        <w:rPr>
          <w:rFonts w:cs="Times New Roman" w:ascii="Times New Roman" w:hAnsi="Times New Roman"/>
          <w:sz w:val="28"/>
          <w:szCs w:val="28"/>
        </w:rPr>
        <w:t xml:space="preserve"> Ребенок, застрявший на данном уровне общения (это часто встречается при нарушениях детско-родительских отношений, при заболеваниях аутистического спектра), любой отрыв от мамы воспринимает как опасность для своего существования. Возникает ощущение потери, утраты и сопутствующие ему страхи - «даже в туалет не пускает!»; присутствие мамы является гарантией сохранения безопасности. Такие особенности поведения психологи называют патологическим симбиозом, и он (этот симбиоз) очень тормозит дальнейшее развитие ребенк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жее цепляние за ребенка иногда встречается и у родителей. </w:t>
      </w:r>
      <w:r>
        <w:rPr>
          <w:rFonts w:cs="Times New Roman" w:ascii="Times New Roman" w:hAnsi="Times New Roman"/>
          <w:b/>
          <w:i/>
          <w:sz w:val="28"/>
          <w:szCs w:val="28"/>
        </w:rPr>
        <w:t>Сексуальность</w:t>
      </w:r>
      <w:r>
        <w:rPr>
          <w:rFonts w:cs="Times New Roman" w:ascii="Times New Roman" w:hAnsi="Times New Roman"/>
          <w:sz w:val="28"/>
          <w:szCs w:val="28"/>
        </w:rPr>
        <w:t>. Если ребенок по какой-либо другой причине в своем раннем развитии, не дополучает рук – например, ранний отрыв от мамы и помещение ребенка в детское учреждение, использование памперсов, проблемы родителей, когда им не до ребенка и т.п., то ребенок не научается взаимодействию на уровне В, и тогда позже, в подростковом возрасте, любое прикосновение к своему телу будет иметь для него только сексуальное значени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– Пирамидно-стриальный уровень пространственного пол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уровень осмышления реального пространства существования человека, в том числе пространства собственного тела. Здесь появляются цели и стремления к ним. Появляются движения подражания, игра, невербальное общение, эмоционально окрашенные звуки. Восприятия и ответы происходят «здесь и сейчас». В движениях большое значение приобретают ротации конечностей – движения в плечах, локтях, запястьях, коленях и т.п. Выделение фигуры и фона. Выделение  себя, как фигуры. На уровне С </w:t>
      </w:r>
      <w:r>
        <w:rPr>
          <w:rFonts w:cs="Times New Roman" w:ascii="Times New Roman" w:hAnsi="Times New Roman"/>
          <w:b/>
          <w:i/>
          <w:sz w:val="28"/>
          <w:szCs w:val="28"/>
        </w:rPr>
        <w:t>зрение и слух</w:t>
      </w:r>
      <w:r>
        <w:rPr>
          <w:rFonts w:cs="Times New Roman" w:ascii="Times New Roman" w:hAnsi="Times New Roman"/>
          <w:sz w:val="28"/>
          <w:szCs w:val="28"/>
        </w:rPr>
        <w:t xml:space="preserve"> служат ориентации в пространстве, они могут следить за целью в пространстве, корректировать и вести движение. Внимание на уровне  С - концентрируется на цели (разглядывание, удержание, ведение или слежение и т.п.) Здесь уже не пассивное восприятие, как на предыдущем уровне, а активное исследование.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евербальное общение уровн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да происходит в объединенном пространстве общающихся людей, </w:t>
      </w:r>
      <w:r>
        <w:rPr>
          <w:rFonts w:cs="Times New Roman" w:ascii="Times New Roman" w:hAnsi="Times New Roman"/>
          <w:b/>
          <w:i/>
          <w:sz w:val="28"/>
          <w:szCs w:val="28"/>
        </w:rPr>
        <w:t>«здесь и сейчас»,</w:t>
      </w:r>
      <w:r>
        <w:rPr>
          <w:rFonts w:cs="Times New Roman" w:ascii="Times New Roman" w:hAnsi="Times New Roman"/>
          <w:sz w:val="28"/>
          <w:szCs w:val="28"/>
        </w:rPr>
        <w:t xml:space="preserve"> и содержит в себе какую-либо </w:t>
      </w: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слушаться, чтобы услышать; посмотреть, чтобы увидеть; протянуть руку, чтобы дотронуться; состроить гримасу, помахать рукой, чтобы увидели тебя. Если общение на уровнях А и В – это содвижение, то общение уровня С – это </w:t>
      </w:r>
      <w:r>
        <w:rPr>
          <w:rFonts w:cs="Times New Roman" w:ascii="Times New Roman" w:hAnsi="Times New Roman"/>
          <w:b/>
          <w:i/>
          <w:sz w:val="28"/>
          <w:szCs w:val="28"/>
        </w:rPr>
        <w:t>соделание: совнимание</w:t>
      </w:r>
      <w:r>
        <w:rPr>
          <w:rFonts w:cs="Times New Roman" w:ascii="Times New Roman" w:hAnsi="Times New Roman"/>
          <w:sz w:val="28"/>
          <w:szCs w:val="28"/>
        </w:rPr>
        <w:t xml:space="preserve"> к единой цели в пространстве - общая еда, общая прогулка, общая игра. Часто происходит и объединение эмоций. Общение уровня пространственного поля абсолютно искренне и реально. Начиная с уровня D и выше, в общении возможна неискренность, ложь и даже обман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соединение к вниманию значимого взрослого. </w:t>
      </w:r>
      <w:r>
        <w:rPr>
          <w:sz w:val="28"/>
          <w:szCs w:val="28"/>
        </w:rPr>
        <w:t>Ребенок на уровне пространственного поля – легче и более заинтересованно следит за целью, присоединившись к вниманию мамы, чем самостоятельно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 время обследования детей нам часто удается наблюдать следующий феномен. Педагог просит ребенка 2-5 лет смотреть на предмет, который он передвигает перед его глазами. Ребенок взглядывает на предмет, но сразу теряет. Тогда мы сажаем ребенка к маме не руки, спиной к маминому лицу. Просим маму внимательно следить за перемещением предмета. Ребенку не даем никакой команды, но через 1-2 минуты глаза ребенка начинаю следить за предметом. Глаза мамы и ребенка двигаются синхронно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иальная ссылка. </w:t>
      </w:r>
      <w:r>
        <w:rPr>
          <w:sz w:val="28"/>
          <w:szCs w:val="28"/>
        </w:rPr>
        <w:t>Второй феномен получил название «социальной ссылки». «Когда ребенок, выросший настолько, чтобы различать знакомые лица, сталкивается с незнакомым явлением, он получает нужную информацию, следя за выражением лица матери, ее голосом и жестами. Как мать реагирует на этот предмет: улыбается или хмурится? Ребенок настраивает свою эмоциональную реакцию на реакцию матери и таким образом учится понимать значение того или иного события. При первой встрече с огромным псом он, видя испуг на материнском лице, сам пугается и узнаёт, что собака-это объект, которого следует бояться». (Блум и др., 1988)</w:t>
      </w:r>
    </w:p>
    <w:p>
      <w:pPr>
        <w:pStyle w:val="Heading3"/>
        <w:spacing w:lineRule="auto" w:line="360" w:before="0" w:after="0"/>
        <w:ind w:firstLine="56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знание себя и своего тела в пространстве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ровне А возникает тоническое ощущение себя, на уровне В – кинетическое, ощущение себя в движении. На уровне С родители выделяют ребенка, как значимый объект пространства. Образно говоря, эмоция «садится» на тельце ребенка, как на объект в пространстве. </w:t>
      </w:r>
    </w:p>
    <w:p>
      <w:pPr>
        <w:pStyle w:val="Style13"/>
        <w:spacing w:lineRule="auto" w:line="360" w:before="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«Этологи любят изучать иерархию на молодых петухах, которые очень агрессивны и устанавливают иерархию очень быстро. В одной работе самого жалкого из забитых петушков из каждой группы ловили, приклеивали ему на голову огромный красный гребень из поролона - символ высокого иерархического ранга - и пускали обратно в загон. Петушок не знает, что у него на голове, и поначалу ведет себя по-прежнему забито. Но подбегающие клюнуть его петушки, видя огромный гребень, пасуют. Раз за разом обнаруживая их неуверенность, петушок надувается, поднимает голову, выпячивает грудь и шаг за шагом восходит на вершину иерархической лестницы без чьего-либо сопротивления». </w:t>
      </w:r>
      <w:r>
        <w:rPr>
          <w:bCs/>
          <w:sz w:val="28"/>
          <w:szCs w:val="28"/>
        </w:rPr>
        <w:t>(Дольник, 1993)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нтральное зрение. </w:t>
      </w:r>
      <w:r>
        <w:rPr>
          <w:rFonts w:cs="Times New Roman" w:ascii="Times New Roman" w:hAnsi="Times New Roman"/>
          <w:sz w:val="28"/>
          <w:szCs w:val="28"/>
        </w:rPr>
        <w:t xml:space="preserve">Для невербального общения уровня С чрезвычайно значимо зрение: оно включает в себя конвергенцию двух глаз на единой цели и слежение, разглядывание цели. Мы постоянно </w:t>
      </w:r>
      <w:r>
        <w:rPr>
          <w:rFonts w:cs="Times New Roman" w:ascii="Times New Roman" w:hAnsi="Times New Roman"/>
          <w:b/>
          <w:i/>
          <w:sz w:val="28"/>
          <w:szCs w:val="28"/>
        </w:rPr>
        <w:t>акти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леживаем жесты, мимику, выражение глаз, эмоциональное состояние собеседника. И мы знаем, что точно так же наш собеседник считывает нас.</w:t>
      </w:r>
    </w:p>
    <w:p>
      <w:pPr>
        <w:pStyle w:val="Normal"/>
        <w:spacing w:lineRule="auto" w:line="360"/>
        <w:ind w:firstLine="567"/>
        <w:rPr/>
      </w:pPr>
      <w:r>
        <w:rPr>
          <w:b/>
          <w:i/>
          <w:sz w:val="28"/>
          <w:szCs w:val="28"/>
        </w:rPr>
        <w:t xml:space="preserve">Мимика. </w:t>
      </w:r>
      <w:r>
        <w:rPr>
          <w:sz w:val="28"/>
          <w:szCs w:val="28"/>
        </w:rPr>
        <w:t>С врожденной неосознанной мимикой мы сталкивались уже на уровне В. На уровне С выразительная мимика становится осознанной. Она отражает и демонстрирует элементарные эмоции – удовольствие, страдание, испуг, интерес, гнев. Мы осознаем свою улыбку, нахмуренный лоб, надутые губы и ожидаем какого-то ответа на демонстрируемые нами выражения своего ли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Руки.</w:t>
      </w:r>
      <w:r>
        <w:rPr>
          <w:sz w:val="28"/>
          <w:szCs w:val="28"/>
        </w:rPr>
        <w:t xml:space="preserve"> Руки в общении выполняют не столько утилитарные (схватить, удержать, отправить в рот), сколько жестовые функции. Дотронуться, чтобы обратить на себя внимание; потянуть в нужную сторону или просто махнуть в эту сторону рукой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Мама держит ребенка за руку, и идет постоянный, эмоционально окрашенный, диалог двух рук. Если все спокойно, то мамина рука слегка сжимает ладошку ребенка. Подходят к проезжей части дороги – мама держит руку ребенка уверенно и крепко. Начал шалить – сильно сердито сдавила руку. Увидели приятеля – рука легонько подталкивает ребенка в сторону друга. Ребенок испугался – мамина рука его успокаивает. Как для общения на уровне В диагностичен – поворот щеки и таза, так для общения уровня С – движения кистей рук, доверие рук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онации звучания. </w:t>
      </w:r>
      <w:r>
        <w:rPr>
          <w:rFonts w:cs="Times New Roman" w:ascii="Times New Roman" w:hAnsi="Times New Roman"/>
          <w:sz w:val="28"/>
          <w:szCs w:val="28"/>
        </w:rPr>
        <w:t>Уровень С – уровень интонированного звучания. Звучание уровня С в общении – всегда эмоционально. При хорошем общении родители и дети всегда отслеживают интонацию звучания. Часто она оказывается более значимой, чем сло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Чередование действий, диалог</w:t>
      </w:r>
      <w:r>
        <w:rPr>
          <w:sz w:val="28"/>
          <w:szCs w:val="28"/>
        </w:rPr>
        <w:t xml:space="preserve"> неотъемлемая часть любого общения. Чередование деятельностей задается родителями и усваивается ребенком. Ребенок улыбнулся – мама ответила, ребенок протянул ручки – мама взяла его на руки или покачала головой «нет» и т.д. Другие примеры чередований:  переглядывания - разговор глазами, интонационные диалоги, мимические диалоги, жестовые диалоги (например, поглаживания, игра кистей рук), европейский танец-игра, включающий целый ряд чередующихся действий и демонстрац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хорошем общении мы наблюдаем и </w:t>
      </w:r>
      <w:r>
        <w:rPr>
          <w:b/>
          <w:i/>
          <w:sz w:val="28"/>
          <w:szCs w:val="28"/>
        </w:rPr>
        <w:t>чередование активности</w:t>
      </w:r>
      <w:r>
        <w:rPr>
          <w:sz w:val="28"/>
          <w:szCs w:val="28"/>
        </w:rPr>
        <w:t xml:space="preserve"> – сначала действия предлагает мама, затем – ребенок. Если активность всегда исходит только от мамы, собственная активность ребенка может затормозиться; особенно это опасно при работе с особыми детьми, с детьми, имеющими те или иные особенности развития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иальность. </w:t>
      </w:r>
      <w:r>
        <w:rPr>
          <w:sz w:val="28"/>
          <w:szCs w:val="28"/>
        </w:rPr>
        <w:t>В филогенезе животные на этом уровне объединяются в группы, стада, стаи. Это естественное (врожденное) желание совместного делания в пространстве не меньше присуще и человеку: вместе поели, вместе строим дом, ходим гулять, поем, танцуем, защищаемся от врага. Во всех этих случаях происходит искреннее объединение людей в едином эмоциональном поле. (Только с уровня Д появятся действия «как надо»)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В любой целостной группе всегда выделяется </w:t>
      </w:r>
      <w:r>
        <w:rPr>
          <w:b/>
          <w:i/>
          <w:sz w:val="28"/>
          <w:szCs w:val="28"/>
        </w:rPr>
        <w:t>лидер.</w:t>
      </w:r>
      <w:r>
        <w:rPr>
          <w:sz w:val="28"/>
          <w:szCs w:val="28"/>
        </w:rPr>
        <w:t xml:space="preserve">  Лидер, это тот, на которого остальные члены группы смотрят больше, чем на других. Родители, будучи лидерами,  становятся объектами искреннего внимания ребенка.  То, как они себя ведут, запечатлевается и присваивается. Ребенок запечатлевает и присваивает эмоции, которые родители демонстрируют в связи с тем или иным объектом, в связи с той или иной ситуацией. Позже это поведение будет отыгрываться с куклами. Став взрослым, ребенок станет неосознанно использовать эти модели поведения. Когда родители слишком часто и долго смотрят на ребенка, они как бы передают ему роль лидера, которую тот неосознанно принимает. Такое нарушение детско-родительских отношений достаточно часто встречается в современных семьях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Пристальный неподвижный взгляд</w:t>
      </w:r>
      <w:r>
        <w:rPr>
          <w:sz w:val="28"/>
          <w:szCs w:val="28"/>
        </w:rPr>
        <w:t xml:space="preserve"> на этом уровне – выражение угрозы, вызова.</w:t>
      </w:r>
    </w:p>
    <w:p>
      <w:pPr>
        <w:pStyle w:val="Style13"/>
        <w:spacing w:lineRule="auto" w:line="360" w:before="0" w:after="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искивание </w:t>
      </w:r>
      <w:r>
        <w:rPr>
          <w:sz w:val="28"/>
          <w:szCs w:val="28"/>
        </w:rPr>
        <w:t>часто проявляет себя как улыбка (знак несерьезности опасений, несерьезности агрессии) или смех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станция общения. </w:t>
      </w:r>
      <w:r>
        <w:rPr>
          <w:rFonts w:cs="Times New Roman" w:ascii="Times New Roman" w:hAnsi="Times New Roman"/>
          <w:sz w:val="28"/>
          <w:szCs w:val="28"/>
        </w:rPr>
        <w:t xml:space="preserve">В норме на этом уровне запечатлеваются дистанции общения – то расстояние, на котором общение допустимо. Эти дистанции различаются для разных народов: у южан их практически нет, у северных народов они значительны и четко определены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единение в поле пространства. </w:t>
      </w:r>
      <w:r>
        <w:rPr>
          <w:sz w:val="28"/>
          <w:szCs w:val="28"/>
        </w:rPr>
        <w:t xml:space="preserve">Хорошее общение предполагает мимическое, двигательное, интонационное, зрительное объединение в поле пространства, внутри границ общения. В психологии это носит название – раппорт. Люди, находящиеся в раппорте, имеют тенденцию к тому, чтобы отзеркаливать и соответствовать друг другу в позе, жестах, взглядах, …взаимно дополняя друг друга. </w:t>
      </w:r>
      <w:r>
        <w:rPr>
          <w:spacing w:val="4"/>
          <w:sz w:val="28"/>
          <w:szCs w:val="28"/>
        </w:rPr>
        <w:t>Установление раппорта всегда сопровождается положительными эмоциями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моциональное заражение. </w:t>
      </w:r>
      <w:r>
        <w:rPr>
          <w:rFonts w:cs="Times New Roman" w:ascii="Times New Roman" w:hAnsi="Times New Roman"/>
          <w:sz w:val="28"/>
          <w:szCs w:val="28"/>
        </w:rPr>
        <w:t xml:space="preserve">Многие авторы описывают эмоциональное заражение, происходящее «здесь и сейчас», в едином пространстве общения (Баллон, 1967; Дарвин, 2001; Никольская, 2000). </w:t>
      </w:r>
      <w:r>
        <w:rPr>
          <w:rFonts w:cs="Times New Roman" w:ascii="Times New Roman" w:hAnsi="Times New Roman"/>
          <w:bCs/>
          <w:sz w:val="28"/>
          <w:szCs w:val="28"/>
        </w:rPr>
        <w:t>То есть происходит эмоциональное единение внутри границ поля общения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моциональное заряжение целей в пространстве. </w:t>
      </w:r>
      <w:r>
        <w:rPr>
          <w:rFonts w:cs="Times New Roman" w:ascii="Times New Roman" w:hAnsi="Times New Roman"/>
          <w:sz w:val="28"/>
          <w:szCs w:val="28"/>
        </w:rPr>
        <w:t xml:space="preserve">Ребенок видит целостный мир. Взрослые выделяют в нем отдельные объекты, выхватывая их из целостного мира и показывая ребенку. Например: «Червяк плохой, бяка!» или «Киска ласковая хорошая!» И человек потом всю свою сознательную жизнь брезгливо относится к червякам и улыбается кошкам (Никольская, 1997; Сергиенко, 1992).  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агностика хорошего общения на уровне С. </w:t>
      </w:r>
      <w:r>
        <w:rPr>
          <w:sz w:val="28"/>
          <w:szCs w:val="28"/>
        </w:rPr>
        <w:t xml:space="preserve">Главное – это наличие </w:t>
      </w:r>
      <w:r>
        <w:rPr>
          <w:b/>
          <w:i/>
          <w:sz w:val="28"/>
          <w:szCs w:val="28"/>
        </w:rPr>
        <w:t xml:space="preserve">раппорта </w:t>
      </w:r>
      <w:r>
        <w:rPr>
          <w:sz w:val="28"/>
          <w:szCs w:val="28"/>
        </w:rPr>
        <w:t xml:space="preserve">– двигательной и эмоциональной состроенности в пространстве. Раппорт детско-родительских отношений  проявляется в том, что и ребенок, и родитель неосознанно отзеркаливают и дополняют друг друга. Мы обращаем внимание на: </w:t>
      </w:r>
      <w:r>
        <w:rPr>
          <w:b/>
          <w:i/>
          <w:sz w:val="28"/>
          <w:szCs w:val="28"/>
        </w:rPr>
        <w:t xml:space="preserve"> позу</w:t>
      </w:r>
      <w:r>
        <w:rPr>
          <w:sz w:val="28"/>
          <w:szCs w:val="28"/>
        </w:rPr>
        <w:t xml:space="preserve"> – точки опоры, наклон и т.п.; </w:t>
      </w:r>
      <w:r>
        <w:rPr>
          <w:b/>
          <w:i/>
          <w:sz w:val="28"/>
          <w:szCs w:val="28"/>
        </w:rPr>
        <w:t>взгляды</w:t>
      </w:r>
      <w:r>
        <w:rPr>
          <w:sz w:val="28"/>
          <w:szCs w:val="28"/>
        </w:rPr>
        <w:t xml:space="preserve"> – появление взгляда именно тогда, когда его ждут; впитывание сообщаемой информации глазами; отсутствие неподвижного взгляда в упор; </w:t>
      </w:r>
      <w:r>
        <w:rPr>
          <w:b/>
          <w:i/>
          <w:sz w:val="28"/>
          <w:szCs w:val="28"/>
        </w:rPr>
        <w:t>чередование действий</w:t>
      </w:r>
      <w:r>
        <w:rPr>
          <w:sz w:val="28"/>
          <w:szCs w:val="28"/>
        </w:rPr>
        <w:t xml:space="preserve"> – каждый внимательно выслушивает другого, отзеркаливая эмоциональную составляющую сообщения; </w:t>
      </w:r>
      <w:r>
        <w:rPr>
          <w:b/>
          <w:i/>
          <w:sz w:val="28"/>
          <w:szCs w:val="28"/>
        </w:rPr>
        <w:t>движения кистей рук</w:t>
      </w:r>
      <w:r>
        <w:rPr>
          <w:sz w:val="28"/>
          <w:szCs w:val="28"/>
        </w:rPr>
        <w:t xml:space="preserve"> – или руки объединяются в общении, иди их движения отзеркаливают и дополняют друг друга - доверие рук; </w:t>
      </w:r>
      <w:r>
        <w:rPr>
          <w:b/>
          <w:i/>
          <w:sz w:val="28"/>
          <w:szCs w:val="28"/>
        </w:rPr>
        <w:t>жесты</w:t>
      </w:r>
      <w:r>
        <w:rPr>
          <w:sz w:val="28"/>
          <w:szCs w:val="28"/>
        </w:rPr>
        <w:t xml:space="preserve"> – наличие жестов, их раскованность, соответствие общению; </w:t>
      </w:r>
      <w:r>
        <w:rPr>
          <w:b/>
          <w:i/>
          <w:sz w:val="28"/>
          <w:szCs w:val="28"/>
        </w:rPr>
        <w:t>мимику</w:t>
      </w:r>
      <w:r>
        <w:rPr>
          <w:sz w:val="28"/>
          <w:szCs w:val="28"/>
        </w:rPr>
        <w:t xml:space="preserve"> – свобода мимических движений, соответствие мимики сообщениям другого; </w:t>
      </w:r>
      <w:r>
        <w:rPr>
          <w:b/>
          <w:i/>
          <w:sz w:val="28"/>
          <w:szCs w:val="28"/>
        </w:rPr>
        <w:t xml:space="preserve">особенности речи: </w:t>
      </w:r>
      <w:r>
        <w:rPr>
          <w:sz w:val="28"/>
          <w:szCs w:val="28"/>
        </w:rPr>
        <w:t>интонации – угрозы, раздражения, злобы, отвержения     (равнодушия); интонация общения здесь важнее, чем произносимые слова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он, темп, громкость и ритм – человек, если действительно хочет быть понятым, говорит четко; наличие эмоционального и двигательного подражания и заражения; границы общения, комфортные для обоих.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знаки нарушения общения на уровне С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рудности слежения за действиями партнера, ускользание взгляда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мимичность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лабленность эмоционального заражения при взаимодействии с другими детьми или взрослыми; или эмоциональные реакции, не соответствующие происходящему;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или сглаженность интонированности речи; отсутствие или нарушение границ общения; отсутствие общения кистями рук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Если мы принимаем точку зрения, что – родители, как посредники, вводят ребенка в мир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то нам необходимо учитывать не только социальное воздействие родителей на ребенка, но и врожденные биологические особенности поведения и родителей и ребенка, зависимость поведения ребенка от поведения родителей. Родители могут достроить, выровнять недостатки своего ребенка; но могут и усугубить или даже навести на ребенка какие-то проблем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Это не значит, что родители – плохие. Родители – такие, какие они есть, такие, каким их сделали их родители, окружающая среда и т.д. Врожденные составляющие нашего поведения нами, как правило, не осознаются, но, тем не менее, они влияют и на наше поведение, и на наше взаимоотношения с нашими детьм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ы надеемся, что предлагаемы нами несложные оценки диагностики неосознанных составляющих детско-родительских отношений помогут педагогам и психологам в понимании детско-родительских проблем и в проведении коррекционной и воспитательной работы с родителями и их детьм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исок литературы</w:t>
      </w:r>
    </w:p>
    <w:p>
      <w:pPr>
        <w:pStyle w:val="Style18"/>
        <w:tabs>
          <w:tab w:val="clear" w:pos="360"/>
          <w:tab w:val="left" w:pos="600" w:leader="none"/>
        </w:tabs>
        <w:spacing w:lineRule="auto" w:line="360"/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он А. Психическое развитие ребенка. М.: Просвещение,</w:t>
      </w:r>
      <w:r>
        <w:rPr>
          <w:sz w:val="28"/>
          <w:szCs w:val="28"/>
          <w:lang w:val="en-US" w:eastAsia="en-US"/>
        </w:rPr>
        <w:t xml:space="preserve"> 1967.</w:t>
      </w:r>
    </w:p>
    <w:p>
      <w:pPr>
        <w:pStyle w:val="Style18"/>
        <w:tabs>
          <w:tab w:val="clear" w:pos="360"/>
          <w:tab w:val="left" w:pos="600" w:leader="none"/>
        </w:tabs>
        <w:spacing w:lineRule="auto" w:line="360"/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ернштейн Н. А. О построении движений. М.: Медгиз, 1947.</w:t>
      </w:r>
    </w:p>
    <w:p>
      <w:pPr>
        <w:pStyle w:val="Heading1"/>
        <w:spacing w:lineRule="auto" w:line="360"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Блум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., А. Лейзерсон Л. Хофстедтер - Мозг, разум и поведение [1988, CHM]</w:t>
        </w:r>
      </w:hyperlink>
    </w:p>
    <w:p>
      <w:pPr>
        <w:pStyle w:val="Heading3"/>
        <w:spacing w:lineRule="auto" w:line="360"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ккер  Л.М. ПСИХИКА И РЕАЛЬНОСТЬ  ЕДИНАЯ ТЕОРИЯ ПСИХИЧЕСКИХ ПРОЦЕССОВ   Издательство "Смысл". Москва, 1998 </w:t>
      </w:r>
    </w:p>
    <w:p>
      <w:pPr>
        <w:pStyle w:val="Style18"/>
        <w:tabs>
          <w:tab w:val="clear" w:pos="360"/>
          <w:tab w:val="left" w:pos="60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еличковский Б.М. Функциональная структура познавательных процессов: Дисс. ...докт. психол. наук. М.: МГУ, 1986.</w:t>
      </w:r>
    </w:p>
    <w:p>
      <w:pPr>
        <w:pStyle w:val="Style18"/>
        <w:tabs>
          <w:tab w:val="clear" w:pos="360"/>
          <w:tab w:val="left" w:pos="600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тский Л. С. Психология развития человека. М., 2003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пенрейтер Ю.Б. Введение в общую психологию, «ЧеРо» «Юрайт», М. 2002.</w:t>
      </w:r>
    </w:p>
    <w:p>
      <w:pPr>
        <w:pStyle w:val="Style18"/>
        <w:tabs>
          <w:tab w:val="clear" w:pos="360"/>
          <w:tab w:val="left" w:pos="60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арвин Ч. О выражении эмоций у человека и животных. СПб., 2001.</w:t>
      </w:r>
    </w:p>
    <w:p>
      <w:pPr>
        <w:pStyle w:val="Style18"/>
        <w:tabs>
          <w:tab w:val="clear" w:pos="360"/>
          <w:tab w:val="left" w:pos="600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ьник В. Р. Непослушное дитя биосферы. СПб, М., 2004.</w:t>
      </w:r>
    </w:p>
    <w:p>
      <w:pPr>
        <w:pStyle w:val="Normal"/>
        <w:autoSpaceDE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ова Е. В. </w:t>
      </w:r>
      <w:r>
        <w:rPr>
          <w:sz w:val="28"/>
          <w:szCs w:val="28"/>
        </w:rPr>
        <w:t xml:space="preserve"> Уровни общения. Причины возникновения раннего детского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утизма и его коррекция на основе теории Н. А. Бернштейна. – М.: «Диалог-МИФИ», 2008.</w:t>
      </w:r>
    </w:p>
    <w:p>
      <w:pPr>
        <w:pStyle w:val="Style18"/>
        <w:tabs>
          <w:tab w:val="clear" w:pos="360"/>
          <w:tab w:val="left" w:pos="600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ьская О. С., Баенская Е. Р., Либлинг М. М. Аутичный ребенок. Пути помощи. М., 1997. </w:t>
      </w:r>
    </w:p>
    <w:p>
      <w:pPr>
        <w:pStyle w:val="Style18"/>
        <w:tabs>
          <w:tab w:val="clear" w:pos="360"/>
          <w:tab w:val="left" w:pos="600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ьская О. С. Аффективная сфера человека. Взгляд сквозь призму детского аутизма. М., 2000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иенко Е. А. Антиципация в раннем онтогенезе человека. М.: Наука, 1992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йбл-Эйбесфельдт И. Красота и мозг // Красота и мозг / Под ред. </w:t>
        <w:br/>
        <w:t>П. В. Симонова. М., 1995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28"/>
      <w:jc w:val="both"/>
    </w:pPr>
    <w:rPr>
      <w:sz w:val="22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+отступ"/>
    <w:basedOn w:val="Normal"/>
    <w:qFormat/>
    <w:pPr>
      <w:spacing w:lineRule="auto" w:line="228" w:before="80" w:after="0"/>
      <w:ind w:firstLine="357"/>
      <w:jc w:val="both"/>
    </w:pPr>
    <w:rPr>
      <w:sz w:val="22"/>
      <w:szCs w:val="24"/>
    </w:rPr>
  </w:style>
  <w:style w:type="paragraph" w:styleId="Style17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Style18">
    <w:name w:val="Литература"/>
    <w:basedOn w:val="Style17"/>
    <w:qFormat/>
    <w:pPr>
      <w:numPr>
        <w:ilvl w:val="0"/>
        <w:numId w:val="0"/>
      </w:numPr>
      <w:tabs>
        <w:tab w:val="clear" w:pos="708"/>
        <w:tab w:val="left" w:pos="360" w:leader="none"/>
        <w:tab w:val="left" w:pos="600" w:leader="none"/>
      </w:tabs>
      <w:ind w:left="595" w:hanging="238"/>
      <w:jc w:val="both"/>
    </w:pPr>
    <w:rPr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rents.ru/forum/viewtopic.php?t=191944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2:09:00Z</dcterms:created>
  <dc:creator>Максимова ЕВ</dc:creator>
  <dc:description/>
  <cp:keywords/>
  <dc:language>en-US</dc:language>
  <cp:lastModifiedBy>Максимова ЕВ</cp:lastModifiedBy>
  <dcterms:modified xsi:type="dcterms:W3CDTF">2010-08-24T14:47:00Z</dcterms:modified>
  <cp:revision>11</cp:revision>
  <dc:subject/>
  <dc:title/>
</cp:coreProperties>
</file>