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  <w:lang w:val="en-US"/>
        </w:rPr>
        <w:t xml:space="preserve">Contents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  <w:lang w:val="en-US"/>
        </w:rPr>
        <w:t xml:space="preserve">INTRODUCTION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  <w:lang w:val="en-US"/>
        </w:rPr>
        <w:t xml:space="preserve">1. Level A – the Level of Comprehensive Tonic Adjustment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1.1. A Brief Description of Movements Construction at Level A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1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Afferent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>1.1.2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Efferent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1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 xml:space="preserve">Tonuses Merger in the Interaction of Two Bodies Supported by Somestic Sensitivity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1.2. Communication at Level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1.3. Emotional Responding at Level A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3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Protopatic Affectation Respons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3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 xml:space="preserve">Emotion Tonic Unity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 xml:space="preserve">1.4. Typical Features of Behavior at Level A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4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Avoidance Reaction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4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Seizing by the Hair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 xml:space="preserve">1.5. Child – Parent Relations at Level A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5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 xml:space="preserve">Awareness through the Tonic Communication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5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 xml:space="preserve">Firm Hugging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1.6. Ontogenes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 xml:space="preserve">1.7. Malfunctioning at Level A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 xml:space="preserve">1.7.1. Movements Impairments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7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Communication Impairment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7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Fear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7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 xml:space="preserve">Child – Parent Relations Impaired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1.8. Diagnosing at Level A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8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Diagnosing Movements Impairmen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8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Diagnosing Impairments of Vestibular Percep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8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Diagnosing Communication Impair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1.9. Correction at Level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9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Movements Correc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9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Correction of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9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Correction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of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Parent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’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Tonic Regul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1.10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Examples of Correc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10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An Example of Corrected Impairments of Vestibular Percep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1.10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 xml:space="preserve">An Example of Corrected Tonic Interaction between the Child and the Mother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1.11. The Significance of Level A as the Level of Mental Regulation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  <w:lang w:val="en-US"/>
        </w:rPr>
        <w:t>2. Level B as the Level of Communication through Reciprocal Contac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2.1. A Brief Description of Level B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1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Afferent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1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Efferentation. Main Movemen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2.2. Communication at Level B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2.1 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Sinking in the Bodily Sensa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2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Inborn Facial Expressions and Gestures. Turning the Cheek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2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“No”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2.3. Emotional Reacting at Level B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2.3.1. Emotional Tone of Sensa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3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Fear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2.3.3. Emotions of Movemen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2.3.4. Motional Expression of Emo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2.3.5. Reading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Emotio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 xml:space="preserve">2.4. Typical Features of Behavior at Level B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4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Play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4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 xml:space="preserve">Movement in a Flock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2.5. Child – Parent Relations at Level B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2.5.1. Child’s Awareness of His or Her Own Movements by Means of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>2.5.2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 xml:space="preserve"> A Natural Symbios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2.6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Ontogenesi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6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Development of Movem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6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Development of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2.7. Malfunctioning at Level B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7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Movements Impairmen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>2.7.2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 xml:space="preserve"> Jammed Developmen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7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Communication Impairm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2.7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Child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 –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Paren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Relation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</w:rPr>
        <w:t xml:space="preserve">’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0"/>
          <w:szCs w:val="20"/>
          <w:lang w:val="en-US"/>
        </w:rPr>
        <w:t>Impairmen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2.8. Diagnosing  the Intactness of Movements and Communication at Level B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2.9. Correc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2.9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rrection of Movem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2.9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rrection of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2.10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An Example of Parents’ Active Work at the Reciprocal Contact Lev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2.11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The Significance of Level B as the Level of Mental Regul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  <w:t>3. Level C – Communication at the Level of the Spatial Fiel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3.1. A Brief Description of Level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1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 xml:space="preserve">Afferentation. Specific Features of Perception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1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fferentation. Specific Features of Movemen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3.2. Communication at Level C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2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he Sense of Smell, Taste, Eyesight and Hearing in Communication. Looking “Eye to Eye”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2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mmunication of Hand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2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Facial Expressions and Gestures in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2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ctive Involvement in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3.2.5. “Here and Now”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2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incerity in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2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mmunication Distanc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2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 xml:space="preserve">Togetherness in Paying Attention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2.9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lternation, Dialogu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2.10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Mimic Imit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3.3. Emotional Response at Level C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3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al Tone of Impress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3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mprinting of Emotionally Significant Objec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3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al Togetherness in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3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al Charging of Goals in Spac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3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uriosit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3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s in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3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al Sound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3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rying and Laugh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3.4. Typical Features of Behavior at Level 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sz w:val="18"/>
          <w:szCs w:val="1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 xml:space="preserve">Space – “Mine” and “Alien”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Flock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Leader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“Friends” or “Foes”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Hunt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Property Instinc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Gather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Making a Nes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9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n Active Study of the Environment and the Objects. Curiosity, Inter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10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upportive Behavior (the Movement of Independent Living Skills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1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bellishmen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1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inging and Danc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4.1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Play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3.5. Child – Parent Relations at Level C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5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Parent as a Socially Significant Adul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5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Upbringing at Level C Is a Demonstr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5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ware of Oneself and One’s Body in Spac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5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he Role Played by Parents in Building the Child’s Spac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5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efining the Child’s Status through the Attitude of Parents to the Chil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3.6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 xml:space="preserve">Ontogenesis at Level C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6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evelopment of Motional Skill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3.6.2. Developing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3.7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Malfunctioning at Level C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7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mpaired Movements at Level C Coupled with Tonic Impairments at Level A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7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mpaired Percep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7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mpaired Movem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7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mpaired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7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mpaired Child – Parent Rela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3.8. Diagnosing Impaired Perception and Movement of the Spatial Field at Level C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8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iagnosing Impairm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8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mpaired Movem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8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arly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iagnosing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of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mpaired Movem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8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iagnosing Impaired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3.9. Correction at Level C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3.9.1. General Recommendations Regarding Correctional Work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9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rrecting the Perception of the Spatial Fiel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3.9.3. Reclaiming the Spac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3.9.4. Correcting Movem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3.9.5. Correcting Communication Skill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3.9.6. Dealing with Fear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9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pecificity of Dealing with Children Afflicted with the Autism Spectrum Disorder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9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rrection Work ith Par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3.10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Example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10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n Example of Correction in the Case of Impaired Perception of Intactness of One’s Own Bod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3.10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 xml:space="preserve">An Example of Correction of the Spatial Field’s Impaired Perception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3.11. Significance of Level C as the Level of Mental Regul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  <w:t>4. Level D – Communication at the Level of Actions, Images, Rules and Patter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4.1. A Brief Description of Level 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1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pecific Features of Movements’ Construc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1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Motional Acts at the Actions’ Lev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4.2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Communication at Level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2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stablishing Communication in a Group of Peopl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2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Patter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2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ituations of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4.2.4. Anticipation – “Required Future”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>4.2.5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Voli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2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Movements in a “Wrong Direction” and Sincerity of Commun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2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Choic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2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Feedback in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4.3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Emotional Response at Level 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3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n Emotional Appraisal of an Integral Situ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3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he Reading of Emotions as Determined by the Situ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3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nditioning of Emo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3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nticipation of Emo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3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Familiar Emo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3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al Expression Patter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3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n Emotional Appraisal of Behavior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3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ntrolling One’s Own Emotional Stat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3.9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s in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3.10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hame, Pride, Guilt, Sorreow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4.4. Typical Features of Behavior at Level 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4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Leader – Taking Care of the Immediate Famil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4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he Patterns of Everyday Behavior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4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ultur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4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“Like Everyone Else”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4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Play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4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ketchy Draw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4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Fairy Tal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4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Role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4.5. Child – Parent Relations at Level 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Leadership. Imprint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Upbring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n Emotional Appraisal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Obedienc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isobedienc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ndition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Learning the Signs of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he Roles of Par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9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he Roles of Childre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10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Feedback in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1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mmunication Automatisms (Higher Automatisms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5.1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ubmerging into Anti-Type Storylines, Assuming a Rol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4.6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Ontogenesis. Train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6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Maturation of Anatomical Substrate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6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mprint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6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Movements of the Daily Roun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6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ymbolic Movem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6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he Crisis of the Three-Year-Olds. “I’ll do it alone!”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6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mmunication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 xml:space="preserve">Affiliation in the Flock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6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al Development at the Level of Ac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6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evelopment of Child – Parent Rela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4.7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Malfunctioning at Level 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sz w:val="18"/>
          <w:szCs w:val="1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7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mpairments at the Subjacent Levels Exercising Their Influence on the Formation of Actions at Level 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7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 xml:space="preserve">Children’s Sensory Apraxias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7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mpaired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7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pecific Features of the Crisis of the Three-Year-Old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7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Fear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7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evelopment Arrested at Level C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4.8. Diagnosing Undamaged Perception and Undamaged Movements and Communication at Level 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4.9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Correc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9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rrecting the Impairments of Movem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4.9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rrecting Communication Skill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4.10. Examples of Corrective Work When Dealing with Contextual Fear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4.11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Significance of Actions Level 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</w:rPr>
        <w:t xml:space="preserve">5. </w:t>
      </w: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  <w:t>Levels E – Intellect Group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5.1. A Brief Description of Movements’ Construction at Levels 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Possible Gap between the Afferent Synthesis and Real Percep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possibility of Inhibiting Instinctive Behavior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No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ymbol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 - Consciousnes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utomatisms of Think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raining. Understand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peech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.9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Non-Verbal Think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.10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Musical, Theatrical and Choreographic Performanc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5.2.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Communication at Levels 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2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eveloping Verbal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2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hink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2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Rallying Round a Common Idea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2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incerity of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5.3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Emotional Response at Levels 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3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al Appraisal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3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 xml:space="preserve">Sincerity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3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ntellectual Emotio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3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Feeling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3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nvented Emo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3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esignating Emo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3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al Fusion, Empath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3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cting Out Roles and Emotions beyond the Situation of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3.9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nscienc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3.10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Op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5.3.11. Humanenes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5.4. Certain Specificities of Behavior at Levels 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4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Personalized Ac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4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alking to Oneself in One’s Min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4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elf-Developmen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4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cienc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4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r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4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Play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5.5. Certain Specific Features of Child – Parent Relations at Levels 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5.6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Ontogenesi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6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elf-Developmen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6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wareness of Self as a Thinking Creatur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6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wareness of One’s Own Behavior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6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peech Developmen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6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Read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6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pecific Features of Emotional Developmen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6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Teacher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5.7. Actions Malfunctioning at Levels 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7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Mental Developmen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Retard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7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Frontal Lobe Syndrom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7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issociation of Thinking from Perception and Activit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7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al Tonify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7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Verbal Development Impaire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7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evelopment Disparitie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5.8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Diagnosing at Levels 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5.9. Correction of Actions and Behavior at Levels 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9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General Comm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9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Main Areas of Corrective Work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5.10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Example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0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rrection of Speech and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5.10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Lot of Singing in the Absence of Spee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5.11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The Significance of the Intellect Group at Levels 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  <w:t>Generaliz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6.1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Movements’ Construc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1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n Afferent Synthesis. Percep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1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n Efferent Response. Movemen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1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elf-Developmen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6.2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2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Feedback in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2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Multi-Dimensional Character of the Levels of Communication. Binary Signal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2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ttention Paid by Adul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6.3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Emotional Respons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3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Development of Emotional Respons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3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warenes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3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Multi-Directional Character of Emotional Message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3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incerity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of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3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al Unity and Contag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3.6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Onset and Development of Specific Emo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3.7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Facial Express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3.8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Skill of Controlling Emo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3.9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Self-Developmen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6.4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Behavior. Imprint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6.5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Child – Parent Rela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5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hild – Parent Relations According to the Levels of Construc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5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Emotional Response When Communicating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5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Building Communication with the Child at the Dominant Level of Construc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5.4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Inception of Self-Consistenc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5.5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he Status. Assertivenes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6.5.6.A Socially Significant Adul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6.6. Ontogenes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6.7. Communication Malfunctioning – Parent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7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The Obstruction of Communication at the Lower Levels of Construc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7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“Bad” Habits of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6.8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Diagnos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6.9.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Correc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9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A Child Imprints Not Only the Parents but Also the Educator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9.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Non-Productive Emo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</w:rPr>
        <w:t xml:space="preserve">6.9.3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Provoca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  <w:t>7. Conclusion. The Levels of Movements’ Construction as the Levels of Mental Respon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  <w:t>Appendix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mparison of Levels A and B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mparison of Levels B and C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mparison of Levels C and 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en-US"/>
        </w:rPr>
        <w:t>Comparison of Levels D and 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  <w:lang w:val="en-US"/>
        </w:rPr>
        <w:t>LITERATURE LIST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b/>
          <w:b/>
          <w:bCs/>
          <w:color w:val="0000FF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38:00Z</dcterms:created>
  <dc:creator>Tata</dc:creator>
  <dc:description/>
  <cp:keywords/>
  <dc:language>en-US</dc:language>
  <cp:lastModifiedBy>Максимова</cp:lastModifiedBy>
  <dcterms:modified xsi:type="dcterms:W3CDTF">2013-03-24T14:19:00Z</dcterms:modified>
  <cp:revision>24</cp:revision>
  <dc:subject/>
  <dc:title>Оглавление</dc:title>
</cp:coreProperties>
</file>