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акова Марина Викто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АНО Социальный центр «Развитие», педагог – дефект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ова Елена Владимировна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руководитель научно - методической группы А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центр «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едлагают использовать методику сочинения сказок и историй, для коррекции развития особых детей – составление законченных историй, растормаживание архетипических представлений и наполнение их конкретным реальным смыслом, особенностями, деталями;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архитипических ролей (каждому ребенку желательно отыграть все возможные роли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разнообразных представляемых пространств;  освоение временных понятий; 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моделей п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ных ситуациях, с разными людьми, из разных рол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речи; развитие самостоятельности и инициативы особого ребенка – умение принимать решения, ставить цели, умение доводить намеченное до конца; работа с эмоциям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особые дети, сказкотерапия, ролевое повед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чинение сказок и историй с особыми детьм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писание методики «Жила-была девочка Лиза…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ки жизненного пути человека - в раннем детстве. Первые годы жизни ребенка до краев наполнены новизной ощущений. Ребенок знакомится с нашим противоречивым миром, миром, где есть не только добро и радость, но и жестокость и боль. Где красота соседствует с убогостью, где ощущается недостаток любви и переизбыток страха. От того, какой след оставят в душе ребенка встречи с добром и злом, от того, научится ли ребенок преодолевать трудности, находить выход из самых неожиданных ситуаций, во многом будет зависеть его дальнейшая жиз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 не стоит на месте, он постоянно изменяется. И знакомство с окружающим миром предполагает постоянный поиск новых приспособительных реакций. Гармонично развитая личность легко «вписывается» в любую обстановку и ситуацию, легко находит контакт с самыми разнообразными людьми, комфортно ощущает себя даже в незнакомой среде» [7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Дмитрие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кевич-Евстигнеева говорит о трудностях вписывания в среду обычных детей, обычных людей. Насколько же больше возникает трудностей при вписывании в среду особых детей – детей инвалидов, детей с нарушениями восприятия, детей с искажениями развития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ые дети очень многое усваивают через запечатление в определенные периоды своего развития -  ситуативное поведение взрослых и детей, их роли, эмоции и т.п. [3]. У особых детей восприятие, а, следовательно, и запечатление бывает нарушено [1]. Так появляются «летающие чаины», «кусачая лампа в ванной» и т.п. Восприятие ребенка, частично или практически полностью, можно восстановить с помощью специальной коррекционной работы, но часто, к этому времени, уже заканчивается сензитивный период, когда происходит  запечатление. Поэтому целые пласты человеческого поведения так и остаются не запечатлёнными и не присвоенными  особыми 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ые дети в своем развитии проходят период отыгрывания и присвоения запечатлённого - поведения детей и взрослых, а также вложенных в человека архитипических ролей,  особенностей ролевого пове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8].</w:t>
      </w:r>
      <w:r>
        <w:rPr>
          <w:rFonts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ыгрываются и определенные архитипические понятия (дом, постель, стол и т.п.), архитипические ситуации (уход из дома в мир и возвращение в дом, обед, омовение, встреча с кем-то и т.д.) и  архитипические роли (Работник, Хозяин, Маг и т.п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дети играют мало или не играют вообщ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не встает понимание ситуаций: они часто не понимают, что происходит, как в той или иной ситуации себя вести, где и что можно говорить; они не понимают притворства и бытовых хитрос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олько внутри специально организованной игры удается хотя бы частично восстановить эти потери. В игре – «в дочки-матери», «в доктора», «в магазин» и т. п. - отыгрываются и присваиваются разнообразные  архетипические жизненные ситуации. Внутри игры сами собой проявляются архитипические роли и архетипические понятия [5]. Игра необычайно эффективна в коррекционной работе с маленькими детьми 3-7 лет, даже и 10-12 у детей с задержками развития. Но, после того как интеллект ребенка соответствует, примерно, 7-10-летнему возрасту,  у  детей  исчезает интерес к обычной детской игре,  у них появляется и все больше развивается стремление к интеллектуальному творчеству. Поэтому, использование детской игры с подростками часто задерживает их психологическое развитие и взросл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, в своей коррекционной работе, мы вполне можем опираться на стремление ребенка к творчеству, к сочинительст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«Жила-была девочка Лиза…» возникла практически спонтанно внутри коррекционной работы с девочкой Лизой, с синдромом раннего детского аутизма (отсюда возникло и название методики).  Для обучения ребенка поведению в простейших ситуациях (запрос чаще всего исходил от родителей), ситуация проговаривалась, прорисовывалась, записывалась. Написание текста и рисунок помогали закрепить восприятие здесь и сейчас, удержать внимание от отлёта в абстрактные фантаз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мы заметили, что методика стала принимать конкретные формы, характерные для сочинения рассказов и сказок. Мы увидели и стали использовать огромные возможности, заложенные в этом  подх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которые из них описаны ниж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спользуем эту методику со всеми  детьми, которые могут хоть чуточку говорить. Основная задача взрослого – удержать ребенка внутри предполагаемой ситуации, довести ситуацию до раз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оставляющие методики «Жила-была девочка Лиза…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нва истории или сказки.</w:t>
      </w:r>
      <w:r>
        <w:rPr>
          <w:rFonts w:cs="Times New Roman" w:ascii="Times New Roman" w:hAnsi="Times New Roman"/>
          <w:sz w:val="28"/>
          <w:szCs w:val="28"/>
        </w:rPr>
        <w:t xml:space="preserve"> Сказка, история всегда строится по определенной схеме. Она всегда имеет начало, вход в сказку и конец, выход, из сказ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истории всегда  начинается с «Жил-был» (вход в сказку), а заканчиваются «возвращением», «едой», «пиром» – «и я там был, мед-пиво пил», «пир на весь мир» или «несчастьем», «гибелью» (выход из сказки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бор героя</w:t>
      </w:r>
      <w:r>
        <w:rPr>
          <w:rFonts w:cs="Times New Roman" w:ascii="Times New Roman" w:hAnsi="Times New Roman"/>
          <w:color w:val="000000"/>
          <w:sz w:val="28"/>
          <w:szCs w:val="28"/>
        </w:rPr>
        <w:t>. «Жил-был», - произносит педагог и делает паузу, ждёт, а ребенок называет героя или героев, дает им имена. Например, «Жила-была… -  Красная шапочка…» или «Жил-был… -  котик…». Если ребенок не может назвать Героя, педагог предлагает ему несколько вариантов на выбор.  Обычно это 2-3 варианта. Варианты на выбор мы предлагаем ребенку или в самом начале работы, когда у детей  ещё есть затруднения с проявлением инициативы, или в случаях, когда дети застревают на каком-то одном, знакомом, вариан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бор места, времени, обстанов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ее, мы выясняем, где жил (жила, жили) Герой и с кем.  Например, «Жил был котик. Котик жил в лесу  совсем один» или «Жила была девочка Лиза. Она жила в большом доме с мамой и папой». Сначала мы коротко проходим этот этап, поскольку основная наша цель – удержать целостность сюжета,  в дальнейшем начинаем уделять ему все больше време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ход в сказочную (или бытовую) ситуацию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нажды…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. «Однажды… зазвонил телефон. Лиза взяла трубку…»; «… пришла Марина Викторовна и предложила заниматься…»; «…стали собираться в клуб…»; «… пришли гости» и т.п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неожиданности.</w:t>
      </w:r>
      <w:r>
        <w:rPr>
          <w:rFonts w:cs="Times New Roman" w:ascii="Times New Roman" w:hAnsi="Times New Roman"/>
          <w:sz w:val="28"/>
          <w:szCs w:val="28"/>
        </w:rPr>
        <w:t xml:space="preserve"> Следующим шагом мы вводим проблему: «Вдруг…», «Неожиданно…», а  ребёнок придумывает продол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друг… </w:t>
      </w:r>
      <w:r>
        <w:rPr>
          <w:rFonts w:cs="Times New Roman" w:ascii="Times New Roman" w:hAnsi="Times New Roman"/>
          <w:sz w:val="28"/>
          <w:szCs w:val="28"/>
        </w:rPr>
        <w:t xml:space="preserve">на площади оказались мама с папой…». 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ребенок не видит дальнейшего развития ситуации, 2-3 варианта предлагает педагог, а ребенок выбирает из предложенного то, что ему, на данный момент, ближе. Например: остановились отдохнуть или пошли дальше; испугались и спрятались или стали защищаться и т.п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звращ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чше всего историю заканчивать возвращением домой. Ведь дом - это и кров, убежище, защита от непогоды и напастей внешнего мира, здесь</w:t>
      </w:r>
      <w:r>
        <w:rPr>
          <w:rFonts w:cs="Times New Roman" w:ascii="Times New Roman" w:hAnsi="Times New Roman"/>
          <w:sz w:val="28"/>
          <w:szCs w:val="28"/>
        </w:rPr>
        <w:t xml:space="preserve"> можно укрыться, спрятаться, отгородиться. Это и символ жизни семьи, теплого домашнего очага — грустно, когда дом пуст, когда тебя никто не ждет; тяжко быть бездомным сиротой [5,6].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хорошо закончить историю за столом («пир на весь мир», «и я там был, мед-пиво пил»), где вкусная еда и питьё</w:t>
      </w:r>
      <w:r>
        <w:rPr>
          <w:rFonts w:cs="Times New Roman" w:ascii="Times New Roman" w:hAnsi="Times New Roman"/>
          <w:sz w:val="28"/>
          <w:szCs w:val="28"/>
        </w:rPr>
        <w:t xml:space="preserve"> [5,6]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часто используемые варианты: приезд на занятие, в кафе, общий пир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звитие методики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 методики сочинения историй можно ставить и решать разнообразные задачи. Например, такие как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воение простран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своение временных понятий: сначала, потом; до и после и т. п.: 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>- освоение архитипических ролей (каждому ребенку желательно отыграть все возможные роли);</w:t>
      </w:r>
      <w:r>
        <w:rPr>
          <w:b/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тормаживание архетипических представлений и наполнение их конкретным реальным восприятием и смыслом, введение деталей, особенностей (Дом – какой? Стол для пира – какой?)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ыгрывание моделей п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ных ситуациях, с разными людьми, из разных ролей;</w:t>
      </w:r>
      <w:r>
        <w:rPr>
          <w:b/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общения,  отыгрывание моделей общ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реч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амостоятельности и инициативы особого ребенка – умение принимать решения, ставить цели, умение доводить намеченное до конц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эмоциями. 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е, мы приводим варианты работы по некоторым, из перечисленных выше, направлений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Освоение пространства</w:t>
      </w:r>
    </w:p>
    <w:p>
      <w:pPr>
        <w:pStyle w:val="1"/>
        <w:numPr>
          <w:ilvl w:val="0"/>
          <w:numId w:val="3"/>
        </w:numPr>
        <w:spacing w:lineRule="auto" w:line="360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воение разных видов пространства (комната, улица, лес, река…)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PetersburgC;Times New Roman" w:ascii="PetersburgC;Times New Roman" w:hAnsi="PetersburgC;Times New Roman"/>
          <w:sz w:val="28"/>
          <w:szCs w:val="28"/>
        </w:rPr>
        <w:t xml:space="preserve">Пример: дом становится для ребенка первым социальным пространством, где отношения членов семьи друг с другом символически закреплены в предметной среде (своя чашка, </w:t>
      </w:r>
      <w:r>
        <w:rPr>
          <w:rFonts w:eastAsia="Times New Roman" w:cs="PetersburgC;Times New Roman" w:ascii="Times New Roman" w:hAnsi="Times New Roman"/>
          <w:sz w:val="28"/>
          <w:szCs w:val="28"/>
        </w:rPr>
        <w:t xml:space="preserve">папин </w:t>
      </w:r>
      <w:r>
        <w:rPr>
          <w:rFonts w:eastAsia="Times New Roman" w:cs="PetersburgC;Times New Roman" w:ascii="PetersburgC;Times New Roman" w:hAnsi="PetersburgC;Times New Roman"/>
          <w:sz w:val="28"/>
          <w:szCs w:val="28"/>
        </w:rPr>
        <w:t>стол и т.п.) [6]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своение разных этажей пространства (у пола или земли – ближе к ползанию; среднее пространство – герой ходит или бегает на ногах; верхнее пространство – ветки дерева, гнезда, небо и т.п.).</w:t>
      </w:r>
    </w:p>
    <w:p>
      <w:pPr>
        <w:pStyle w:val="1"/>
        <w:numPr>
          <w:ilvl w:val="0"/>
          <w:numId w:val="0"/>
        </w:numPr>
        <w:spacing w:lineRule="auto" w:line="360"/>
        <w:ind w:left="786" w:hanging="360"/>
        <w:rPr>
          <w:b/>
          <w:b/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>3. Рисование схем пространства, где происходит придумываемое действие: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ы придумываем вместе с ребенком и сразу рисуем – дом, дорога, на дороге мишка,  чтобы ситуация была сразу встроена в схему.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своение «вложенных пространств» - в городе была улица, на улице был дом, в доме была комната, в комнате был диван, на котором…, и т.п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5. Отыгрывание границ - пространственных, временных, поведенческих: можно/нельзя, поведенческие границы не встают, если нет пространственных. Кроме этого, игра сама имеет определенные границы: в нее можно войти и из нее вый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мер работы с ребён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. возникали страхи во время дороги от дома до автобусной остановки. Мы с ним нарисовали план дороги, нарисовали, что он видит и встречает, идя по дороге, обыграли места вызывающие особое волнение. Например, открытая дверь гаража, внутри темно, страшно. Нарисовали гараж, в котором спит машина. На улице светло, дети шумят, надо в гараже свет погасить, чтобы спалось лучше. Можно и песенку спеть. Это предложение вызвало у ребенка бурю радостных эмоций – спеть песенку для машины. Песенку спели, ребенок подмурлыкивал. Теперь всегда, когда идет мимо гаража, крепко сжимает мамину руку и мурлыкает песен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воение временных понятий: сначала, потом; до и после и т. 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остность ситуации распространяется не только на пространство, но и на </w:t>
      </w:r>
      <w:r>
        <w:rPr>
          <w:rFonts w:cs="Times New Roman" w:ascii="Times New Roman" w:hAnsi="Times New Roman"/>
          <w:b/>
          <w:i/>
          <w:sz w:val="28"/>
          <w:szCs w:val="28"/>
        </w:rPr>
        <w:t>время.</w:t>
      </w:r>
      <w:r>
        <w:rPr>
          <w:rFonts w:cs="Times New Roman" w:ascii="Times New Roman" w:hAnsi="Times New Roman"/>
          <w:sz w:val="28"/>
          <w:szCs w:val="28"/>
        </w:rPr>
        <w:t xml:space="preserve"> Пока ситуация не стала целостной и привычной, она не допускает внутри себя вариативности; внутри освоенной ситуации возможны замены целыми блок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вид работы мы используем, когда внутри придуманной истории, составляем планы выполнения какой-либо деятельности.  Например, приготовление бутерброда с колбасой и сыром для девочки Лизы или ее гост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лана приготовления бутерброда, или плана любой другой деятельности, мы используем в работе с подростками, которым эта деятельность знако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 мы начинаем с того, что берём листок бумаги и ручку: педагог пишет, а ребёнок составляет план по пунк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чинки бутерброда или бытовой деятельности, которую мы будем разбирать, предлагается ребёнку. План выполнения выбранной деятельности мы составляем очень детальный. В первых пунктах описываем, что нужно взять для работы. Если это бутерброд, то 1-м пунктом будет «Берём из холодильника сливочное масло, сыр и колбасу. 2. Достаём хлеб. 3. Кладём на стол доску для резки и нож, а также продукты». Дальше мы нарезаем хлеб, составляем бутерброд (причём описываем, как намазываем масло, что кладём первым на хлеб - сыр или колбасу). Готовый бутерброд можно запечь в микроволновой печи, что также мы описываем очень детально: как включить печку, какой градус поставить, на какое время и т.п. Всё это прописывается вплоть до подачи на стол готового блю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воение архитипических ролей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данном этапе работы мы обучаем ребёнка брать на себя роль и действовать в соответствии с нею, эмоционально реагировать на неё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мение правильно исполнять роль пассажира и чувствовать себя при этом уверенно и спокойно требует выработки множества навыков, которые должны быть доведены до автоматизма. Если мы перечислим хотя бы самые важные психологические задачи, с которыми должен справляться юный пассажир, то удивимся их обилию и сложности» [6]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: есть у нас девочка-подросток, которая плохо переносит общественный транспорт: она не любит стоять на светофоре, шум поезда метро и разговоры, смех пассажиров. Часто эти неудобства провоцируют её на крики типа «Я не хочу поезд, …крик…», что может сопровождаться битьём своего лба о части вагона и автобуса или о свою коленку, а может и замахнуться на своего сопровождающего. Для коррекции такого антиобщественного поведения мы помогаем Лизе придумывать такие истории, в которых она, например, водитель троллейбуса, а в троллейбусе едет кричащая девочка; или она, нарядная, торопится в гости, а какая-то девочка вдруг раскричалась на весь салон…  Бывает очень забавно слушать, как ребенок сам комментирует такое неправильное поведение, обычно, никак не связывая его с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одно в историях отыгрываются самые разнообразные роли, например, и мамы, и дочки, и сестры; хозяйки и гостя; учителя и ученика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ыгрывание моделей поведения в разных ситуациях, с разными людьми, из разных ролей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вязывание различных моделей поведения с реальным, понятным ребенку смыслом «как я люблю», «как правильно», «как вкусно», «как смешно», «как безопасно» и т.д. – очень хорошо описано в работах О.С.Никольской и ее соавторов М.М. Либлинг, Е.Р.Баенской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Ритуалы подготовки ко сну, проводов папы на работу, похода в магазин, первых праздников и прочие поддерживают ритм жизни малыша, структурируют ее, помогают осваивать и переживать и яркие позитивные, и не слишком приятные, но регулярно повторяющиеся события [2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ту тему можно очень успешно обыграть с особым ребёнком. Например, у Лизы была проблема возвращения домой. При выходе из автобуса на остановке, чтобы идти домой, она очень-очень часто начинала плакать и причитать «Я не хочу домой!», повторяя это непрерывно, прыгая, уже начиная с середины пешеходного перехода на другую сторону улицы, а далее продолжала слезами и ударами руками о нян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дение девочки значительно улучшилось, когда мы смогли, проиграть жизнь бездомного человека, которому некуда возвращаться и негде скрыться от непогоды. Таких людей девочка часто встречает при выходе из метро, после школ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Ещё Лизавета долгие годы игнорировала в реальной жизни свою младшую сестру. Поначалу в рассказах, как и в жизни, Лиза её игнорировала, не включала в состав семьи: «Не хочу Машу». После продолжительных и аккуратных введений педагогом в рассказы Маши, Лиза стала интересоваться сестрой и в жизни. Сейчас Лиза очень интересуется жизнью сестры, знает кружки, которые она посещает, когда отдыхает, с кем гуляет и даже стала сочинять истории «Про сестру Машу»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/>
      </w:pPr>
      <w:r>
        <w:rPr>
          <w:b/>
          <w:i/>
          <w:sz w:val="28"/>
          <w:szCs w:val="28"/>
          <w:u w:val="single"/>
        </w:rPr>
        <w:t>Растормаживание архетипических представлений и наполнение их конкретным реальным восприятием и смыслом, введение деталей, особен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мы просим ребят постарше как можно точнее описать одежду, внешность, убранство помещений. Проставляем  эмоциональные метки (чай вкусный, ручеек весело журчит и т.п.). </w:t>
      </w:r>
      <w:r>
        <w:rPr>
          <w:rFonts w:cs="Times New Roman" w:ascii="Times New Roman" w:hAnsi="Times New Roman"/>
          <w:sz w:val="28"/>
          <w:szCs w:val="28"/>
        </w:rPr>
        <w:t>Педагог или сам ребенок прорисовывают развивающийся сюжет, выделяя узловые и наиболее эмоционально значимые ме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«Жила-была девочка Лиза. Лиза жила с няней Мариной Ивановной. Однажды Лизе захотелось выпить горячий чай. Лиза зашла на кухню, подошла к столу и включила чайник. Когда вода вскипела, стала горячей-горячей, Лиза взяла свою красивую чашку, положила в неё сахар, пакетик чая Липтон, налила воду и размешала серебряной ложечкой. Потом Лиза добавила в чай сливки и попробовала – было вкусно и сладко. Лиза села за стол, взяла чашку и стала пить чай. Лиза выпила весь чай вместе Мариной Ивановной»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center" w:pos="4961" w:leader="none"/>
          <w:tab w:val="right" w:pos="9355" w:leader="none"/>
        </w:tabs>
        <w:spacing w:lineRule="auto" w:line="360"/>
        <w:ind w:left="0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тие общения, отыгрывание моделей общения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чью происходит через запечатление. Наша цель – дать образцы речи для запечат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– существо эмоциональное, он больше запоминает то, что чувствует в той или иной ситуации, а не то, что ему в этот момент говоря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ывая данное высказывание к теме этой работы, мы можем сказать, что всё происходящее в истории, все события мы </w:t>
      </w:r>
      <w:r>
        <w:rPr>
          <w:rFonts w:cs="Times New Roman" w:ascii="Times New Roman" w:hAnsi="Times New Roman"/>
          <w:b/>
          <w:sz w:val="28"/>
          <w:szCs w:val="28"/>
        </w:rPr>
        <w:t>окрашиваем эмоциональной интонированной речью. Особенное внимание уделяем глаголам.</w:t>
      </w:r>
      <w:r>
        <w:rPr>
          <w:rFonts w:cs="Times New Roman" w:ascii="Times New Roman" w:hAnsi="Times New Roman"/>
          <w:sz w:val="28"/>
          <w:szCs w:val="28"/>
        </w:rPr>
        <w:t xml:space="preserve"> Короткая, эмоционально заряженная фраза. Работаем с интонациями: в уже знакомом троллейбусе едут разные звери-пассажиры - порычать как лев, пропищать как мышка, помяукать как кошка, погавкать. Одна и та же собака может быть злой, доброй, обиженной, радостн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ять ключевые слова и интонацией, и жестами. Например, вместо простого «нет», говорить, картинно мотая головой: «Не-е-е-ет!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тие речи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чу обогащения и развития словаря выполняет составление диалога между героями во время разворачивания истории, который строят педагог и ребёнок. Например, в истории про Золушку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Принц</w:t>
      </w:r>
      <w:r>
        <w:rPr>
          <w:sz w:val="28"/>
          <w:szCs w:val="28"/>
        </w:rPr>
        <w:t>. Сегодня прекрасная погода, не правда ли?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олуш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, погода сегодня прекрасна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Принц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где вы живёте?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олуш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х, далеко, около озера!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десь проявляется и самостоятельность ребёнка в выборе ответа на вопрос диалога и развитие речи. Задача педагога – эмоционально подыгрывать ребенку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ссказ, история тяготеет к </w:t>
      </w:r>
      <w:r>
        <w:rPr>
          <w:sz w:val="28"/>
          <w:szCs w:val="28"/>
          <w:u w:val="single"/>
        </w:rPr>
        <w:t>действиям, глаголам, сказуемым</w:t>
      </w:r>
      <w:r>
        <w:rPr>
          <w:sz w:val="28"/>
          <w:szCs w:val="28"/>
        </w:rPr>
        <w:t xml:space="preserve">, также как и мышление: </w:t>
      </w:r>
      <w:r>
        <w:rPr>
          <w:b/>
          <w:sz w:val="28"/>
          <w:szCs w:val="28"/>
        </w:rPr>
        <w:t xml:space="preserve">пошел, увидел, победил; собираетесь в магазин: пойду …загляну … выберу ... не забыть! … найти. </w:t>
      </w:r>
      <w:r>
        <w:rPr>
          <w:sz w:val="28"/>
          <w:szCs w:val="28"/>
        </w:rPr>
        <w:t>И  уже на эти действия (глаголы) садятся номинанты:</w:t>
      </w:r>
      <w:r>
        <w:rPr>
          <w:b/>
          <w:sz w:val="28"/>
          <w:szCs w:val="28"/>
        </w:rPr>
        <w:t xml:space="preserve"> пойду </w:t>
      </w:r>
      <w:r>
        <w:rPr>
          <w:b/>
          <w:i/>
          <w:sz w:val="28"/>
          <w:szCs w:val="28"/>
        </w:rPr>
        <w:t xml:space="preserve">на рынок, </w:t>
      </w:r>
      <w:r>
        <w:rPr>
          <w:b/>
          <w:sz w:val="28"/>
          <w:szCs w:val="28"/>
        </w:rPr>
        <w:t xml:space="preserve">загляну </w:t>
      </w:r>
      <w:r>
        <w:rPr>
          <w:b/>
          <w:i/>
          <w:sz w:val="28"/>
          <w:szCs w:val="28"/>
        </w:rPr>
        <w:t xml:space="preserve">в бутик, </w:t>
      </w:r>
      <w:r>
        <w:rPr>
          <w:b/>
          <w:sz w:val="28"/>
          <w:szCs w:val="28"/>
        </w:rPr>
        <w:t xml:space="preserve">выберу </w:t>
      </w:r>
      <w:r>
        <w:rPr>
          <w:b/>
          <w:i/>
          <w:sz w:val="28"/>
          <w:szCs w:val="28"/>
        </w:rPr>
        <w:t xml:space="preserve">шампунь, </w:t>
      </w:r>
      <w:r>
        <w:rPr>
          <w:b/>
          <w:sz w:val="28"/>
          <w:szCs w:val="28"/>
        </w:rPr>
        <w:t xml:space="preserve">не забыть </w:t>
      </w:r>
      <w:r>
        <w:rPr>
          <w:b/>
          <w:i/>
          <w:sz w:val="28"/>
          <w:szCs w:val="28"/>
        </w:rPr>
        <w:t xml:space="preserve">петрушку, </w:t>
      </w:r>
      <w:r>
        <w:rPr>
          <w:b/>
          <w:sz w:val="28"/>
          <w:szCs w:val="28"/>
        </w:rPr>
        <w:t xml:space="preserve">найти </w:t>
      </w:r>
      <w:r>
        <w:rPr>
          <w:b/>
          <w:i/>
          <w:sz w:val="28"/>
          <w:szCs w:val="28"/>
        </w:rPr>
        <w:t>свежую клубнику.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нты связывают предложения в одно целое. </w:t>
      </w:r>
      <w:r>
        <w:rPr>
          <w:rFonts w:cs="Times New Roman" w:ascii="Times New Roman" w:hAnsi="Times New Roman"/>
          <w:b/>
          <w:sz w:val="28"/>
          <w:szCs w:val="28"/>
        </w:rPr>
        <w:t>Действия же (глаголы) тянут за собой предлоги</w:t>
      </w:r>
      <w:r>
        <w:rPr>
          <w:rFonts w:cs="Times New Roman" w:ascii="Times New Roman" w:hAnsi="Times New Roman"/>
          <w:sz w:val="28"/>
          <w:szCs w:val="28"/>
        </w:rPr>
        <w:t>.  Поэтому монотонное повторение предлогов за педагогом часто бывает неэффективно.  Предлоги – это кусочки действия в целостной ситуации: залезли под кровать, а там…; переступили через высокий порог; на тарелку наложили и рыбу, и картошку, и зелень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же целью обыгрываем суффиксы: домик-домище, маленький – малюсенький и т.п. Суффиксы изменяют значения слов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тавки</w:t>
      </w:r>
      <w:r>
        <w:rPr>
          <w:rFonts w:cs="Times New Roman" w:ascii="Times New Roman" w:hAnsi="Times New Roman"/>
          <w:sz w:val="28"/>
          <w:szCs w:val="28"/>
        </w:rPr>
        <w:t xml:space="preserve"> также меняют значения слов. Их мы можем отыграть в игре: прилетел, подлетел, налетел, облетел, улетел и т.д. – все, эмоционально обговаривая, продемонстрировать с помощью игрушек. А затем перенести ситуацию на листок бумаги, помогая ребенку почувствовать значение приставки.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ебенок может и сам изобразить действие, происходящее в истории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продуктивно работает и следующий вид заданий на развитие ре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девочка Лиза. Лиза (какая?)  красивая, добрая, умная, стройная, высокая, большая… Жила она с сестрой Машей. Маша (какая?) маленькая, красивая, низкая, стройная, умная, доб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 хотела кофе, заплакать, метро, поезд, бить головой об одеяло, сидеть в автобусе 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 не хочет разговаривать с мамой, играть с Машей, спать, читать книги, одевать красивое платье, рвать цветы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тие самостоятельности и инициативы особого ребен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остоятельности нельзя научить, ее можно только предоставить.</w:t>
      </w:r>
      <w:r>
        <w:rPr>
          <w:rFonts w:cs="Times New Roman" w:ascii="Times New Roman" w:hAnsi="Times New Roman"/>
          <w:sz w:val="28"/>
          <w:szCs w:val="28"/>
        </w:rPr>
        <w:t xml:space="preserve"> Поэтому мы стараемся  предоставить ребенку возможность самостоятельно выстраивать будущую ситуацию (представить себе «потребное будущее»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ём пример рассказа мальчика старшего подросткового возраста: «Жил-был царь. Он жил в своём дворце. Он жил со своей женой. Было у них всё хорошо. Однажды царь поехал во дворец на свадьбу своего друга, Ивана. Знакомы с Иваном они были давно, с ю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арь приехал к Ивану, они поздоровались, и его отвели в свою комна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была свадьба. Невеста  была нарядная, красивая, весёл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вадьбы гостей пригласили за стол. На столе было и мясо, и салат, приносили курицу и вино. А после трапезы был бал. Все танцев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, все свечи из канделябров упали на пол. Люди испугались и убежали из дворца. Царь сел в карету и уехал в свой дворе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царь Иван и его невеста остались в своём дворце и стали делать ремон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/>
      </w:pPr>
      <w:r>
        <w:rPr>
          <w:b/>
          <w:i/>
          <w:sz w:val="28"/>
          <w:szCs w:val="28"/>
        </w:rPr>
        <w:t>Работа со страхами.</w:t>
      </w:r>
      <w:r>
        <w:rPr>
          <w:rFonts w:eastAsia="Arial Unicode MS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сть несколько вариантов работы.</w:t>
      </w:r>
    </w:p>
    <w:p>
      <w:pPr>
        <w:pStyle w:val="1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Перевести восприятие страшного в называемую и описываемую ситуацию. «…Когда ребенок сможет вместе со взрослым уложить этот отдельный наиболее яркий знак в целостный смысловой контекст ситуации, он начинает проговаривать происходящее, помечая его, отграничивая от себя и, тем самым, подтверждая свою защищенность: "бабушка ста-а-ренькая", "у дяди ножка больная", "сейчас вся грязная водичка убежит"» [2].</w:t>
      </w:r>
    </w:p>
    <w:p>
      <w:pPr>
        <w:pStyle w:val="1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вести страшный объект в план, схему: «Вот здесь дорога, здесь дом, здесь дети играют, а тут собака встречается, которая тебе так не нравится. Так, мы мимо собаки не пойдем, а обойдем ее вот тут, мимо дома…» Главное, чтобы ребенок заранее увидел ту дорожку, по которой он пойдет по улице.</w:t>
      </w:r>
    </w:p>
    <w:p>
      <w:pPr>
        <w:pStyle w:val="1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ложить страшный объект массой очень приятных деталей. В нашем опыте работы один «очень страшный коридор» мы украсили рисунками самого ребенка. Для одной «очень страшной собаки» ребенок с мамой купили очень вкусную косточку.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ребенок сам  начинает проигрывать свои страхи, свою агрессию, мы осторожно включаемся в сочиняемую им историю, чуть усиливая его переживания. Если игра застревает, предлагаем несколько, обычно разнообразных по возможностям, продолжений. Принимаем все варианты, предложенные ребенком. Проговоренные, проигранные страхи, проигранная агрессия становятся знакомыми, знаемы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раз от раза развивалась история в рисунках у мальчика В. (основной диагноз – сенсомоторная алалия, аутистические черты): </w:t>
      </w:r>
    </w:p>
    <w:p>
      <w:pPr>
        <w:pStyle w:val="1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кула нападает на других рыб, грызет их до крови, съедает. </w:t>
      </w:r>
    </w:p>
    <w:p>
      <w:pPr>
        <w:pStyle w:val="1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кула нападает на другую рыбу, грызет ее, но рыба спасается и, со временем, залечивает свои раны. </w:t>
      </w:r>
    </w:p>
    <w:p>
      <w:pPr>
        <w:pStyle w:val="1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кула нападает на рыбу, но рыбе удается убежать. </w:t>
      </w:r>
    </w:p>
    <w:p>
      <w:pPr>
        <w:pStyle w:val="1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кула плавает среди водорослей, заплывает в грот, застревает в нем и гибнет («совсем-совсем»). </w:t>
      </w:r>
    </w:p>
    <w:p>
      <w:pPr>
        <w:pStyle w:val="1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ула плавает среди водорослей, встречает другую рыбку и играет с ней в прятки.</w:t>
      </w:r>
    </w:p>
    <w:p>
      <w:pPr>
        <w:pStyle w:val="1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является краб, который играет с рыбкой в прятки и защищает ее от злой акулы.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с ребёнком, вышедшим в пространство социума должна преследовать главную цель: становление самостоятельности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стальные направления коррекционной работы подчиняются этой основной главной цели. Поэтому во всех предложенных нами направлениях работы мы стараемся научить ребенка заранее самостоятельно выстраивать будущую ситуацию («потребное будущее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акой работы мы наблюдае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опыт взаимодействия с окружающим миро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ширение контактов с другими людьм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воение жизненных ситу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удержание разнообразных социальных ро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ыгрывание и присвоение разнообразных способов эмоционального реагирова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се более живого общения ребенка с окружающими люд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11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пов Б.А.,   Максимова Е.В., Семенова Н.Е. Нарушения восприятия «себя»,  как основная причина формирования искаженного психического развития особых детей. Доклад на Конференции "Дети-инвалиды в семье, обществе, Церкви", 28 января 2010 года в рамках   XVIII Международных Рождественских чтений, Москва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meste.pravmir.ru/narusheniya-vospriyatiya-sebya-kak-osnovnaya-prichina-formirovaniya-iskazhennogo-psixicheskogo-razvitiya-osobyx-detej/</w:t>
        </w:r>
      </w:hyperlink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A272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A272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olor w:val="2A2723"/>
          <w:sz w:val="24"/>
          <w:szCs w:val="24"/>
        </w:rPr>
        <w:t xml:space="preserve">2. Баенская Е.Р. Особенности раннего аффективного развития аутичного ребенка в возрасте от 0 до 1,5 лет </w:t>
      </w:r>
      <w:r>
        <w:rPr>
          <w:rFonts w:cs="Times New Roman" w:ascii="Times New Roman" w:hAnsi="Times New Roman"/>
          <w:b w:val="false"/>
          <w:i w:val="false"/>
          <w:color w:val="2A2723"/>
          <w:sz w:val="24"/>
          <w:szCs w:val="24"/>
        </w:rPr>
        <w:t>//Альманах ИКП РАО. — 2001. — №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A2723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color w:val="2A27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маев А. «Этапы нравственного развития ребенка». Макариев-Решемская обитель, 1998. </w:t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Style w:val="FontStyle102"/>
          <w:rFonts w:eastAsia="Arial"/>
          <w:b w:val="false"/>
          <w:i/>
          <w:sz w:val="24"/>
          <w:szCs w:val="24"/>
        </w:rPr>
        <w:t xml:space="preserve">      </w:t>
      </w:r>
      <w:r>
        <w:rPr>
          <w:rStyle w:val="FontStyle102"/>
          <w:b w:val="false"/>
          <w:i/>
          <w:sz w:val="24"/>
          <w:szCs w:val="24"/>
        </w:rPr>
        <w:t xml:space="preserve">4.   Максимова Е. В. </w:t>
      </w:r>
      <w:r>
        <w:rPr>
          <w:rStyle w:val="FontStyle100"/>
          <w:b/>
          <w:i/>
          <w:sz w:val="24"/>
          <w:szCs w:val="24"/>
        </w:rPr>
        <w:t>Уровни общения. Причины возникновения раннего детского аутизма   и его коррекция на основе теории Н. А. Бернштейна. - М.: Издательство «Диалог-МИФИ»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ьская О.С., Баенская Е.Р., Либлинг М.М. Аутичный ребенок. Пути помощи. М. 1997. </w:t>
      </w:r>
    </w:p>
    <w:p>
      <w:pPr>
        <w:pStyle w:val="Style111"/>
        <w:widowControl/>
        <w:numPr>
          <w:ilvl w:val="0"/>
          <w:numId w:val="4"/>
        </w:numPr>
        <w:jc w:val="both"/>
        <w:rPr/>
      </w:pPr>
      <w:r>
        <w:rPr>
          <w:rStyle w:val="FontStyle94"/>
          <w:b w:val="false"/>
          <w:sz w:val="24"/>
          <w:szCs w:val="24"/>
        </w:rPr>
        <w:t>Осорина М. В.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sz w:val="24"/>
          <w:szCs w:val="24"/>
        </w:rPr>
        <w:t xml:space="preserve">Секретный мир детей в пространстве мира взрослых. 4-е изд. — СПб.: Питер, 2008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 по сказкотерапии. Развивающая сказкотерапия. Сборник программ по сказкотерапии под редакцией Т. Д. Зинкевич-Евстигнеевой.- Санкт-Петербург, РЕЧЬ, 2000. </w:t>
      </w:r>
    </w:p>
    <w:p>
      <w:pPr>
        <w:pStyle w:val="Style111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г К.Г. Психологические типы. М.: Алфавит, 199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sburgC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FontStyle92">
    <w:name w:val="Font Style9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+отступ"/>
    <w:basedOn w:val="Normal"/>
    <w:qFormat/>
    <w:pPr>
      <w:spacing w:lineRule="auto" w:line="228" w:before="80" w:after="0"/>
      <w:ind w:firstLine="357"/>
      <w:jc w:val="both"/>
    </w:pPr>
    <w:rPr>
      <w:rFonts w:ascii="Times New Roman" w:hAnsi="Times New Roman" w:eastAsia="Times New Roman" w:cs="Times New Roman"/>
      <w:szCs w:val="24"/>
    </w:rPr>
  </w:style>
  <w:style w:type="paragraph" w:styleId="1">
    <w:name w:val="Маркированный список1"/>
    <w:basedOn w:val="Normal"/>
    <w:qFormat/>
    <w:pPr>
      <w:numPr>
        <w:ilvl w:val="0"/>
        <w:numId w:val="2"/>
      </w:numPr>
      <w:spacing w:lineRule="auto" w:line="228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este.pravmir.ru/narusheniya-vospriyatiya-sebya-kak-osnovnaya-prichina-formirovaniya-iskazhennogo-psixicheskogo-razvitiya-osobyx-detej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6:00Z</dcterms:created>
  <dc:creator>Максимова</dc:creator>
  <dc:description/>
  <cp:keywords/>
  <dc:language>en-US</dc:language>
  <cp:lastModifiedBy>Marina &amp; Sergey</cp:lastModifiedBy>
  <dcterms:modified xsi:type="dcterms:W3CDTF">2012-03-20T16:38:00Z</dcterms:modified>
  <cp:revision>9</cp:revision>
  <dc:subject/>
  <dc:title/>
</cp:coreProperties>
</file>