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709" w:hanging="0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02260</wp:posOffset>
            </wp:positionV>
            <wp:extent cx="52578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-709" w:firstLine="709"/>
        <w:jc w:val="right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i/>
          <w:i/>
          <w:sz w:val="32"/>
          <w:szCs w:val="32"/>
          <w:lang w:val="en-US" w:eastAsia="zh-CN"/>
        </w:rPr>
      </w:pPr>
      <w:r>
        <w:rPr>
          <w:rFonts w:eastAsia="SimSun;宋体" w:cs="Arial" w:ascii="Arial" w:hAnsi="Arial"/>
          <w:b/>
          <w:bCs/>
          <w:i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 xml:space="preserve">Внимание! Обучающие семинары Максимовой Е.В. в Брянске 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 xml:space="preserve">с 3 января 2018 г. –по 10 января 2018 г.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«Телесно ориентированная терапия с опорой на теорию построения движений Н.А.Бернштейна"</w:t>
      </w:r>
      <w:r>
        <w:rPr>
          <w:rStyle w:val="Appleconvertedspace"/>
          <w:b/>
          <w:bCs/>
          <w:color w:val="000000"/>
          <w:sz w:val="36"/>
          <w:szCs w:val="36"/>
          <w:shd w:fill="FFFFFF" w:val="clear"/>
        </w:rPr>
        <w:t> </w:t>
      </w:r>
      <w:r>
        <w:rPr>
          <w:b/>
          <w:bCs/>
          <w:color w:val="000000"/>
          <w:sz w:val="36"/>
          <w:szCs w:val="36"/>
          <w:shd w:fill="FFFFFF" w:val="clear"/>
        </w:rPr>
        <w:t xml:space="preserve">(методика   "Со-творение")». </w:t>
      </w:r>
      <w:r>
        <w:rPr>
          <w:b/>
          <w:color w:val="000000"/>
          <w:sz w:val="36"/>
          <w:szCs w:val="36"/>
          <w:shd w:fill="FFFFFF" w:val="clear"/>
        </w:rPr>
        <w:t>«Нарушения восприятия "себя", как основная причина формирования искаженного психического развития особых детей».</w:t>
      </w:r>
    </w:p>
    <w:p>
      <w:pPr>
        <w:pStyle w:val="Normal"/>
        <w:ind w:left="-709" w:firstLine="142"/>
        <w:jc w:val="both"/>
        <w:rPr/>
      </w:pPr>
      <w:r>
        <w:rPr>
          <w:rFonts w:eastAsia="SimSun;宋体" w:cs="Arial" w:ascii="Arial" w:hAnsi="Arial"/>
          <w:b/>
          <w:bCs/>
          <w:lang w:eastAsia="zh-CN"/>
        </w:rPr>
        <w:t>Ведущая программы:</w:t>
      </w:r>
      <w:r>
        <w:rPr>
          <w:rFonts w:eastAsia="SimSun;宋体" w:cs="Arial" w:ascii="Arial" w:hAnsi="Arial"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аксимова Елена Владимировна – физиолог, коррекционный педагог, психолог. Область рабочих интересов – возможности коррекции и развития детей и взрослых при тяжелых поражениях центральной нервной системы. Работа с детьми от 3 до 30 лет и их родителями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Сайт автора программы - </w:t>
      </w:r>
      <w:hyperlink r:id="rId3">
        <w:r>
          <w:rPr>
            <w:rStyle w:val="InternetLink"/>
            <w:rFonts w:eastAsia="SimSun;宋体"/>
            <w:color w:val="0000FF"/>
            <w:sz w:val="28"/>
            <w:szCs w:val="28"/>
            <w:u w:val="single"/>
            <w:lang w:eastAsia="zh-CN"/>
          </w:rPr>
          <w:t>http://www.maximova.org</w:t>
        </w:r>
      </w:hyperlink>
      <w:r>
        <w:rPr>
          <w:rFonts w:eastAsia="SimSun;宋体"/>
          <w:sz w:val="28"/>
          <w:szCs w:val="28"/>
          <w:lang w:eastAsia="zh-CN"/>
        </w:rPr>
        <w:t xml:space="preserve">  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 сайте вы можете ознакомиться с книгами, статьями  и методиками работы автор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Идея о многоуровневой работе мозга высказывалась многими врачами, физиологами, психологами XVІІІ, XІX, ХX в. – Сеченов, Орбели, Выготский, Пиаже, Инхельдер, Эриксон и др.  Л. С. Выготский писал: «Исследования установили наличие генетически различных пластов в поведении человека</w:t>
      </w:r>
      <w:r>
        <w:rPr>
          <w:rFonts w:cs="Georgia" w:ascii="Georgia" w:hAnsi="Georgia"/>
        </w:rPr>
        <w:t>. В этом смысле "геология" человеческого поведения несомненно является отражением "геологического" происхождения и развития мозга».</w:t>
      </w:r>
    </w:p>
    <w:p>
      <w:pPr>
        <w:pStyle w:val="Normal"/>
        <w:ind w:left="-540" w:hanging="0"/>
        <w:jc w:val="both"/>
        <w:rPr/>
      </w:pPr>
      <w:r>
        <w:rPr>
          <w:rFonts w:cs="Georgia" w:ascii="Georgia" w:hAnsi="Georgia"/>
        </w:rPr>
        <w:t xml:space="preserve">Наиболее полно уровни работы мозга разобраны Н.А.Бернштейном на примере построения движений («О построении движений», </w:t>
      </w:r>
      <w:r>
        <w:rPr>
          <w:rFonts w:cs="Arial" w:ascii="Arial" w:hAnsi="Arial"/>
        </w:rPr>
        <w:t xml:space="preserve">1947 </w:t>
      </w:r>
      <w:r>
        <w:rPr>
          <w:rFonts w:cs="Georgia" w:ascii="Georgia" w:hAnsi="Georgia"/>
        </w:rPr>
        <w:t xml:space="preserve">г.). Уровни построения движений можно рассматривать и как уровни построения психики человека (Гиппенрейтер Ю.Б., Зинченко В.П., Величковский Б.М. и др.). </w:t>
      </w:r>
    </w:p>
    <w:p>
      <w:pPr>
        <w:pStyle w:val="Normal"/>
        <w:ind w:lef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ем больше мы работаем с особыми детьми, тем четче видятся нам уровни построения движений, как уровни построения психики человека.</w:t>
      </w:r>
    </w:p>
    <w:p>
      <w:pPr>
        <w:pStyle w:val="Normal"/>
        <w:ind w:left="-540" w:hanging="0"/>
        <w:jc w:val="both"/>
        <w:rPr/>
      </w:pPr>
      <w:r>
        <w:rPr>
          <w:rFonts w:cs="Georgia" w:ascii="Georgia" w:hAnsi="Georgia"/>
        </w:rPr>
        <w:t xml:space="preserve">При многих психических патологиях первичным является нарушение восприятия того или иного уровня построения движений. Наиболее патологично на развитие психики влияют нарушения непосредственного восприятия человеком СЕБЯ (уровень А), и нарушения восприятия себя в реальном окружающем пространстве (уровень С). Нарушение общения (аутизм), внимания и активности (СДВГ), нарушения эмоционального реагирования и поведения, как правило, - вторичны. У детей с ДЦП, нарушения восприятия себя, как правило, вторичны – поскольку дети не двигаются, они перестают пользоваться самовосприятием. </w:t>
      </w:r>
    </w:p>
    <w:p>
      <w:pPr>
        <w:pStyle w:val="Normal"/>
        <w:ind w:lef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семинарах мы подробно рассмотрим каждый уровень построения движений, его афферентный (восприятие) и эфферентный (движение, поведение) синтез. Рассмотрим, какие особенности психики, эмоционального реагирования и поведения формируются, начиная с данного уровня построения. Рассмотрим нарушения каждого уровня построения и их влияние на развитие психики ребенка.</w:t>
      </w:r>
    </w:p>
    <w:p>
      <w:pPr>
        <w:pStyle w:val="Normal"/>
        <w:ind w:lef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ррекционную работу с детьми (и их родителями) мы всегда начинаем с самых нижних уровней построения движений и постепенно переходить к более высоким. Сначала стимулируем восприятие («…афферентация ведет развитие», -  Сеченов И.М.), потом движение/поведение.</w:t>
      </w:r>
    </w:p>
    <w:p>
      <w:pPr>
        <w:pStyle w:val="Normal"/>
        <w:ind w:left="-540" w:hanging="0"/>
        <w:jc w:val="both"/>
        <w:rPr/>
      </w:pPr>
      <w:r>
        <w:rPr>
          <w:rFonts w:cs="Georgia" w:ascii="Georgia" w:hAnsi="Georgia"/>
        </w:rPr>
        <w:t>- теоретическая часть теории построения движений: норма – знакомство с особенностями афферентного синтеза и эфферентные ответы каждого уровня построения движений; психологические особенности, которые базируются на каждом из уровней построения движений; наиболее часто встречающиеся двигательные и психологические нарушения, связанные с данным уровнем построения; основные направления коррекции по каждому уровню построения движений;</w:t>
      </w:r>
    </w:p>
    <w:p>
      <w:pPr>
        <w:pStyle w:val="Normal"/>
        <w:ind w:left="-5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практическая часть: тренинг, где участники смогут почувствовать особенности каждого уровня построения движений на себе;</w:t>
      </w:r>
    </w:p>
    <w:p>
      <w:pPr>
        <w:pStyle w:val="Normal"/>
        <w:ind w:left="-540" w:hanging="0"/>
        <w:jc w:val="both"/>
        <w:rPr/>
      </w:pPr>
      <w:r>
        <w:rPr>
          <w:rFonts w:cs="Georgia" w:ascii="Georgia" w:hAnsi="Georgia"/>
        </w:rPr>
        <w:t>- практическая часть: диагностика и обсуждение проблем обычных детей и взрослых, а также проблем особых детей, приглашенных на семинар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результате работы слушатели научатся:</w:t>
      </w:r>
    </w:p>
    <w:p>
      <w:pPr>
        <w:pStyle w:val="Normal"/>
        <w:ind w:left="-540" w:hanging="0"/>
        <w:jc w:val="both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cs="Georgia" w:ascii="Georgia" w:hAnsi="Georgia"/>
        </w:rPr>
        <w:t xml:space="preserve">- </w:t>
      </w:r>
      <w:r>
        <w:rPr>
          <w:sz w:val="28"/>
          <w:szCs w:val="28"/>
        </w:rPr>
        <w:t>проводить диагностику афферентного синтеза и эфферентного ответа каждого уровня построения (например, различать поверхностную и глубокую чувствительность; тонические движения от фазических; боковое зрение от центрального или образного; понимать разницу между двигательным автоматизмом, движением по подражанию и движением по представлению; и мн., мн. другое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еть и диагностировать телесные причины многих психических отклонен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м методам коррекционной работы на каждом уровне построения движ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 клиентов произойдет</w:t>
      </w:r>
      <w:r>
        <w:rPr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lang w:eastAsia="zh-CN"/>
        </w:rPr>
        <w:t>изменение физического и эмоционального состояния, отношений с окружающим миром (достижение большей свободы, мягкости, устойчивости и т.д.);</w:t>
      </w:r>
    </w:p>
    <w:p>
      <w:pPr>
        <w:pStyle w:val="Normal"/>
        <w:ind w:left="-567" w:firstLine="567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-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уменьшение проявлений гиперактивности (формирование целевых движений; удержание внимания на заданной цели);</w:t>
      </w:r>
    </w:p>
    <w:p>
      <w:pPr>
        <w:pStyle w:val="Normal"/>
        <w:ind w:left="-567" w:firstLine="567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- уменьшение аутистических проявлений (уменьшение стереотипий; появление взгляда в глаза, социальной улыбки, смеха, любопытства; уменьшение самоагрессии; уменьшение специфических страхов; </w:t>
      </w:r>
      <w:r>
        <w:rPr>
          <w:rFonts w:eastAsia="TimesNewRomanPSMT"/>
          <w:sz w:val="28"/>
          <w:szCs w:val="28"/>
          <w:lang w:eastAsia="zh-CN"/>
        </w:rPr>
        <w:t xml:space="preserve">появление интонированного лепета (интонации речи) или речи; </w:t>
      </w:r>
      <w:r>
        <w:rPr>
          <w:rFonts w:eastAsia="SimSun;宋体"/>
          <w:sz w:val="28"/>
          <w:szCs w:val="28"/>
          <w:lang w:eastAsia="zh-CN"/>
        </w:rPr>
        <w:t xml:space="preserve">большая терпимость к прикосновениям; большая целенаправленность действий и т.д); </w:t>
      </w:r>
    </w:p>
    <w:p>
      <w:pPr>
        <w:pStyle w:val="Normal"/>
        <w:ind w:left="-567"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толчок в развитии речи;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- улучшение познавательных способностей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 семинара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>С 3 января по 10  января  2018г.  в   Брянске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18"/>
        <w:gridCol w:w="7121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одуль 1.  </w:t>
            </w:r>
            <w:r>
              <w:rPr>
                <w:b/>
                <w:color w:val="3366FF"/>
                <w:sz w:val="22"/>
                <w:szCs w:val="22"/>
                <w:shd w:fill="FFFFFF" w:val="clear"/>
              </w:rPr>
              <w:t>3 часа семинар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+ посещение открытых консультаций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янв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2.00  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ровень А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фундамент, основа для построения тела, движений и психики человека: тонус, глубокая чувствительность, тоническое единение в общение. </w:t>
            </w:r>
          </w:p>
          <w:p>
            <w:pPr>
              <w:pStyle w:val="Normal"/>
              <w:rPr/>
            </w:pPr>
            <w:r>
              <w:rPr/>
              <w:t>- основа статики, вписывания в мир гравитации;</w:t>
            </w:r>
          </w:p>
          <w:p>
            <w:pPr>
              <w:pStyle w:val="Normal"/>
              <w:rPr/>
            </w:pPr>
            <w:r>
              <w:rPr/>
              <w:t>- основа единения людей между собой;</w:t>
            </w:r>
          </w:p>
          <w:p>
            <w:pPr>
              <w:pStyle w:val="Normal"/>
              <w:rPr/>
            </w:pPr>
            <w:r>
              <w:rPr/>
              <w:t xml:space="preserve">- основа Я-сознания, основа чувства Доверия к близким и Доверия к миру. </w:t>
            </w:r>
          </w:p>
          <w:p>
            <w:pPr>
              <w:pStyle w:val="Normal"/>
              <w:rPr/>
            </w:pPr>
            <w:r>
              <w:rPr>
                <w:b/>
              </w:rPr>
              <w:t>Коррекция уровня А</w:t>
            </w:r>
            <w:r>
              <w:rPr/>
              <w:t xml:space="preserve"> – восстановление или стимуляция глубокой чувствительности; построение тонической регуляции, при ее нарушениях; построение опор тела; построение оси тела; восстановление восприятия целостности своего тела; отрабатывание вестибуло-тонических рефлексов; простраивание тонического единения в общении.  </w:t>
            </w:r>
            <w:r>
              <w:rPr>
                <w:i/>
                <w:iCs/>
              </w:rPr>
              <w:t>«</w:t>
            </w:r>
            <w:r>
              <w:rPr/>
              <w:t>Разрешить себе БЫТЬ</w:t>
            </w:r>
            <w:r>
              <w:rPr>
                <w:i/>
                <w:iCs/>
              </w:rPr>
              <w:t>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ткрытая консультация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янв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2.00 -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b/>
                <w:color w:val="000000"/>
              </w:rPr>
              <w:t>Уровень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брюшко).</w:t>
            </w:r>
            <w:r>
              <w:rPr>
                <w:b/>
                <w:bCs/>
              </w:rPr>
              <w:t xml:space="preserve"> </w:t>
            </w:r>
            <w:r>
              <w:rPr/>
              <w:t>Автономная (вегетативная) нервная система. Поддержание постоянства внутренней среды и ритмов тела -  дыхания, пищеварения, терморегуляции, кровообращения т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брюшная нервная цепочка, как основа вегетативной регуляции человека;</w:t>
            </w:r>
          </w:p>
          <w:p>
            <w:pPr>
              <w:pStyle w:val="Normal"/>
              <w:rPr/>
            </w:pPr>
            <w:r>
              <w:rPr/>
              <w:t>- социальные взаимодействия брюшко к брюшку;</w:t>
            </w:r>
          </w:p>
          <w:p>
            <w:pPr>
              <w:pStyle w:val="Normal"/>
              <w:rPr/>
            </w:pPr>
            <w:r>
              <w:rPr/>
              <w:t>- основа чувствование близких людей на расстоянии;</w:t>
            </w:r>
          </w:p>
          <w:p>
            <w:pPr>
              <w:pStyle w:val="Normal"/>
              <w:rPr/>
            </w:pPr>
            <w:r>
              <w:rPr/>
              <w:t>- основа эмпатии.</w:t>
            </w:r>
          </w:p>
          <w:p>
            <w:pPr>
              <w:pStyle w:val="Normal"/>
              <w:rPr/>
            </w:pPr>
            <w:r>
              <w:rPr>
                <w:b/>
              </w:rPr>
              <w:t>Коррекция уровня V</w:t>
            </w:r>
            <w:r>
              <w:rPr/>
              <w:t xml:space="preserve"> – стимуляция брюшной нервной цепочки и окологлоточного ганглия; построение оси тела; восстановление восприятия целостности своего тела. «Разрешить себе ЖИТЬ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е консультации.</w:t>
            </w:r>
          </w:p>
        </w:tc>
      </w:tr>
      <w:tr>
        <w:trPr>
          <w:trHeight w:val="12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января (пятн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2.00 -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b/>
                <w:color w:val="000000"/>
              </w:rPr>
              <w:t>Уровень В.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Уровень врожденных и приобретенных двигательных автоматизмов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- общая телесная чувствительность и сигнальное восприятие,  врожденные и приобретенные целостные паттерны движений (двигательные автоматизмы);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- основа неосознанного движения;</w:t>
            </w:r>
          </w:p>
          <w:p>
            <w:pPr>
              <w:pStyle w:val="Normal"/>
              <w:rPr/>
            </w:pPr>
            <w:r>
              <w:rPr/>
              <w:t>- неосознанное вписывание в двигающийся, меняющийся мир.</w:t>
            </w:r>
          </w:p>
          <w:p>
            <w:pPr>
              <w:pStyle w:val="Normal"/>
              <w:rPr/>
            </w:pPr>
            <w:r>
              <w:rPr>
                <w:b/>
              </w:rPr>
              <w:t>Коррекция уровня  В</w:t>
            </w:r>
            <w:r>
              <w:rPr/>
              <w:t xml:space="preserve"> – развитие возможностей бокового зрения, сигнального слуха, усиление телесной чувствительности в восприятии себя и других в пространстве, построение больших диагоналей двигательных автоматизмов, использование неосознаваемых автоматизмов уровня В для вписывания в МИР. «Разрешить телу двигатьс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ткрытая консультация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 янв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уббот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2.00 -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.</w:t>
            </w:r>
            <w:r>
              <w:rPr/>
              <w:t xml:space="preserve"> Уровень реального, здесь и сейчас, восприятия пространства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центральное зрение, слух, схема тела, достижение значимых в пространстве целей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как основа целостного сознания человека, осознания себя в пространстве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ррекция уровня С</w:t>
            </w:r>
            <w:r>
              <w:rPr>
                <w:rFonts w:eastAsia="SimSun;宋体"/>
                <w:lang w:eastAsia="zh-CN"/>
              </w:rPr>
              <w:t xml:space="preserve"> – развитие возможностей центрального зрения – выделение и удержание целей в пространстве, становление неосознанной схемы тела («головоног»), осознание СЕБЯ в пространстве. Мимика, интонации, жесты. Освоение поведенческих особенностей уровня С: построение и удержание границ,  игра (свои и чужие, нападение и защита, оберегание дитенышей и др.), собирательство,  и др.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/>
              <w:t>«Разрешить себе хотеть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ая консультац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( январ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ХОДНО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 янв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недельник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2.00 -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.</w:t>
            </w:r>
            <w:r>
              <w:rPr>
                <w:bCs/>
              </w:rPr>
              <w:t xml:space="preserve"> Начиная с этого уровня, мы живем в представляемом мире.</w:t>
            </w:r>
          </w:p>
          <w:p>
            <w:pPr>
              <w:pStyle w:val="Normal"/>
              <w:rPr/>
            </w:pPr>
            <w:r>
              <w:rPr/>
              <w:t>- топологическое восприятие, движения по представлению . «Потребное будущее», как основа топологического, мифического сознания человека (ситуации и Рол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я уровня D </w:t>
            </w:r>
          </w:p>
          <w:p>
            <w:pPr>
              <w:pStyle w:val="Normal"/>
              <w:rPr/>
            </w:pPr>
            <w:r>
              <w:rPr/>
              <w:t>- построение целостного D-тела</w:t>
            </w:r>
          </w:p>
          <w:p>
            <w:pPr>
              <w:pStyle w:val="Normal"/>
              <w:rPr/>
            </w:pPr>
            <w:r>
              <w:rPr/>
              <w:t>- развитие топологического восприятия, обучение использованию схем в восприятии и образов при построении движений. Развитие ролевого поведения. Проигрывание основных мифов человеческого сознания.</w:t>
            </w:r>
          </w:p>
          <w:p>
            <w:pPr>
              <w:pStyle w:val="Normal"/>
              <w:rPr/>
            </w:pPr>
            <w:r>
              <w:rPr/>
              <w:t>«Разрешить себе быть собой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ткрытая консультация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января  (вторник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2.00 -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ровни Е.</w:t>
            </w:r>
            <w:r>
              <w:rPr/>
              <w:t xml:space="preserve"> </w:t>
            </w:r>
            <w:r>
              <w:rPr>
                <w:bCs/>
              </w:rPr>
              <w:t xml:space="preserve">Уровни интеллектуального регулирования действий </w:t>
            </w:r>
            <w:r>
              <w:rPr/>
              <w:t>(развернутая фразовая речь, письмо, интеллектуальные действия)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 основа абстрактного мышления и творчества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ррекция уровня Е</w:t>
            </w:r>
            <w:r>
              <w:rPr>
                <w:rFonts w:eastAsia="SimSun;宋体"/>
                <w:lang w:eastAsia="zh-CN"/>
              </w:rPr>
              <w:t xml:space="preserve"> – развитие мышления и всех видов творчества.</w:t>
            </w:r>
            <w:r>
              <w:rPr/>
              <w:t xml:space="preserve"> «Разрешить себе иметь собственное мнение»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ая консультация.</w:t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янв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реда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: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 xml:space="preserve">Работа по запросам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ткрытая консультация.</w:t>
            </w:r>
          </w:p>
        </w:tc>
      </w:tr>
    </w:tbl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 xml:space="preserve">Место проведения: </w:t>
      </w:r>
    </w:p>
    <w:p>
      <w:pPr>
        <w:pStyle w:val="Normal"/>
        <w:spacing w:before="280" w:after="280"/>
        <w:rPr/>
      </w:pPr>
      <w:r>
        <w:rPr/>
        <w:t>Г. Брянск (Советский район) ул. Осоавиахима дом 73  (Тренинговый зал )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Сертификат:</w:t>
      </w:r>
    </w:p>
    <w:p>
      <w:pPr>
        <w:pStyle w:val="Normal"/>
        <w:spacing w:before="280" w:after="280"/>
        <w:rPr/>
      </w:pPr>
      <w:r>
        <w:rPr/>
        <w:t>Участникам выдается Сертификат Профессиональной Психотерапевтической Лиги (ППЛ) заказывается и оплачивается дополнительно. При регистрации на семинар указывайте о необходимости сертификата.28 часов – 340р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Стоимость консультации:</w:t>
      </w:r>
    </w:p>
    <w:p>
      <w:pPr>
        <w:pStyle w:val="Normal"/>
        <w:rPr/>
      </w:pPr>
      <w:r>
        <w:rPr/>
        <w:t xml:space="preserve">2000 – открытая (если вы разрешаете присутствовать на вашей консультации семинаристам); </w:t>
      </w:r>
    </w:p>
    <w:p>
      <w:pPr>
        <w:pStyle w:val="Normal"/>
        <w:rPr/>
      </w:pPr>
      <w:r>
        <w:rPr/>
        <w:t xml:space="preserve">3600 – закрытая. </w:t>
      </w:r>
    </w:p>
    <w:p>
      <w:pPr>
        <w:pStyle w:val="Normal"/>
        <w:rPr/>
      </w:pPr>
      <w:r>
        <w:rPr/>
        <w:t>Стоимость обучения для слушателей 11000р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Как оплатить: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/>
        <w:t>Оплату можно внести на карту Восточный банк №  4768 0436 4577 4088  Владелец карты Осипова Виктория. После перевода обязательно пишите смс  по тел  89308210555свои ФИО, сумму, дату и время оплаты.</w:t>
      </w:r>
    </w:p>
    <w:p>
      <w:pPr>
        <w:pStyle w:val="Normal"/>
        <w:spacing w:lineRule="auto" w:line="216"/>
        <w:ind w:left="-540" w:hanging="0"/>
        <w:rPr>
          <w:rFonts w:ascii="Georgia" w:hAnsi="Georgia" w:cs="Georgia"/>
          <w:sz w:val="23"/>
          <w:szCs w:val="23"/>
        </w:rPr>
      </w:pPr>
      <w:r>
        <w:rPr>
          <w:b/>
          <w:sz w:val="28"/>
          <w:szCs w:val="28"/>
          <w:u w:val="single"/>
        </w:rPr>
        <w:t xml:space="preserve">для регистрации на семинар </w:t>
      </w:r>
      <w:r>
        <w:rPr>
          <w:sz w:val="28"/>
          <w:szCs w:val="28"/>
        </w:rPr>
        <w:t xml:space="preserve">на семинар необходимо выслать на электронный адрес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sz w:val="28"/>
            <w:szCs w:val="28"/>
          </w:rPr>
          <w:t>Sfera.v32@yandex.ru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fer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Georgia" w:ascii="Georgia" w:hAnsi="Georgia"/>
        </w:rPr>
        <w:t>- даты обучения;</w:t>
      </w:r>
      <w:r>
        <w:rPr>
          <w:rFonts w:cs="Georgia" w:ascii="Georgia" w:hAnsi="Georgia"/>
          <w:sz w:val="23"/>
          <w:szCs w:val="23"/>
        </w:rPr>
        <w:t xml:space="preserve"> </w:t>
      </w:r>
    </w:p>
    <w:p>
      <w:pPr>
        <w:pStyle w:val="Normal"/>
        <w:spacing w:lineRule="auto" w:line="216"/>
        <w:ind w:left="-540" w:hanging="0"/>
        <w:rPr>
          <w:rFonts w:ascii="Georgia" w:hAnsi="Georgia" w:cs="Georgia"/>
        </w:rPr>
      </w:pPr>
      <w:r>
        <w:rPr>
          <w:rFonts w:cs="Georgia" w:ascii="Georgia" w:hAnsi="Georgia"/>
          <w:sz w:val="23"/>
          <w:szCs w:val="23"/>
        </w:rPr>
        <w:t>- полные имя, отчество, фамилия слушателя, специальность/должность;</w:t>
        <w:br/>
        <w:t>- электронный адрес слушателя/организации, - мобильный телефоны слушателя;- уточнить  дату оплаты</w:t>
        <w:br/>
      </w:r>
    </w:p>
    <w:p>
      <w:pPr>
        <w:pStyle w:val="Normal"/>
        <w:ind w:left="-567"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7">
    <w:name w:val="Основной текст Знак"/>
    <w:basedOn w:val="Style13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imova.org/" TargetMode="External"/><Relationship Id="rId4" Type="http://schemas.openxmlformats.org/officeDocument/2006/relationships/hyperlink" Target="mailto:Sfera.v3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34:00Z</dcterms:created>
  <dc:creator>Жанна</dc:creator>
  <dc:description/>
  <cp:keywords/>
  <dc:language>en-US</dc:language>
  <cp:lastModifiedBy>mypc 6</cp:lastModifiedBy>
  <cp:lastPrinted>2016-06-08T14:02:00Z</cp:lastPrinted>
  <dcterms:modified xsi:type="dcterms:W3CDTF">2017-09-12T08:45:00Z</dcterms:modified>
  <cp:revision>26</cp:revision>
  <dc:subject/>
  <dc:title>Российская Федерация</dc:title>
</cp:coreProperties>
</file>