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-BoldMT;Arial Unicode MS"/>
          <w:b/>
          <w:b/>
          <w:bCs/>
          <w:i/>
          <w:i/>
          <w:sz w:val="32"/>
          <w:szCs w:val="32"/>
        </w:rPr>
      </w:pPr>
      <w:r>
        <w:rPr>
          <w:b/>
          <w:sz w:val="28"/>
          <w:szCs w:val="28"/>
        </w:rPr>
        <w:t>Доклад на 9-й Всероссийской общественной медицинской психотерапевтической конференции "Амбулаторная и больничная психотерапия и медицинская психология"</w:t>
      </w:r>
      <w:r>
        <w:rPr>
          <w:sz w:val="28"/>
          <w:szCs w:val="28"/>
        </w:rPr>
        <w:t>, Москва, 25 мая 2011 года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i/>
          <w:i/>
          <w:sz w:val="32"/>
          <w:szCs w:val="32"/>
        </w:rPr>
      </w:pPr>
      <w:r>
        <w:rPr>
          <w:rFonts w:eastAsia="TimesNewRomanPS-BoldMT;Arial Unicode MS"/>
          <w:b/>
          <w:bCs/>
          <w:i/>
          <w:sz w:val="32"/>
          <w:szCs w:val="32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i/>
          <w:i/>
          <w:sz w:val="32"/>
          <w:szCs w:val="32"/>
        </w:rPr>
      </w:pPr>
      <w:r>
        <w:rPr>
          <w:rFonts w:eastAsia="TimesNewRomanPS-BoldMT;Arial Unicode MS"/>
          <w:b/>
          <w:bCs/>
          <w:i/>
          <w:sz w:val="32"/>
          <w:szCs w:val="32"/>
        </w:rPr>
        <w:t>«Изменения  телесной чувствительности, рефлекторных ответов и эмоционального реагирования в процессе коррекции уровня тонической регуляции у детей, имеющих нарушения аутистического спектра»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i/>
          <w:i/>
          <w:sz w:val="28"/>
          <w:szCs w:val="32"/>
        </w:rPr>
      </w:pPr>
      <w:r>
        <w:rPr>
          <w:rFonts w:eastAsia="TimesNewRomanPS-BoldMT;Arial Unicode MS"/>
          <w:b/>
          <w:bCs/>
          <w:i/>
          <w:sz w:val="28"/>
          <w:szCs w:val="32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Максимова Е.В.,  руководитель научно-методической группы           Социального Центра «Развитие», Москв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рхипов Б.А., профессор, к.м.н., Московский городской педагогический университет, Москва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32"/>
        </w:rPr>
      </w:pPr>
      <w:r>
        <w:rPr>
          <w:rFonts w:eastAsia="TimesNewRomanPS-BoldMT;Arial Unicode MS"/>
          <w:b/>
          <w:bCs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</w:rPr>
        <w:t>Практически у всех детей, имеющих нарушения аутистического спектра, мы отмечаем изменения уровня тонической регуляции – дистонии разной степени тяжести, нарушения  телесной чувствительности, изменения рефлекторных ответов тела. Все это сопровождается нарушением общения, нарушениями эмоционального реагирования, нарушениями поведения, задержкой или искажением речевого развития и мышления..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</w:rPr>
        <w:t xml:space="preserve">Коррекционную работу с детьми мы всегда начинаем с воздействия на уровень тонической регуляции. Становление уровня тонической регуляции – нормализация восприятия протопатической чувствительности, тоническое объединение всего тела – всегда сопровождаются определенными изменениями восприятия телесной чувствительности, изменениями рефлекторных ответов и изменениями эмоционального реагирования. 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Цель данной работы: найти корреляции между изменениями телесной чувствительности и особенностями эмоциональногреагирования у детей аутистического спектра в процессе коррекционной работы.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NewRomanPSMT;Arial Unicode MS"/>
          <w:sz w:val="28"/>
        </w:rPr>
        <w:t xml:space="preserve">В течение 5-ти лет проводилось наблюдениенад 35 детьми, возраста от 3 до 20 лет, имеющими, нарушения аутистического спектра (РДА, аутистический синдром и т.п.). Для диагностики нарушений глубокой чувствительности определяли время двигательного ответа при плотном зажиме пальца ребенка.  Для диагностики нарушений поверхностной чувствительности определяли время любого двигательного ответа при прикосновении к коже легким перышком. Восстановление эмоционального реагирования определяли по появлению/снижению: тревожности, страхов, социальной улыбки, интонаций звучания, интонаций </w:t>
      </w:r>
      <w:r>
        <w:rPr>
          <w:rFonts w:eastAsia="TimesNewRomanPS-BoldMT;Arial Unicode MS"/>
          <w:bCs/>
          <w:sz w:val="28"/>
        </w:rPr>
        <w:t>плача</w:t>
      </w:r>
      <w:r>
        <w:rPr>
          <w:rFonts w:eastAsia="TimesNewRomanPSMT;Arial Unicode MS"/>
          <w:sz w:val="28"/>
        </w:rPr>
        <w:t xml:space="preserve">, </w:t>
      </w:r>
      <w:r>
        <w:rPr>
          <w:rFonts w:eastAsia="TimesNewRomanPS-BoldMT;Arial Unicode MS"/>
          <w:bCs/>
          <w:sz w:val="28"/>
        </w:rPr>
        <w:t>смеха</w:t>
      </w:r>
      <w:r>
        <w:rPr>
          <w:rFonts w:eastAsia="TimesNewRomanPSMT;Arial Unicode MS"/>
          <w:sz w:val="28"/>
        </w:rPr>
        <w:t xml:space="preserve">, </w:t>
      </w:r>
      <w:r>
        <w:rPr>
          <w:rFonts w:eastAsia="TimesNewRomanPS-BoldMT;Arial Unicode MS"/>
          <w:bCs/>
          <w:sz w:val="28"/>
        </w:rPr>
        <w:t>любопытства</w:t>
      </w:r>
      <w:r>
        <w:rPr>
          <w:rFonts w:eastAsia="TimesNewRomanPSMT;Arial Unicode MS"/>
          <w:sz w:val="28"/>
        </w:rPr>
        <w:t xml:space="preserve">, </w:t>
      </w:r>
      <w:r>
        <w:rPr>
          <w:rFonts w:eastAsia="TimesNewRomanPS-BoldMT;Arial Unicode MS"/>
          <w:bCs/>
          <w:sz w:val="28"/>
        </w:rPr>
        <w:t xml:space="preserve">радости </w:t>
      </w:r>
      <w:r>
        <w:rPr>
          <w:rFonts w:eastAsia="TimesNewRomanPSMT;Arial Unicode MS"/>
          <w:sz w:val="28"/>
        </w:rPr>
        <w:t>в социальных контактах и др.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</w:rPr>
        <w:t>Были выделены 4 стадии восстановления телесной чувствительности: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1. Восприятие протопатическая чувствительности снижено, восприятие поверхностной чувствительности повышено или  снижено.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-BoldItalicMT;Arial Unicode MS"/>
          <w:bCs/>
          <w:iCs/>
          <w:sz w:val="28"/>
        </w:rPr>
        <w:t>Рефлекторные ответы, как правило, слабые, (D</w:t>
      </w:r>
      <w:r>
        <w:rPr>
          <w:rFonts w:eastAsia="SymbolMT;Arial Unicode MS"/>
          <w:sz w:val="28"/>
          <w:szCs w:val="25"/>
        </w:rPr>
        <w:t>≈</w:t>
      </w:r>
      <w:r>
        <w:rPr>
          <w:rFonts w:eastAsia="TimesNewRomanPS-BoldItalicMT;Arial Unicode MS"/>
          <w:bCs/>
          <w:iCs/>
          <w:sz w:val="28"/>
        </w:rPr>
        <w:t xml:space="preserve">S). 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Этому соответствует: отрешенность от окружающего мира, дети часто не реагируют на боль, голод и холод, не проявляют реакцию испуга, амимичность («лицо принца»), неинтонированный крик, равнодушие к социальным контактам.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Коррекционная работа направлена на восстановление восприятия протопатической чувствительности. Работу ведут, в основном, родители.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</w:rPr>
        <w:t>2. Восприятие протопатической чувствительности приближается к норме, восприятие поверхностной чувствительности значительно снижено.  Возникает впечатление, что нервная система ребенка просто переключается с перерабатывания одного вида афферентации на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</w:rPr>
        <w:t>Другой. В некоторых случаях восприятие поверхностной чувствительности сохраняется, но на этом этапе, как правило, наблюдается разобщение восприятия – ребенок отвечает или на воздействие с поверхности кожи, или на глубокое воздействие, не объединяя их в едином ответе. При пальпации поверхности тела кожа легко оттягивается, при смещениях легко скользит по костям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</w:rPr>
      </w:pPr>
      <w:r>
        <w:rPr>
          <w:rFonts w:eastAsia="TimesNewRomanPS-BoldItalicMT;Arial Unicode MS"/>
          <w:bCs/>
          <w:iCs/>
          <w:sz w:val="28"/>
        </w:rPr>
        <w:t xml:space="preserve">Чаще всего на этой стадии отмечается выраженная симптоматика гиперрефлексии с патологическими рефлексами (D ≈ S). </w:t>
      </w:r>
      <w:r>
        <w:rPr>
          <w:rFonts w:eastAsia="TimesNewRomanPSMT;Arial Unicode MS"/>
          <w:sz w:val="28"/>
        </w:rPr>
        <w:t>Рефлекторные ответы часто изменчивы – они меняются в зависимости от состояния ребенка, от его настроения, от положения его тела в пространстве и т. п.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Появляется: тревожность, настороженность, множественные страхи; возможны элементы агрессии и самоагрессии; лицо выражает страдание; появляются интонации плача, слезы; избирательность в ощущениях, еде, одежде. В отношениях с родителями – цепляние за маму, симбиоз.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Мы изменяем работу с телом – теперь основное воздействии направлено на поверхностную чувствительность ребенка, объединяем поверхностную и глубокую чувствительность в едином движении. Эти воздействия ведут, в основном, родители в игре с телом ребенка – пощипывания, щекотка, «Забодаю!» и многие другие игры в агрессию (родители при этом хохочут или, хотя бы, улыбаются).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 xml:space="preserve">3. Восприятие глубокой (протопатической) чувствительности и поверхностной чувствительности объединяются в едином рефлекторном, телесном, двигательном, но только единичном, ответе. </w:t>
      </w:r>
      <w:r>
        <w:rPr>
          <w:rFonts w:eastAsia="TimesNewRomanPSMT;Arial Unicode MS"/>
          <w:bCs/>
          <w:iCs/>
          <w:sz w:val="28"/>
        </w:rPr>
        <w:t>В спокойном состоянии ребенок может воспринимать только</w:t>
      </w:r>
      <w:r>
        <w:rPr>
          <w:rFonts w:eastAsia="TimesNewRomanPSMT;Arial Unicode MS"/>
          <w:sz w:val="28"/>
        </w:rPr>
        <w:t xml:space="preserve"> </w:t>
      </w:r>
      <w:r>
        <w:rPr>
          <w:rFonts w:eastAsia="TimesNewRomanPSMT;Arial Unicode MS"/>
          <w:bCs/>
          <w:iCs/>
          <w:sz w:val="28"/>
        </w:rPr>
        <w:t>одно место воздействия (например, надавливание); введение</w:t>
      </w:r>
      <w:r>
        <w:rPr>
          <w:rFonts w:eastAsia="TimesNewRomanPSMT;Arial Unicode MS"/>
          <w:sz w:val="28"/>
        </w:rPr>
        <w:t xml:space="preserve"> </w:t>
      </w:r>
      <w:r>
        <w:rPr>
          <w:rFonts w:eastAsia="TimesNewRomanPSMT;Arial Unicode MS"/>
          <w:bCs/>
          <w:iCs/>
          <w:sz w:val="28"/>
        </w:rPr>
        <w:t>второго места воздействия, как правило, вызывает страхи.</w:t>
      </w:r>
      <w:r>
        <w:rPr>
          <w:rFonts w:eastAsia="TimesNewRomanPSMT;Arial Unicode MS"/>
          <w:sz w:val="28"/>
        </w:rPr>
        <w:t xml:space="preserve"> </w:t>
      </w:r>
      <w:r>
        <w:rPr>
          <w:rFonts w:eastAsia="TimesNewRomanPSMT;Arial Unicode MS"/>
          <w:bCs/>
          <w:iCs/>
          <w:sz w:val="28"/>
        </w:rPr>
        <w:t>При пальпации поверхности тела исчезают ощущения разобщенности кожи и поверхностности скелета, кожа «садится»</w:t>
      </w:r>
      <w:r>
        <w:rPr>
          <w:rFonts w:eastAsia="TimesNewRomanPSMT;Arial Unicode MS"/>
          <w:sz w:val="28"/>
        </w:rPr>
        <w:t xml:space="preserve"> </w:t>
      </w:r>
      <w:r>
        <w:rPr>
          <w:rFonts w:eastAsia="TimesNewRomanPSMT;Arial Unicode MS"/>
          <w:bCs/>
          <w:iCs/>
          <w:sz w:val="28"/>
        </w:rPr>
        <w:t>на кости, но остается ощущения слабости, непрочности, легкой</w:t>
      </w:r>
    </w:p>
    <w:p>
      <w:pPr>
        <w:pStyle w:val="Normal"/>
        <w:autoSpaceDE w:val="false"/>
        <w:rPr>
          <w:rFonts w:eastAsia="TimesNewRomanPSMT;Arial Unicode MS"/>
          <w:bCs/>
          <w:iCs/>
          <w:sz w:val="28"/>
        </w:rPr>
      </w:pPr>
      <w:r>
        <w:rPr>
          <w:rFonts w:eastAsia="TimesNewRomanPSMT;Arial Unicode MS"/>
          <w:bCs/>
          <w:iCs/>
          <w:sz w:val="28"/>
        </w:rPr>
        <w:t>подвижности этого соединения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</w:rPr>
      </w:pPr>
      <w:r>
        <w:rPr>
          <w:rFonts w:eastAsia="TimesNewRomanPS-BoldItalicMT;Arial Unicode MS"/>
          <w:bCs/>
          <w:iCs/>
          <w:sz w:val="28"/>
        </w:rPr>
        <w:t>Во многих случаях наблюдается анизорефлексия. Рефлекторные ответы часто нестабильны, зависят от положения тела (места приложении опоры), от положения конечностей в пространстве, от осознанного внимания ребенка к месту воздействия.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Появляются: социальная улыбка, интонированный лепет (или интонации речи); смех, любопытство; дети сами тянутся к взрослым, ищут общения.</w:t>
      </w:r>
    </w:p>
    <w:p>
      <w:pPr>
        <w:pStyle w:val="Normal"/>
        <w:autoSpaceDE w:val="false"/>
        <w:rPr/>
      </w:pPr>
      <w:r>
        <w:rPr>
          <w:rFonts w:eastAsia="TimesNewRomanPSMT;Arial Unicode MS"/>
          <w:bCs/>
          <w:iCs/>
          <w:sz w:val="28"/>
        </w:rPr>
        <w:t>На этом этапе наша коррекционная работа направлена на сведение нескольких афферентационных воздействий в единый ответ. Здесь мы используем для надавливания на разные места тела ребенка свои руки, руки родителей, руки самого ребенка. То же отрабатываем в разных положениях тела ребенка. В процессе работы мы наблюдаем постепенное становление внутренней схемы тела, в которой объединяются все внешние</w:t>
      </w:r>
    </w:p>
    <w:p>
      <w:pPr>
        <w:pStyle w:val="Normal"/>
        <w:autoSpaceDE w:val="false"/>
        <w:rPr>
          <w:rFonts w:eastAsia="TimesNewRomanPSMT;Arial Unicode MS"/>
          <w:bCs/>
          <w:iCs/>
          <w:sz w:val="28"/>
        </w:rPr>
      </w:pPr>
      <w:r>
        <w:rPr>
          <w:rFonts w:eastAsia="TimesNewRomanPSMT;Arial Unicode MS"/>
          <w:bCs/>
          <w:iCs/>
          <w:sz w:val="28"/>
        </w:rPr>
        <w:t>воздействия.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 xml:space="preserve">4. Восприятие телесной чувствительности приближается к норме. </w:t>
      </w:r>
      <w:r>
        <w:rPr>
          <w:rFonts w:eastAsia="TimesNewRomanPSMT;Arial Unicode MS"/>
          <w:bCs/>
          <w:iCs/>
          <w:sz w:val="28"/>
        </w:rPr>
        <w:t>Кожа крепко «села» на кости. Двигательные ответы на телесные воздействия приближаются к норме. Двигательные ответы практически не зависят от внимания ребенка, от положения его тела, от положения его конечностей в пространстве.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</w:rPr>
        <w:t>Рефлекторные ответы автоматиируются и практически не зависят от внимания ребенка, от положения его тела, от положения его конечностей в пространстве.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Эмоциональное реагирование приближается к возрастной норме, только сохраняется большая тревожность. Нормализация поведения зависит от возраста ребенка, от того, насколько долго формировалось искаженное развитие.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</w:rPr>
        <w:t xml:space="preserve">На этом этапе наша коррекционная работа направлена на сведение в единый ответ различных по месту и силе афферентных воздействий, постепенное подключение к работе зрительно-моторную координацию и слух ребенка в простейших играх: «А ну-ка поймай!», «А ну-ка отними!» и т. п. 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</w:rPr>
        <w:t>Заключение. На основании многолетних наблюдений была замечена корреляция между восстановлением телесной чувствительности и нормализацией эмоционального реагирования у детей, имеющих нарушения аутистического спектра.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</w:rPr>
        <w:t>Мы предполагаем, что нарушения уровня тонической регуляции, в первую очередь глубокой (протопатической) чувствительности – определяющие Я-сознание человека, и являются первичной причинной нарушений эмоционального реагирования и общения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1:00Z</dcterms:created>
  <dc:creator>Максимова</dc:creator>
  <dc:description/>
  <cp:keywords/>
  <dc:language>en-US</dc:language>
  <cp:lastModifiedBy>Максимова</cp:lastModifiedBy>
  <dcterms:modified xsi:type="dcterms:W3CDTF">2011-06-19T18:33:00Z</dcterms:modified>
  <cp:revision>6</cp:revision>
  <dc:subject/>
  <dc:title/>
</cp:coreProperties>
</file>