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 xml:space="preserve">РЕКОМЕНДУЕМАЯ  ЛИТЕРАТУРА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32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вгустова Р. "Говори! Ты это можешь"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Олимп</w:t>
      </w:r>
      <w:r>
        <w:rPr>
          <w:rFonts w:cs="Times New Roman" w:ascii="Times New Roman" w:hAnsi="Times New Roman"/>
          <w:sz w:val="28"/>
          <w:szCs w:val="28"/>
        </w:rPr>
        <w:t>, АСТ, 2002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Айрес Д. Р., при участии Д. Роббинса. Ребенок и сенсорная интеграция, понимание скрытых проблем развития, с практическими рекомендациями для родителей и специалистов. Теревинф, 2009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/>
      </w:pPr>
      <w:r>
        <w:rPr>
          <w:sz w:val="28"/>
          <w:szCs w:val="28"/>
        </w:rPr>
        <w:t xml:space="preserve">Архипов Б. А., Семенович А. В. Онтогенез психических функций ребенка как отражение сенсомоторного пространства [Электронный ресурс]. </w:t>
      </w:r>
      <w:r>
        <w:rPr>
          <w:sz w:val="28"/>
          <w:szCs w:val="28"/>
          <w:lang w:val="en-US"/>
        </w:rPr>
        <w:t>URL: http://liber.rsuh.ru/Conf/Cult-hist/arkhipov.ht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енская Е.   Помощь в воспитании детей с особым эмоциональным развитием (ранний возраст). Теривинф, М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енская Е.Р., Разенкова Ю.А., Выродова И.А. Мы: общение и игра взрослого с младенцем, М. 2002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яева Л. Б., Гаврилушкина О. П., Зарин А. П., Соколова Н. Д. Программа воспитания и обучения дошкольников с интеллектуальной недостаточностью. – СПб.: Издательство «СОЮЗ», 2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яева Л.Б., Зарин А. Обучение сюжетно-ролевой игре детей с проблемами интеллектуального развития. СПб., СОЮЗ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штейн Н.А. проф. О построении движений. Медгиз, 1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Бернштейн Биомеханика и физиология движений Москва-Воронеж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Бернштейн О ловкости и ее развитии М.,19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Бернштейн Современные искания в физиологии нервного процесса, М.,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 Бернштейн. Очерки по физиологии движений и физиологии активности. М. 196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нштейн Н.А. Физиология движений и активности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лби Д. Привязанность. Гардарики, М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енина М.Ю. Использование поведенческой терапии аутичных детей для формирования навыков бытовой адаптации. \\ Детский аутизм, 2001). </w:t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еккер Л. М. Психика и реальность единая теория психических процессов. М.:  Смысл, 1998. </w:t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Жак-Далькроз Э. Ритм. Классика XXI, Москва 2002.</w:t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ковский Б. М. Функциональная структура познавательных процессов: Дисс. докт. психол. наук. М.: МГУ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тский Л.С  Педология подростка. М., 19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просы детской психологии. СПб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тский Л.С. Психология развития человека, М. 2003.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тский Л.С.Основы дефектологии, СПб., Лань, 2003. б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Выготским в работе «Орудие и знак в раз</w:t>
        <w:softHyphen/>
      </w:r>
      <w:r>
        <w:rPr>
          <w:spacing w:val="5"/>
          <w:sz w:val="28"/>
          <w:szCs w:val="28"/>
        </w:rPr>
        <w:t>витии ребенка» (1984, т.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армаев Анатолий. «Этапы нравственного развития ребенка». Макариев-Решемская обитель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пенрейтер Ю.Б. Общаться с ребенком КАК? М. 2001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А.И. и др. Роль опорной афферентации в организации тонической мышечной системы. Рос. Физол. Ж. им И.М.Сеченова, 2004, т90, №5, 508-521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рэндин Т., Скариано М. М. Отворяя двери надежды. Мой опыт преодоления аутизма. М.: Центр лечебной педагогики, 1999.</w:t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н Г., Доман Д., Хаги Б. Как сделать ребенка физически совершенным. М.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льник В.Р.  Такое долгое, никем не понятое детство </w:t>
      </w:r>
      <w:hyperlink r:id="rId3">
        <w:r>
          <w:rPr>
            <w:rStyle w:val="InternetLink"/>
            <w:color w:val="000000"/>
            <w:sz w:val="28"/>
            <w:szCs w:val="28"/>
            <w:vertAlign w:val="superscript"/>
          </w:rPr>
          <w:t>http://www.library.by/portalus/modules/psychology/readme.php?subaction=showfull&amp;id=1107022744&amp;archive=1120045855&amp;start_from=&amp;ucat=25&amp;</w:t>
        </w:r>
      </w:hyperlink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ьник В.Р. Непослушное дитя биосферы. СПб, М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ьник В.Р. Этологические экскурсии по запретным садам гуманитариев. Природа, №1, 1993.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КАРЕВИЧ М.З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екции по характерологии. М., ЧеРо, 2006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Екжанова Е.А. Изобразительная деятельность в воспитании и обучении дошкольников с разным уровнем умственной недостаточности. М.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Евстафьев И.Л. Научно-популярные рассказы о животных.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zoo-eco.zooclub.ru/fan2.html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/>
      </w:pPr>
      <w:r>
        <w:rPr>
          <w:sz w:val="28"/>
          <w:szCs w:val="28"/>
        </w:rPr>
        <w:t xml:space="preserve">Журавлев И. В., Тхвостов А. Ш. Субъективность как граница: топологическая и генетическая модели. Психол. журн., 2004, т. 24, № 3. С. 5–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инкевич-Евстигнеева Т.Д. Чудеса на песке. Практикум по песочной терапии. СПб., Речь, 200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/>
      </w:pPr>
      <w:r>
        <w:rPr>
          <w:sz w:val="28"/>
          <w:szCs w:val="28"/>
        </w:rPr>
        <w:t>Качесов В. А. Основы интенсивной реабилитации. Травма позвоночника и спинного мозга. Кн. 1. М.: Элби, 2002. 1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уфман. // ПОБЕДИТЬ АУТИЗМ  Метод семьи Кауфман.   Сост. Н.Л. Холмогорова  </w:t>
      </w:r>
      <w:hyperlink r:id="rId5">
        <w:r>
          <w:rPr>
            <w:rStyle w:val="InternetLink"/>
            <w:color w:val="000000"/>
            <w:sz w:val="28"/>
            <w:szCs w:val="28"/>
          </w:rPr>
          <w:t>http://www.autism.ru/read.asp?id=164&amp;vo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А. Г. Козинцев  </w:t>
      </w:r>
      <w:r>
        <w:rPr>
          <w:bCs/>
          <w:sz w:val="28"/>
          <w:szCs w:val="28"/>
        </w:rPr>
        <w:t>ОБ ИСТОКАХ АНТИПОВЕДЕНИЯ, СМЕХА И ЮМОРА  (ЭТЮД О ЩЕКОТКЕ)</w:t>
      </w:r>
      <w:r>
        <w:rPr>
          <w:sz w:val="28"/>
          <w:szCs w:val="28"/>
        </w:rPr>
        <w:t xml:space="preserve"> // Смех: истоки и функции.- Под ред. А.Г. Козинцева. С.-Пб, "Наука", 2002, с. 5-43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Лебединский В. В. Искаженное психическое развитие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</w:rPr>
          <w:t>http://www.autism.ru/read.asp?id=38&amp;vol=0</w:t>
        </w:r>
      </w:hyperlink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/>
      </w:pPr>
      <w:r>
        <w:rPr>
          <w:sz w:val="28"/>
          <w:szCs w:val="28"/>
        </w:rPr>
        <w:t>Леви Т., Зинченко В. Психология телесности между душой и телом. М.: АСТ, 2007.</w:t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Майерс Т.В. Анатомические поезда </w:t>
      </w:r>
      <w:hyperlink r:id="rId7">
        <w:r>
          <w:rPr>
            <w:rStyle w:val="InternetLink"/>
            <w:color w:val="000000"/>
            <w:sz w:val="28"/>
            <w:szCs w:val="28"/>
          </w:rPr>
          <w:t>Меридиан-С</w:t>
        </w:r>
      </w:hyperlink>
      <w:r>
        <w:rPr>
          <w:sz w:val="28"/>
          <w:szCs w:val="28"/>
        </w:rPr>
        <w:t xml:space="preserve"> ISBN 978-5-903707-05-8; 2010 г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рдашвили М. Мой опыт не типичен. СПб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рабян А.А. ДЕПЕРСОНАЛИЗАЦИЯ  Ереван: Армянское государственное издательство, 196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хамедрахимов Р.Ж. Мать и младенец: психологическое взаимодействие.  Речь, 2003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ссер У. Познание и реальность. Смысл и принципы когнитивной психологии. БГК им И.А.Бодуэна де Куртенэ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ая О.С. Аффективная сфера человека. Взгляд сквозь призму детского аутизма. М.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ая О.С., Баенская Е.Р., Либлинг М.М. Аутичный ребенок. Пути помощи. М.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енкова А.Я.   Игры с детьми младенческого возраста. Школьная пресса, 2000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с. О. Человек, который принял жену за шляпу </w:t>
      </w:r>
      <w:r>
        <w:rPr>
          <w:rFonts w:cs="Times New Roman" w:ascii="Times New Roman" w:hAnsi="Times New Roman"/>
          <w:iCs/>
          <w:sz w:val="28"/>
          <w:szCs w:val="28"/>
        </w:rPr>
        <w:t>и другие ис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врачебной практики</w:t>
      </w:r>
      <w:r>
        <w:rPr>
          <w:rFonts w:cs="Times New Roman" w:ascii="Times New Roman" w:hAnsi="Times New Roman"/>
          <w:sz w:val="28"/>
          <w:szCs w:val="28"/>
        </w:rPr>
        <w:t>. Санкт-Петербург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ович А.В. Нейропсихологическая диагностика и коррекция в детском возрасте, М. 2002. </w:t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еченов И. М. Элементы мысли. СПб.: ПИТЕР, 2001. 4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Д. Школа сказкотерапии на лесной поляне. 2007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шинский С.А. Зажечь свечу. История аутичного ребенка. М.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мбл.М.Б. Психические аспекты головокружения. // Головокружение, ред. М.П.Дикс, Дж.Д.Худ, М.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нберген Н. Социальное поведение животных. М.: Мир, 199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хостов А. Психология телесности.  издательство: Смысл 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лова И.А. Архетипический анализатор/Театр архетипов (изд-во МПКС РАМН, 2008,2009, 2010,201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вский К.И. «От двух до пяти», разные издания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Шелдрейк Р., Фокс М.</w:t>
      </w:r>
      <w:r>
        <w:rPr>
          <w:sz w:val="28"/>
          <w:szCs w:val="28"/>
        </w:rPr>
        <w:t xml:space="preserve"> Физика ангелов. Там, где встречаются наука и Дух. София, 2003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Шелдрейк Р.</w:t>
      </w:r>
      <w:r>
        <w:rPr>
          <w:sz w:val="28"/>
          <w:szCs w:val="28"/>
        </w:rPr>
        <w:t xml:space="preserve"> Семь экспериментов, которые изменят мир. София, 2004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Шелдрейк Р.</w:t>
      </w:r>
      <w:r>
        <w:rPr>
          <w:sz w:val="28"/>
          <w:szCs w:val="28"/>
        </w:rPr>
        <w:t xml:space="preserve"> Новая наука о жизни. Рипол Классик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иксон Э. Детство и общество, СПб.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Юнг Психологические типы, М. , Алфавит, 199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98" w:before="168" w:after="0"/>
      <w:jc w:val="center"/>
      <w:textAlignment w:val="baseline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2">
    <w:name w:val="unnamed2"/>
    <w:basedOn w:val="Style11"/>
    <w:qFormat/>
    <w:rPr/>
  </w:style>
  <w:style w:type="character" w:styleId="Unnamed1copy4">
    <w:name w:val="unnamed1copy4"/>
    <w:basedOn w:val="Style11"/>
    <w:qFormat/>
    <w:rPr/>
  </w:style>
  <w:style w:type="character" w:styleId="Spelle">
    <w:name w:val="spelle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Литература"/>
    <w:basedOn w:val="Normal"/>
    <w:qFormat/>
    <w:pPr>
      <w:numPr>
        <w:ilvl w:val="0"/>
        <w:numId w:val="2"/>
      </w:num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063828/" TargetMode="External"/><Relationship Id="rId3" Type="http://schemas.openxmlformats.org/officeDocument/2006/relationships/hyperlink" Target="http://www.library.by/portalus/modules/psychology/readme.php?subaction=showfull&amp;id=1107022744&amp;archive=1120045855&amp;start_from=&amp;ucat=25&amp;" TargetMode="External"/><Relationship Id="rId4" Type="http://schemas.openxmlformats.org/officeDocument/2006/relationships/hyperlink" Target="http://zoo-eco.zooclub.ru/fan2.html" TargetMode="External"/><Relationship Id="rId5" Type="http://schemas.openxmlformats.org/officeDocument/2006/relationships/hyperlink" Target="http://www.autism.ru/read.asp?id=164&amp;vol=0" TargetMode="External"/><Relationship Id="rId6" Type="http://schemas.openxmlformats.org/officeDocument/2006/relationships/hyperlink" Target="http://www.autism.ru/read.asp?id=38&amp;vol=0" TargetMode="External"/><Relationship Id="rId7" Type="http://schemas.openxmlformats.org/officeDocument/2006/relationships/hyperlink" Target="http://www.ozon.ru/brand/501479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3:00Z</dcterms:created>
  <dc:creator>User</dc:creator>
  <dc:description/>
  <cp:keywords/>
  <dc:language>en-US</dc:language>
  <cp:lastModifiedBy>Мама</cp:lastModifiedBy>
  <dcterms:modified xsi:type="dcterms:W3CDTF">2017-01-27T20:36:00Z</dcterms:modified>
  <cp:revision>57</cp:revision>
  <dc:subject/>
  <dc:title>ЛИТЕРАТУРА </dc:title>
</cp:coreProperties>
</file>